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1" w:type="dxa"/>
        <w:jc w:val="left"/>
        <w:tblInd w:w="-142" w:type="dxa"/>
        <w:tblLayout w:type="fixed"/>
        <w:tblCellMar>
          <w:top w:w="0" w:type="dxa"/>
          <w:left w:w="108" w:type="dxa"/>
          <w:bottom w:w="0" w:type="dxa"/>
          <w:right w:w="108" w:type="dxa"/>
        </w:tblCellMar>
      </w:tblPr>
      <w:tblGrid>
        <w:gridCol w:w="10551"/>
      </w:tblGrid>
      <w:tr>
        <w:trPr>
          <w:trHeight w:val="528" w:hRule="atLeast"/>
        </w:trPr>
        <w:tc>
          <w:tcPr>
            <w:tcW w:w="10551" w:type="dxa"/>
            <w:tcBorders/>
          </w:tcPr>
          <w:p>
            <w:pPr>
              <w:pStyle w:val="Normal"/>
              <w:tabs>
                <w:tab w:val="clear" w:pos="708"/>
              </w:tabs>
              <w:snapToGrid w:val="false"/>
              <w:ind w:right="520"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s>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3510" w:leader="none"/>
              </w:tabs>
              <w:spacing w:lineRule="auto" w:line="240" w:before="0" w:after="200"/>
              <w:contextualSpacing/>
              <w:jc w:val="center"/>
              <w:rPr>
                <w:rFonts w:ascii="Times New Roman" w:hAnsi="Times New Roman" w:cs="Times New Roman"/>
                <w:b/>
                <w:b/>
                <w:sz w:val="40"/>
                <w:szCs w:val="40"/>
              </w:rPr>
            </w:pPr>
            <w:r>
              <w:rPr>
                <w:b/>
                <w:lang w:val="en-US" w:eastAsia="en-US"/>
              </w:rPr>
              <w:drawing>
                <wp:inline distT="0" distB="0" distL="0" distR="0">
                  <wp:extent cx="990600" cy="952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34" r="-34" b="-34"/>
                          <a:stretch>
                            <a:fillRect/>
                          </a:stretch>
                        </pic:blipFill>
                        <pic:spPr bwMode="auto">
                          <a:xfrm>
                            <a:off x="0" y="0"/>
                            <a:ext cx="990600" cy="952500"/>
                          </a:xfrm>
                          <a:prstGeom prst="rect">
                            <a:avLst/>
                          </a:prstGeom>
                        </pic:spPr>
                      </pic:pic>
                    </a:graphicData>
                  </a:graphic>
                </wp:inline>
              </w:drawing>
            </w:r>
          </w:p>
          <w:p>
            <w:pPr>
              <w:pStyle w:val="Normal"/>
              <w:tabs>
                <w:tab w:val="clear" w:pos="708"/>
                <w:tab w:val="left" w:pos="3510" w:leader="none"/>
              </w:tabs>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510" w:leader="none"/>
              </w:tabs>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Уполномоченный по правам человека</w:t>
            </w:r>
          </w:p>
          <w:p>
            <w:pPr>
              <w:pStyle w:val="Normal"/>
              <w:tabs>
                <w:tab w:val="clear" w:pos="708"/>
                <w:tab w:val="left" w:pos="3510" w:leader="none"/>
              </w:tabs>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в Республике Алтай</w:t>
            </w:r>
          </w:p>
          <w:p>
            <w:pPr>
              <w:pStyle w:val="Normal"/>
              <w:tabs>
                <w:tab w:val="clear" w:pos="708"/>
                <w:tab w:val="left" w:pos="3510" w:leader="none"/>
              </w:tabs>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510" w:leader="none"/>
              </w:tabs>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510" w:leader="none"/>
              </w:tabs>
              <w:spacing w:lineRule="auto" w:line="24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t>Д О К Л А Д</w:t>
            </w:r>
          </w:p>
          <w:p>
            <w:pPr>
              <w:pStyle w:val="Normal"/>
              <w:tabs>
                <w:tab w:val="clear" w:pos="708"/>
                <w:tab w:val="left" w:pos="3510" w:leader="none"/>
              </w:tabs>
              <w:spacing w:lineRule="auto" w:line="24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8"/>
                <w:tab w:val="left" w:pos="3510" w:leader="none"/>
              </w:tabs>
              <w:spacing w:lineRule="auto" w:line="24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t>О СОБЛЮДЕНИИ ПРАВ</w:t>
            </w:r>
          </w:p>
          <w:p>
            <w:pPr>
              <w:pStyle w:val="Normal"/>
              <w:tabs>
                <w:tab w:val="clear" w:pos="708"/>
                <w:tab w:val="left" w:pos="3510" w:leader="none"/>
              </w:tabs>
              <w:spacing w:lineRule="auto" w:line="24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t>И СВОБОД ЧЕЛОВЕКА</w:t>
            </w:r>
          </w:p>
          <w:p>
            <w:pPr>
              <w:pStyle w:val="Normal"/>
              <w:tabs>
                <w:tab w:val="clear" w:pos="708"/>
                <w:tab w:val="left" w:pos="3510" w:leader="none"/>
              </w:tabs>
              <w:spacing w:lineRule="auto" w:line="24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t>И ГРАЖДАНИНА</w:t>
            </w:r>
          </w:p>
          <w:p>
            <w:pPr>
              <w:pStyle w:val="Normal"/>
              <w:tabs>
                <w:tab w:val="clear" w:pos="708"/>
                <w:tab w:val="left" w:pos="3510" w:leader="none"/>
              </w:tabs>
              <w:spacing w:lineRule="auto" w:line="24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t>В РЕСПУБЛИКЕ АЛТАЙ</w:t>
            </w:r>
          </w:p>
          <w:p>
            <w:pPr>
              <w:pStyle w:val="Normal"/>
              <w:tabs>
                <w:tab w:val="clear" w:pos="708"/>
                <w:tab w:val="left" w:pos="3510" w:leader="none"/>
              </w:tabs>
              <w:spacing w:lineRule="auto" w:line="24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t>В 2016 ГОДУ</w:t>
            </w:r>
          </w:p>
          <w:p>
            <w:pPr>
              <w:pStyle w:val="Normal"/>
              <w:tabs>
                <w:tab w:val="clear" w:pos="708"/>
                <w:tab w:val="left" w:pos="351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510"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510"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510"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5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Горно-Алтайск</w:t>
            </w:r>
          </w:p>
          <w:p>
            <w:pPr>
              <w:pStyle w:val="Normal"/>
              <w:tabs>
                <w:tab w:val="clear" w:pos="708"/>
                <w:tab w:val="left" w:pos="35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tabs>
                <w:tab w:val="clear" w:pos="708"/>
              </w:tabs>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tabs>
                <w:tab w:val="clear" w:pos="708"/>
                <w:tab w:val="left" w:pos="3510" w:leader="none"/>
              </w:tabs>
              <w:rPr>
                <w:rFonts w:ascii="Times New Roman" w:hAnsi="Times New Roman" w:cs="Times New Roman"/>
                <w:color w:val="FFFFFF"/>
                <w:sz w:val="36"/>
                <w:szCs w:val="36"/>
              </w:rPr>
            </w:pPr>
            <w:r>
              <w:rPr>
                <w:rFonts w:cs="Times New Roman" w:ascii="Times New Roman" w:hAnsi="Times New Roman"/>
                <w:color w:val="FFFFFF"/>
                <w:sz w:val="36"/>
                <w:szCs w:val="36"/>
              </w:rPr>
            </w:r>
          </w:p>
          <w:p>
            <w:pPr>
              <w:pStyle w:val="Normal"/>
              <w:tabs>
                <w:tab w:val="clear" w:pos="708"/>
              </w:tabs>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rHeight w:val="528" w:hRule="atLeast"/>
        </w:trPr>
        <w:tc>
          <w:tcPr>
            <w:tcW w:w="10551" w:type="dxa"/>
            <w:tcBorders/>
          </w:tcPr>
          <w:p>
            <w:pPr>
              <w:pStyle w:val="Normal"/>
              <w:tabs>
                <w:tab w:val="clear" w:pos="708"/>
                <w:tab w:val="left" w:pos="9574"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551" w:type="dxa"/>
            <w:tcBorders/>
          </w:tcPr>
          <w:p>
            <w:pPr>
              <w:pStyle w:val="Style22"/>
              <w:tabs>
                <w:tab w:val="clear" w:pos="708"/>
                <w:tab w:val="left" w:pos="34" w:leader="none"/>
                <w:tab w:val="left" w:pos="274"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ПРАВО БЫТЬ УСЛЫШАННЫМ……………………………………………..3</w:t>
            </w:r>
          </w:p>
          <w:p>
            <w:pPr>
              <w:pStyle w:val="Normal"/>
              <w:numPr>
                <w:ilvl w:val="0"/>
                <w:numId w:val="1"/>
              </w:numP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ПРАВО  НА  ЖИЛИЩЕ…………………...…………………………………...8</w:t>
            </w:r>
          </w:p>
          <w:p>
            <w:pPr>
              <w:pStyle w:val="Normal"/>
              <w:tabs>
                <w:tab w:val="clear" w:pos="708"/>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АВО  НА ТРУД……………………………………………………………..17</w:t>
            </w:r>
          </w:p>
          <w:p>
            <w:pPr>
              <w:pStyle w:val="Normal"/>
              <w:tabs>
                <w:tab w:val="clear" w:pos="708"/>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АВО НА  ОХРАНУ  ЗДОРОВЬЯ И СОЦИАЛЬНОЕ ОБЕСПЕЧЕНИЕ...21</w:t>
            </w:r>
          </w:p>
          <w:p>
            <w:pPr>
              <w:pStyle w:val="Normal"/>
              <w:tabs>
                <w:tab w:val="clear" w:pos="708"/>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АВА  ЛИЦ С ОГРАНИЧЕННЫМИ ВОЗМОЖНОСТЯМИ  …………....25</w:t>
            </w:r>
          </w:p>
          <w:p>
            <w:pPr>
              <w:pStyle w:val="Normal"/>
              <w:tabs>
                <w:tab w:val="clear" w:pos="708"/>
                <w:tab w:val="left" w:pos="45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АВА И ЗАКОННЫЕ  ИНТЕРЕСЫ  РЕБЁНКА…………………..……....31</w:t>
            </w:r>
          </w:p>
          <w:p>
            <w:pPr>
              <w:pStyle w:val="Normal"/>
              <w:tabs>
                <w:tab w:val="clear" w:pos="708"/>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АВО НА БЛАГОПРИЯТНУЮ ОКРУЖАЮЩУЮ СРЕДУ………...…...35</w:t>
            </w:r>
          </w:p>
          <w:p>
            <w:pPr>
              <w:pStyle w:val="Normal"/>
              <w:tabs>
                <w:tab w:val="clear" w:pos="708"/>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АВА ЧЕЛОВЕКА И ПРАВООХРАНИТЕЛЬНЫЕ ОРГАНЫ………...... 40</w:t>
            </w:r>
          </w:p>
          <w:p>
            <w:pPr>
              <w:pStyle w:val="Normal"/>
              <w:tabs>
                <w:tab w:val="clear" w:pos="708"/>
                <w:tab w:val="left" w:pos="460" w:leader="none"/>
                <w:tab w:val="left" w:pos="601" w:leader="none"/>
              </w:tabs>
              <w:ind w:left="460" w:hanging="0"/>
              <w:rPr>
                <w:rFonts w:ascii="Times New Roman" w:hAnsi="Times New Roman" w:cs="Times New Roman"/>
                <w:sz w:val="28"/>
                <w:szCs w:val="28"/>
              </w:rPr>
            </w:pPr>
            <w:r>
              <w:rPr>
                <w:rFonts w:cs="Times New Roman" w:ascii="Times New Roman" w:hAnsi="Times New Roman"/>
                <w:sz w:val="28"/>
                <w:szCs w:val="28"/>
              </w:rPr>
              <w:t>9. ПРАВО НА СУДЕБНУЮ ЗАЩИТУ И СПРАВЕДЛИВОЕ СУДЕБНОЕ                                                     РАЗБИРАТЕЛЬСТВО…………………………………………………….……...43</w:t>
            </w:r>
          </w:p>
          <w:p>
            <w:pPr>
              <w:pStyle w:val="Normal"/>
              <w:tabs>
                <w:tab w:val="clear" w:pos="708"/>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РАВА ЧЕЛОВЕКА В МЕСТАХ ЛИШЕНИЯ СВОБОДЫ……………... .47</w:t>
            </w:r>
          </w:p>
          <w:p>
            <w:pPr>
              <w:pStyle w:val="Normal"/>
              <w:tabs>
                <w:tab w:val="clear" w:pos="708"/>
                <w:tab w:val="left" w:pos="460" w:leader="none"/>
              </w:tabs>
              <w:ind w:left="460" w:right="14" w:hanging="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ЗАИМОДЕЙСТВИЕ И СОТРУДНИЧЕСТВО В СФЕРЕ ЗАЩИТЫ ПРАВ                                  ЧЕЛОВЕКА………………………………………………………………............52</w:t>
            </w:r>
          </w:p>
          <w:p>
            <w:pPr>
              <w:pStyle w:val="Normal"/>
              <w:tabs>
                <w:tab w:val="clear" w:pos="708"/>
              </w:tabs>
              <w:ind w:left="460" w:right="14" w:hanging="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АВОВОЕ    ПРОСВЕЩЕНИЕ…………………………………………....56</w:t>
            </w:r>
          </w:p>
          <w:p>
            <w:pPr>
              <w:pStyle w:val="Normal"/>
              <w:tabs>
                <w:tab w:val="clear" w:pos="708"/>
              </w:tabs>
              <w:ind w:left="460" w:right="14" w:hanging="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СТАТИСТИКА ОБРАЩЕНИЙ……………………………………………..59</w:t>
            </w:r>
          </w:p>
          <w:p>
            <w:pPr>
              <w:pStyle w:val="Normal"/>
              <w:tabs>
                <w:tab w:val="clear" w:pos="708"/>
                <w:tab w:val="left" w:pos="574" w:leader="none"/>
              </w:tabs>
              <w:ind w:left="460" w:right="378" w:hanging="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w:t>
            </w:r>
            <w:bookmarkStart w:id="0" w:name="_GoBack"/>
            <w:bookmarkEnd w:id="0"/>
            <w:r>
              <w:rPr>
                <w:rFonts w:cs="Times New Roman" w:ascii="Times New Roman" w:hAnsi="Times New Roman"/>
                <w:sz w:val="28"/>
                <w:szCs w:val="28"/>
              </w:rPr>
              <w:t>64</w:t>
            </w:r>
          </w:p>
          <w:p>
            <w:pPr>
              <w:pStyle w:val="Normal"/>
              <w:tabs>
                <w:tab w:val="clear" w:pos="708"/>
              </w:tabs>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tabs>
          <w:tab w:val="clear" w:pos="708"/>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ВО БЫТЬ УСЛЫШАННЫМ</w:t>
      </w:r>
    </w:p>
    <w:p>
      <w:pPr>
        <w:pStyle w:val="Normal"/>
        <w:shd w:fill="FFFFFF" w:val="clear"/>
        <w:tabs>
          <w:tab w:val="clear" w:pos="708"/>
        </w:tabs>
        <w:spacing w:lineRule="auto" w:line="240" w:before="0" w:after="0"/>
        <w:jc w:val="center"/>
        <w:rPr>
          <w:rFonts w:ascii="Arial" w:hAnsi="Arial" w:eastAsia="Times New Roman" w:cs="Arial"/>
          <w:b/>
          <w:b/>
          <w:color w:val="000000"/>
          <w:sz w:val="30"/>
          <w:szCs w:val="30"/>
          <w:lang w:eastAsia="ru-RU"/>
        </w:rPr>
      </w:pPr>
      <w:r>
        <w:rPr>
          <w:rFonts w:eastAsia="Times New Roman" w:cs="Arial" w:ascii="Arial" w:hAnsi="Arial"/>
          <w:b/>
          <w:color w:val="000000"/>
          <w:sz w:val="30"/>
          <w:szCs w:val="30"/>
          <w:lang w:eastAsia="ru-RU"/>
        </w:rPr>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2016 год  выдался  щедрым  на  события.  Не  все  из  них воспринимались одинаково. Время расставит точки над i. Мы же пока  выделим  главное:  накал  политических  страстей  и,  самое важное, растущие требования к правам человека. </w:t>
      </w:r>
    </w:p>
    <w:p>
      <w:pPr>
        <w:pStyle w:val="Normal"/>
        <w:shd w:fill="FFFFFF" w:val="clear"/>
        <w:tabs>
          <w:tab w:val="clear" w:pos="708"/>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Вопросы,  которые ставил  Президент  на встречах с Уполномоченными, актуальны, как и прежде. Тому немало причин. В.В. Путин, предложил оказать  содействие  в логическом оформлении и развитии национальной идеи России, которая изложена  в  ст.  18  Конституции  Российской Федерации: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Уместно  заметить,  что  другой альтернативы  для  развитого  государства  история  пока  не предоставила.</w:t>
      </w:r>
    </w:p>
    <w:p>
      <w:pPr>
        <w:pStyle w:val="Normal"/>
        <w:shd w:fill="FFFFFF" w:val="clear"/>
        <w:tabs>
          <w:tab w:val="clear" w:pos="708"/>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Именно последовательная реализация, соблюдение и защита прав  человека  является  цивилизационным  выбором  нашего государства,  определяет  его  место  в  мировом содружестве  и обеспечивает развитие нашей страны в будущем. И всякие попытки отказаться от приоритета прав человека во внутренней и внешней политике, провести их ревизию, заменить какими бы то ни было суррогатами  или  имитациями  есть  отступление  в  прошлое, политическое и историческое фиаско.</w:t>
      </w:r>
    </w:p>
    <w:p>
      <w:pPr>
        <w:pStyle w:val="Normal"/>
        <w:shd w:fill="FFFFFF" w:val="clear"/>
        <w:tabs>
          <w:tab w:val="clear" w:pos="708"/>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Почему  так  остро  встал  вопрос  о  правах  человека, национальной  идее - гадать  не  приходится.  Россия,  который  год находится на пороге перемен. А каждый знает, что задерживаться в этом узком и не приспособленном для жизни пространстве не очень удобно и опасно. Проблема в том, что не только наша страна, но и весь мир столкнулся с ситуацией, когда, как говорил А.Грамши, «старое уже не работает, а новое еще не родилось».</w:t>
      </w:r>
    </w:p>
    <w:p>
      <w:pPr>
        <w:pStyle w:val="Normal"/>
        <w:shd w:fill="FFFFFF" w:val="clear"/>
        <w:tabs>
          <w:tab w:val="clear" w:pos="708"/>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В стране, как отмечают многие исследователи, есть запрос на новое качество и эффективность власти. Но предлагаемые модели управления и распределения полученных богатств пока не могут удовлетворить  участников  общественного  договора.  Человек,  как об  этом не  устают  говорить  мудрейшие, древнее  и  динамичнее государства.  Он  не  только  формирует  актуальные  темы,  но  и выявляет слабые места в политике государства. А наиболее яркие представители власти и гражданского  сообщества  ещё  и  «прощупывают» будущее,  и  в  этом  своем  качестве  они,  пожалуй,  обречены,  быть неудобными, вступать в полемику с консервативно настроенными ревнителями устоев. </w:t>
      </w:r>
    </w:p>
    <w:p>
      <w:pPr>
        <w:pStyle w:val="Normal"/>
        <w:shd w:fill="FFFFFF" w:val="clear"/>
        <w:tabs>
          <w:tab w:val="clear" w:pos="708"/>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В  докладах  прошедших  лет Уполномоченный  всегда стремился обозначать реперные точки, главные темы повестки дня ушедшего года, которые оказали самое заметное влияние на весь комплекс реализации прав человека. И  вот  прошедший  год,  по  мнению Уполномоченного,  сделал  чрезвычайно  актуальным  вопрос социальной коммуникации между обществом и властью. </w:t>
      </w:r>
    </w:p>
    <w:p>
      <w:pPr>
        <w:pStyle w:val="Normal"/>
        <w:shd w:fill="FFFFFF" w:val="clear"/>
        <w:tabs>
          <w:tab w:val="clear" w:pos="708"/>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Власть  должна  уметь  работать  с  людьми,  уважать  их </w:t>
      </w:r>
      <w:r>
        <w:rPr>
          <w:rFonts w:cs="Times New Roman" w:ascii="Times New Roman" w:hAnsi="Times New Roman"/>
          <w:sz w:val="28"/>
          <w:szCs w:val="28"/>
        </w:rPr>
        <w:t>мнение и проявлять искреннюю заинтересованность в построении равноправного диалога.</w:t>
      </w:r>
    </w:p>
    <w:p>
      <w:pPr>
        <w:pStyle w:val="Normal"/>
        <w:shd w:fill="FFFFFF" w:val="clear"/>
        <w:tabs>
          <w:tab w:val="clear" w:pos="708"/>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  сожалению, одного желания явно недостаточно, и такой диалог возникает далеко не везде и отнюдь не всегда. Будем надеяться на его всестороннее взаимно обогащающее начало, и, что очень важно, будем прилагать усилия  к  тому,  чтобы  это хрупкое социальное  благополучие сохранилось надолго. Оно, на взгляд Уполномоченного, зависит от ряда причин: самочувствия экономики, ее развития, взвешенной  внутренней политики, готовности властных структур при возникновении нестандартных ситуаций  не  прятать  голову  в  песок,  а  вовремя решать  острые проблемы.</w:t>
      </w:r>
    </w:p>
    <w:p>
      <w:pPr>
        <w:pStyle w:val="Normal"/>
        <w:shd w:fill="FFFFFF" w:val="clear"/>
        <w:tabs>
          <w:tab w:val="clear" w:pos="708"/>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орм  социальной  коммуникации  существует  достаточно много. Есть традиционные, такие как выборы и работа депутатов с избирателями,  рассмотрение  обращений  граждан  (в  том  числе  и Уполномоченным  по  правам  человека),  средства  массовой информации  и  др.  Становятся  всё  более  популярными опосредованные  электронные  формы  взаимодействия  через электронное правительство, сайты государственных услуг и т.д.</w:t>
      </w:r>
    </w:p>
    <w:p>
      <w:pPr>
        <w:pStyle w:val="Normal"/>
        <w:tabs>
          <w:tab w:val="clear" w:pos="708"/>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днако,   самым   перспективным   направлением   этой деятельности,  по  общему  мнению,  является  краудсорсинг. В русском  языке  трудно  найти  аналог  английского  слова «краудсорсинг»,  в  полном  объеме  передающий  всю  смысловую глубину  этого  процесса.  Пожалуй,  наиболее  точным  является словосочетание «коллективный разум». Это процесс объединения и мобилизации власти,  гражданских   активистов   и   экспертов   для формулирования и решения возникающих задач.</w:t>
      </w:r>
    </w:p>
    <w:p>
      <w:pPr>
        <w:pStyle w:val="Normal"/>
        <w:tabs>
          <w:tab w:val="clear" w:pos="708"/>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оследнее  время  модель  краудсорсинга  всё  активнее внедряется из бизнеса в сферу государственного управления. Там он  рассматривается  как  важная  часть  технологий  «Открытого правительства», как одно из звеньев «обратной связи», повышения качества  работы  государственных  институтов.  Его  главное достоинство в том, что он позволяет организовать интерактивное взаимодействие гражданина и органов власти.</w:t>
      </w:r>
    </w:p>
    <w:p>
      <w:pPr>
        <w:pStyle w:val="Normal"/>
        <w:tabs>
          <w:tab w:val="clear" w:pos="708"/>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  необходимости  внедрения  краудсорсинга  в  управление неоднократно  говорил  Президент  РФ.  </w:t>
      </w:r>
    </w:p>
    <w:p>
      <w:pPr>
        <w:pStyle w:val="Normal"/>
        <w:tabs>
          <w:tab w:val="clear" w:pos="708"/>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месте  с тем,  опыт  показывает,  что краудсорсинг  нельзя рассматривать как панацею. Зачастую ни власть, ни общество, ни большинство граждан не в силах работать с новыми технологиями. Имеют о них смутное представление и искренне удивляются, что схемы,  доказавшие  свою эффективность  в  бизнесе,  не  приносят ожидаемого эффекта в социальном секторе. Требуется время для обучения,  преодоления  узкого  консерватизма, демонстрации преимуществ внедряемых новаций. </w:t>
      </w:r>
    </w:p>
    <w:p>
      <w:pPr>
        <w:pStyle w:val="Normal"/>
        <w:tabs>
          <w:tab w:val="clear" w:pos="708"/>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читаю необходимым ещё раз подчеркнуть: без общественной поддержки  краудсорсинг  существовать  не  может!  Гражданскому обществу  следует  быть  готовым  к  тому,  чтобы постоянно демонстрировать  своё  неравнодушие,  интеллектуальный  и творческий ресурс, готовность к сотрудничеству с органами власти. </w:t>
      </w:r>
    </w:p>
    <w:p>
      <w:pPr>
        <w:pStyle w:val="Normal"/>
        <w:tabs>
          <w:tab w:val="clear" w:pos="708"/>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ути достижения этих целей лежат, увы, не на поверхности. Но,  что  отрадно,  они  нередко  обнаруживают  себя  в  ходе углубленного  анализа  положения  дел  в  разных  сферах экономической  и  культурной  жизни  общества,  социологических исследованиях. Фондом  «Общественное  мнение»  был проведён опрос, который выявил ситуацию с правами человека в стране.</w:t>
      </w:r>
      <w:r>
        <w:rPr/>
        <w:t xml:space="preserve"> </w:t>
      </w:r>
    </w:p>
    <w:p>
      <w:pPr>
        <w:pStyle w:val="Normal"/>
        <w:tabs>
          <w:tab w:val="clear" w:pos="708"/>
        </w:tabs>
        <w:spacing w:lineRule="auto" w:line="240" w:before="0" w:after="0"/>
        <w:jc w:val="both"/>
        <w:rPr/>
      </w:pPr>
      <w:r>
        <w:rPr>
          <w:rFonts w:cs="Calibri"/>
        </w:rPr>
        <w:t xml:space="preserve">             </w:t>
      </w:r>
      <w:r>
        <w:rPr/>
        <w:tab/>
      </w:r>
      <w:r>
        <w:rPr>
          <w:rFonts w:cs="Times New Roman" w:ascii="Times New Roman" w:hAnsi="Times New Roman"/>
          <w:sz w:val="28"/>
          <w:szCs w:val="28"/>
        </w:rPr>
        <w:t xml:space="preserve">Самым важным для жителей Республики Алтай, как и для всех россиян, является право на бесплатную медицинскую помощь, право на  труд  и  его  справедливую  оплату  и  право  на  бесплатное образование. Лучше всего, по ответам респондентов, дела обстоят с правом  на  свободу  передвижения  и выбором места проживания. Хуже всего в России соблюдаются право на справедливую оплату труда, равенство перед законом и право на бесплатную медпомощь. </w:t>
      </w:r>
    </w:p>
    <w:p>
      <w:pPr>
        <w:pStyle w:val="Normal"/>
        <w:tabs>
          <w:tab w:val="clear" w:pos="708"/>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  опросам  ВЦИОМа,  60%  россиян  считают  главной проблемой страны ситуацию в ЖКХ, 52,4% - инфляцию, еще 42% обеспокоены ситуацией в медицине. И это  при  том,  что  в  некоторые  из  этих  отраслей  были вложены  рекордные  по  величине  суммы!  Больше  всего недовольства  и  тревог  вызывает то,  как  тратятся  деньги в социальной сфере. </w:t>
      </w:r>
    </w:p>
    <w:p>
      <w:pPr>
        <w:pStyle w:val="Normal"/>
        <w:tabs>
          <w:tab w:val="clear" w:pos="708"/>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лучается,  что  купленное  (в  прямом  смысле  за  счет денежных вливаний) социальное спокойствие крайне неустойчиво. Многие,  как  показывают  опросы,  уверены,  что  с  их  мнением  не считаются.  Отсюда  стратегический  вывод:  для  адекватной, продуманной реформы социальной сферы нам катастрофически не хватает диалога власти с населением, особенно в тех случаях, когда люди пытаются отстаивать свои права.</w:t>
      </w:r>
    </w:p>
    <w:p>
      <w:pPr>
        <w:pStyle w:val="Normal"/>
        <w:tabs>
          <w:tab w:val="clear" w:pos="708"/>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еформы  в  социальной  сфере  требуют  очень  сложных управленческих  решений.  Взять,  к  примеру,  укрупнение школ, которое очень болезненно проходило и проходит. С точки зрения родителей, главное – чтобы ребенок был дома и ходил  в  школу  поблизости.  С  точки  зрения  учителя,  главное — сохранить  свое  рабочее  место,  пусть  и не  с  очень  высокой зарплатой.  С точки  зрения  государства,  главное - дать  детям качественное  образование  за  разумные  деньги,  что  может потребовать  укрупнения  школ  и  проживания сельских  детей в интернатах.  Чтобы  преодолеть  этот  конфликт  интересов,  нужен компромисс, но к нему органы власти не всегда готовы, тем более, если  на  их  решения  давит  иерархия  власти  и  ограниченный бюджет. </w:t>
      </w:r>
    </w:p>
    <w:p>
      <w:pPr>
        <w:pStyle w:val="Normal"/>
        <w:tabs>
          <w:tab w:val="clear" w:pos="708"/>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ак  в  таком  случае  сохранить  баланс  интересов?  Как парировать  социальные  вызовы,  количество  и  интенсивность которых год от года растет? Однозначного ответа на этот вопрос, очевидно,  тоже не  существует.  Но  есть  общее  правило:  не «запускать» проблему, решать больные вопросы на ранних стадиях, когда метастазы еще не поразили весь организм. Об одном из таких вызовов Уполномоченный писал в ежегодном докладе за минувший год. Речь идет о кредитах населению, которые в нашем обществе давно превратились  в  подобие  бомбы  замедленного  действия. </w:t>
      </w:r>
    </w:p>
    <w:p>
      <w:pPr>
        <w:pStyle w:val="Normal"/>
        <w:tabs>
          <w:tab w:val="clear" w:pos="708"/>
          <w:tab w:val="left" w:pos="567" w:leader="none"/>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ситуация  за  прошедший  год  только  обострилась. Рассмотрим ее сначала в масштабах страны. На конец 2016 года задолженность граждан  банкам  возросла  и  составила  свыше  10  трлн.  руб.  Но кроме 10 триллионных долгов перед банками у граждан есть еще более 180 млрд.  руб.  долгов  перед  коллекторами. Объём просроченной задолженности достиг 1 трлн. рублей. Общее  число  должников составляет  около  50  млн.  человек!  Средний размер долга на одного заёмщика в России 209 000 рублей (у Республики Алтай ситуация  получше,  по  этому  показателю  задолженность  банкам составляет  106 000 рублей,  но это  без  учёта  так  называемых «быстрых» кредитов)! На сегодняшний день не менее 20% населения имеет непогашенный кредит, долг или ипотеку. И только 4% в уходящем году смогли погасить подобную задолженность. Налицо денежная кабала,  долговая  яма,  которая  угрожает  огромному  количеству россиян.</w:t>
      </w:r>
    </w:p>
    <w:p>
      <w:pPr>
        <w:pStyle w:val="Normal"/>
        <w:tabs>
          <w:tab w:val="clear" w:pos="708"/>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Летом минувшего года мне позвонила пожилая женщина и со слезами сообщила, что ее внук самовольно понабрал кучу кредитов в  «лавочках»,  которые  сейчас  растут как грибы. Зарплата молодого человека не позволяет рассчитаться с долгами. Парень  бросился  в  бега,  оставив  дома  родителей,  семью.  О соблюдении каких прав в таких случаях можно вести речь?</w:t>
      </w:r>
    </w:p>
    <w:p>
      <w:pPr>
        <w:pStyle w:val="Normal"/>
        <w:tabs>
          <w:tab w:val="clear" w:pos="708"/>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Между тем, банки и другие кредитные организации навязчиво предлагают  все  новые  кредитные  продукты населению.  Избегая «невозвратов», завышают риски. В свою очередь, высокие ставки сами по себе создают риск невозврата кредита, а это требует нового повышения  ставки! Согласно  официальной  статистике,  каждый шестой  «несет»  на  себе  от двух  до  пяти  кредитов.  Оформляют новые кредиты, чтобы выплачивать уже имеющиеся долги. Всё  больше  финансовых  аналитиков говорят о  том,  что  в России  критически  высока  вероятность  дефолта  населения. Не случайно  Президент  РФ  поручил  Председателю  Центробанка Э. Набиуллиной изучить данную проблему и выработать механизмы специального финансового регулирования.</w:t>
      </w:r>
    </w:p>
    <w:p>
      <w:pPr>
        <w:pStyle w:val="Normal"/>
        <w:tabs>
          <w:tab w:val="clear" w:pos="708"/>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нынешней системе организации кредитного дела банки перекладывают   обслуживание   сомнительных   кредитов   на добросовестных плательщиков. В итоге добросовестные заемщики платят  и  за  себя,  и  за  того  парня,  который  не  вернул  долг. Получается, что чем больше тех, кто не платит по кредитам, тем дороже взятые в долг деньги!</w:t>
      </w:r>
    </w:p>
    <w:p>
      <w:pPr>
        <w:pStyle w:val="Normal"/>
        <w:tabs>
          <w:tab w:val="clear" w:pos="708"/>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 теперь о той же проблеме в Республике Алтай. По данным Национального банка, по состоянию на начало четвертого квартала 2016  года  долг  населения и предприятий региона  банкирам  составляет  27 млрд. рублей, из них кредиты населения – 12 млрд., в том числе 2,6 млрд. - ипотечные кредиты.  Напомню, что доходы республиканского бюджета на 2017  год  запланированы  в  более  скромных  пределах:  14.1 млрд. рублей.</w:t>
      </w:r>
    </w:p>
    <w:p>
      <w:pPr>
        <w:pStyle w:val="Normal"/>
        <w:tabs>
          <w:tab w:val="clear" w:pos="708"/>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ак  говорят специалисты,  тенденция  очевидна: мы  все глубже  влезаем  в  долговую  петлю.  </w:t>
      </w:r>
    </w:p>
    <w:p>
      <w:pPr>
        <w:pStyle w:val="Normal"/>
        <w:tabs>
          <w:tab w:val="clear" w:pos="708"/>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лги малообеспеченных граждан вызваны низкой зарплатой, слабой  финансовой  грамотностью  в  сочетании  со стремлением повысить свой социальный статус за счет покупки дорогостоящих товаров и услуг. Однако свою долю ответственности несут и банки. Стремление «жить  лучше  и веселее»  оборачивается  для малообеспеченных  россиян  падением  уровня  жизни,  который не учитывается официальной статистикой (прожиточный минимум не включает  платежи  банкам),  что  может  обернуться  ростом депрессий, социального напряжения и проблем для бюджета.</w:t>
      </w:r>
    </w:p>
    <w:p>
      <w:pPr>
        <w:pStyle w:val="Normal"/>
        <w:tabs>
          <w:tab w:val="clear" w:pos="708"/>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этот  серьёзный  для  стабильного развития  и  роста благосостояния  граждан вызов органы  власти должны  предложить  свой путь,   например, увеличить достаток рядовому работнику сегодня можно через развитие кооперативов, народных предприятий и малых форм хозяйствования. Необходимо принять все меры  государственной поддержки, поскольку именно таким способом можно обеспечить социальный мир.</w:t>
      </w:r>
    </w:p>
    <w:p>
      <w:pPr>
        <w:pStyle w:val="Normal"/>
        <w:tabs>
          <w:tab w:val="clear" w:pos="708"/>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акже нужно подготовить и  направить  в Правительство РФ свои предложения для изменения федерального законодательства,  касающихся  расширения  мер  господдержки коллективных форм собственности.</w:t>
      </w:r>
    </w:p>
    <w:p>
      <w:pPr>
        <w:pStyle w:val="Normal"/>
        <w:tabs>
          <w:tab w:val="clear" w:pos="708"/>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региональном уровне разработать комплексный подход к  развитию  кооперации  на  основе  государственной  поддержки. Создать трехуровневую систему управления по принципу регион-район-поселение,   разработать  государственную   программу «Развитие  кооперации  и  коллективных  форм  собственности  в Республике Алтай на 2017-2020 годы». </w:t>
      </w:r>
    </w:p>
    <w:p>
      <w:pPr>
        <w:pStyle w:val="Normal"/>
        <w:tabs>
          <w:tab w:val="clear" w:pos="708"/>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еформальное  решение  возникающих  экономических задач, диверсификация экономики, акцентированная социальная политика позволят  Республике Алтай стать  одним  из  наиболее привлекательных  для  населения  регионов  страны. </w:t>
      </w:r>
    </w:p>
    <w:p>
      <w:pPr>
        <w:pStyle w:val="Normal"/>
        <w:tabs>
          <w:tab w:val="clear" w:pos="708"/>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о главный итог прошедших лет и планов на будущие годы мне видится все-таки не в росте  экономических  и  финансовых  показателей  при  всей  их безусловной  значимости.  Неоспоримая  ценность  в  другом.  Мы медленно,  но  верно  приходим  к  пониманию  важности человеческого  капитала.  Сегодня  в  российском  государстве постепенно складывается пока ещё непривычный для власти взгляд на место и роль человека в устройстве государства.</w:t>
      </w:r>
    </w:p>
    <w:p>
      <w:pPr>
        <w:pStyle w:val="Normal"/>
        <w:tabs>
          <w:tab w:val="clear" w:pos="708"/>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новным   и   важнейшим   критерием   эффективности экономики, показателем успешности бизнеса становятся принцип общественной  пользы  и  приоритет  социальных  последствий экономической деятельности. </w:t>
      </w:r>
    </w:p>
    <w:p>
      <w:pPr>
        <w:pStyle w:val="Normal"/>
        <w:tabs>
          <w:tab w:val="clear" w:pos="708"/>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ак  заявил  Президент  РФ  В.В.Путин  на  заседании международного   дискуссионного   клуба   «Валдай»,   «не сконцентрировав наши силы на образовании и здоровье людей, на формировании  взаимной  ответственности  власти  и  каждого гражданина и, наконец, на восстановлении доверия в обществе, мы проиграем в исторической конкуренции».</w:t>
      </w:r>
    </w:p>
    <w:p>
      <w:pPr>
        <w:pStyle w:val="Normal"/>
        <w:tabs>
          <w:tab w:val="clear" w:pos="708"/>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этому    главную    задачу    настоящего    доклада Уполномоченный по  правам  человека видит в  осмыслении  как положительного,  так  и  отрицательного  опыта  работы  органов государственной  власти  и  местного  самоуправления  в  развитии человеческого  капитала,  исправлении допущенных  ошибок, продвижении  хорошо  зарекомендовавших  себя  подходов  в социальной политике и решении вопросов граждан.</w:t>
      </w:r>
    </w:p>
    <w:p>
      <w:pPr>
        <w:pStyle w:val="Normal"/>
        <w:tabs>
          <w:tab w:val="clear" w:pos="708"/>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ш народ терпелив, трудолюбив и талантлив. Всё у нас получится. Мы в это верим, значит, так и будет.</w:t>
      </w:r>
    </w:p>
    <w:p>
      <w:pPr>
        <w:pStyle w:val="WW"/>
        <w:spacing w:lineRule="auto" w:line="240"/>
        <w:jc w:val="center"/>
        <w:rPr>
          <w:rFonts w:ascii="Times New Roman" w:hAnsi="Times New Roman" w:cs="Times New Roman"/>
          <w:b/>
          <w:b/>
          <w:sz w:val="28"/>
          <w:szCs w:val="28"/>
        </w:rPr>
      </w:pPr>
      <w:r>
        <w:rPr>
          <w:rFonts w:cs="Times New Roman"/>
          <w:b/>
          <w:sz w:val="28"/>
          <w:szCs w:val="28"/>
        </w:rPr>
      </w:r>
    </w:p>
    <w:p>
      <w:pPr>
        <w:pStyle w:val="WW"/>
        <w:spacing w:lineRule="auto" w:line="240"/>
        <w:jc w:val="center"/>
        <w:rPr/>
      </w:pPr>
      <w:r>
        <w:rPr>
          <w:rFonts w:eastAsia="Times New Roman" w:cs="Times New Roman"/>
          <w:b/>
          <w:sz w:val="28"/>
          <w:szCs w:val="28"/>
        </w:rPr>
        <w:t xml:space="preserve">   </w:t>
      </w:r>
      <w:r>
        <w:rPr>
          <w:b/>
          <w:sz w:val="28"/>
          <w:szCs w:val="28"/>
        </w:rPr>
        <w:t>ПРАВО НА ЖИЛИЩЕ</w:t>
      </w:r>
    </w:p>
    <w:p>
      <w:pPr>
        <w:pStyle w:val="WW"/>
        <w:spacing w:lineRule="auto" w:line="240"/>
        <w:jc w:val="center"/>
        <w:rPr>
          <w:b/>
          <w:b/>
          <w:sz w:val="28"/>
          <w:szCs w:val="28"/>
        </w:rPr>
      </w:pPr>
      <w:r>
        <w:rPr>
          <w:b/>
          <w:sz w:val="28"/>
          <w:szCs w:val="28"/>
        </w:rPr>
      </w:r>
    </w:p>
    <w:p>
      <w:pPr>
        <w:pStyle w:val="WW"/>
        <w:spacing w:lineRule="auto" w:line="240"/>
        <w:jc w:val="both"/>
        <w:rPr>
          <w:sz w:val="28"/>
          <w:szCs w:val="28"/>
        </w:rPr>
      </w:pPr>
      <w:r>
        <w:rPr>
          <w:sz w:val="28"/>
          <w:szCs w:val="28"/>
        </w:rPr>
        <w:tab/>
        <w:t xml:space="preserve">Жилищный вопрос – ключевой вопрос современного общества. Вполне очевидно, что право на жилище является одним из основополагающих прав для каждого человека и гражданина. Путем его реализации обеспечивается удовлетворение жизненно важной потребности: в крыше над головой, нормальных условиях отдыха. В тепле и безопасности.   </w:t>
      </w:r>
    </w:p>
    <w:p>
      <w:pPr>
        <w:pStyle w:val="WW"/>
        <w:spacing w:lineRule="auto" w:line="240"/>
        <w:jc w:val="both"/>
        <w:rPr>
          <w:sz w:val="28"/>
          <w:szCs w:val="28"/>
        </w:rPr>
      </w:pPr>
      <w:r>
        <w:rPr>
          <w:sz w:val="28"/>
          <w:szCs w:val="28"/>
        </w:rPr>
        <w:tab/>
        <w:t>Из общего числа поступивших к Уполномоченному жалоб 17,7% (или 222) обращений касались вопросов нарушения прав именно в жилищной сфере. И этот показатель ежегодно превосходит остальные. Безусловно, есть и другие сферы общественной жизни, положение дел в которых порождает негативные социальные настроения, однако ни одна из них не может сравниться по своей значимости с вопросами, возникающими при обеспечении жильем или предоставлении жилищно-коммунальных услуг.</w:t>
      </w:r>
    </w:p>
    <w:p>
      <w:pPr>
        <w:pStyle w:val="WW"/>
        <w:spacing w:lineRule="auto" w:line="240"/>
        <w:jc w:val="both"/>
        <w:rPr/>
      </w:pPr>
      <w:r>
        <w:rPr>
          <w:sz w:val="28"/>
          <w:szCs w:val="28"/>
        </w:rPr>
        <w:tab/>
      </w:r>
      <w:r>
        <w:rPr>
          <w:i/>
          <w:sz w:val="28"/>
          <w:szCs w:val="28"/>
        </w:rPr>
        <w:t xml:space="preserve">В апреле 2016 года поступило заявление жительницы Горно-Алтайска гр. С. с просьбой о помощи в разрешении ее жилищной проблемы.  На тот момент заявительница вынуждена была проживать у знакомых, так как дом, в котором она была зарегистрирована, снесен. На учете граждан, нуждающихся в улучшении жилищных условий, ее семья состоит с 2003 года. </w:t>
      </w:r>
      <w:r>
        <w:rPr>
          <w:sz w:val="28"/>
          <w:szCs w:val="28"/>
        </w:rPr>
        <w:t xml:space="preserve">Выражаю искреннюю благодарность Администрации города, </w:t>
      </w:r>
      <w:r>
        <w:rPr>
          <w:b/>
          <w:sz w:val="28"/>
          <w:szCs w:val="28"/>
          <w:u w:val="single"/>
        </w:rPr>
        <w:t>которая по  обращению Уполномоченного предложила гр. С. для временного проживания жилое помещение в муниципальном жилищном фонде</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В августе поступило обращение семьи А. по жилищному вопросу. В их многодетной семье пять несовершеннолетних детей, из них самому младшему  - три года, самому старшему – 12 лет. Семья состоит в очереди на предоставление земельного участка под индивидуальное жилищное строительство, но родители понимают, что землю они получат не скоро. В силу того, что семья снимает жилье, за которое надо платить, из-за недостатка финансовых средств у них возникают проблемы как при подготовке старших детей в школу, так и при оплате за  посещение младшими детьми детского сада</w:t>
      </w:r>
      <w:r>
        <w:rPr>
          <w:rFonts w:cs="Times New Roman" w:ascii="Times New Roman" w:hAnsi="Times New Roman"/>
          <w:sz w:val="28"/>
          <w:szCs w:val="28"/>
        </w:rPr>
        <w:t xml:space="preserve">. Мэрия города уточнила, что в очереди на предоставление земельного участка семья А. стоит под № 918. В период с 2008 по 2015 годы многодетным семьям предоставлено 75 земельных участков. Но учитывая, что данная семья является многодетной и находится в трудной жизненной ситуации, в случае освобождения жилого помещения маневренного фонда, </w:t>
      </w:r>
      <w:r>
        <w:rPr>
          <w:rFonts w:cs="Times New Roman" w:ascii="Times New Roman" w:hAnsi="Times New Roman"/>
          <w:b/>
          <w:sz w:val="28"/>
          <w:szCs w:val="28"/>
          <w:u w:val="single"/>
        </w:rPr>
        <w:t>Администрация готова рассмотреть вопрос по его представлению, для чего попросила гр. А. обратиться в ООО «Комбинат коммунальных услуг»</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прежнему к Уполномоченному по жилищному вопросу продолжают обращаться граждане, относящиеся к категории детей-сирот и детей, оставшихся без обеспечения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данным Министерства труда, социального развития и занятости населения Республики Алтай, на 01.08.2016 г. в регионе насчитывалось 1687 детей-сирот и детей, оставшихся без попечения родителей, в возрасте от 14 лет и старше, которые состояли на учете как нуждающиеся в обеспечении специализированными жилыми помещениям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13 года специализированным жильем было обеспечено 368 граждан названной категории, на эти цели  было выделено более 364 млн. руб.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i/>
          <w:sz w:val="28"/>
          <w:szCs w:val="28"/>
        </w:rPr>
        <w:t>Так, в конце ноября к</w:t>
      </w:r>
      <w:r>
        <w:rPr>
          <w:rFonts w:cs="Times New Roman" w:ascii="Times New Roman" w:hAnsi="Times New Roman"/>
          <w:bCs/>
          <w:i/>
          <w:sz w:val="28"/>
          <w:szCs w:val="28"/>
        </w:rPr>
        <w:t xml:space="preserve"> нам обратилась гр. Ш., которая с 2006 года состоит на учете детей-сирот в качестве нуждающейся в жилом помещении. В течение нескольких лет ее семья вынуждена скитаться по съемным квартирам, а на момент обращения заявительница имела на иждивении малолетнего девятимесячного ребенка. В августе 2016 года Горно-Алтайский городской суд обязал Министерство труда, социального развития и занятости населения Республики Алтай в течение двух месяцев со дня вступления в силу решения суда в законную силу, а именно с 19.10.2016 г. предоставить гр. Ш. во внеочередном порядке по договору найма жилое помещение специализированного жилищного фонда. По делу было возбуждено исполнительное производство. На конец ноября заявительница так и не была обеспечена жильем</w:t>
      </w:r>
      <w:r>
        <w:rPr>
          <w:rFonts w:cs="Times New Roman" w:ascii="Times New Roman" w:hAnsi="Times New Roman"/>
          <w:bCs/>
          <w:sz w:val="28"/>
          <w:szCs w:val="28"/>
        </w:rPr>
        <w:t xml:space="preserve">. Республиканское Министерство на обращение Уполномоченного объяснило, что в прошедшем году обеспечению жилыми помещениями подлежали 119 человек из числа вышеназванной категории, в том числе 48 – по судебным решениям, вступившим в силу в 1-2 кварталах 2016 года. Оставшиеся граждане, по которым вынесены судебные решения до 01.11.2016 года, в том числе и гр. Ш., включены в Техническое задание на формирование специализированного жилищного фонда для </w:t>
      </w:r>
      <w:r>
        <w:rPr>
          <w:rFonts w:cs="Times New Roman" w:ascii="Times New Roman" w:hAnsi="Times New Roman"/>
          <w:sz w:val="28"/>
          <w:szCs w:val="28"/>
        </w:rPr>
        <w:t xml:space="preserve">детей-сирот и детей, оставшихся без обеспечения родителей, на 2017 год. После формирования Министерством регионального развития Республики Алтай специализированного жилищного фонда в Майминском районе </w:t>
      </w:r>
      <w:r>
        <w:rPr>
          <w:rFonts w:cs="Times New Roman" w:ascii="Times New Roman" w:hAnsi="Times New Roman"/>
          <w:b/>
          <w:sz w:val="28"/>
          <w:szCs w:val="28"/>
          <w:u w:val="single"/>
        </w:rPr>
        <w:t>заявительнице будет предоставлено жилое помещение в этом году</w:t>
      </w:r>
      <w:r>
        <w:rPr>
          <w:rFonts w:cs="Times New Roman" w:ascii="Times New Roman" w:hAnsi="Times New Roman"/>
          <w:sz w:val="28"/>
          <w:szCs w:val="28"/>
        </w:rPr>
        <w:t xml:space="preserve">. Будем надеяться, что молодая семья в ближайшее время получит качественную благоустроенную квартиру.  </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месте с тем необходимо обратить внимание на новую проблему, появившуюся уже в связи с предоставлением специализированных жилых помещений, – выполнение условий договора найма детьми-сиротами (несвоевременная оплата коммунальных услуг и ненадлежащая эксплуатация жилых помещений). Есть случаи, когда получившие жилье сироты не проживают в жилых помещениях. Как сообщало республиканское Министерство труда, социального развития и занятости населения, по состоянию на 01.07.2016 г. общая задолженность по оплате коммунальных услуг данной категорией жильцов составила свыше 2 млн. руб. Четыре человека не оплачивали услуги ЖКХ с момента заселения, 65 человек – более 6 месяцев, 50 – от двух до трех месяцев. Для решения данной проблемы управления социальной поддержки населения направили в адрес нанимателей 160 уведомлений, провели 710 проверок, подали в суды два исковых заявления. В Чойском районе было вынесено одно решение о расторжении договора найма в связи с тем, что наниматель в течение полутора лет фактически не проживал в предоставленном жилье. Надо полагать, именно эти обстоятельства служат основанием для продления договора социального найма еще на 5 лет для указанной категории нанимателей. </w:t>
      </w:r>
    </w:p>
    <w:p>
      <w:pPr>
        <w:pStyle w:val="Normal"/>
        <w:spacing w:lineRule="auto" w:line="240" w:before="0" w:after="0"/>
        <w:jc w:val="both"/>
        <w:rPr/>
      </w:pPr>
      <w:r>
        <w:rPr>
          <w:rFonts w:cs="Times New Roman" w:ascii="Times New Roman" w:hAnsi="Times New Roman"/>
          <w:sz w:val="28"/>
          <w:szCs w:val="28"/>
        </w:rPr>
        <w:tab/>
        <w:t>Для успешного решения по-прежнему наиболее социально сложной проблемы обеспечения доступным жильем граждан РФ помимо развития ипотечного кредитования и государственных субсидий не менее важно поощрять и создавать благоприятные условия для приобретения жилья теми гражданами, кто может сделать это исключительно за счет личных средств. К сожалению, немало граждан, активно инвестировавших свои сбережения в строительство жилья различными компаниями, оказались обманут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bCs/>
          <w:i/>
          <w:sz w:val="28"/>
          <w:szCs w:val="28"/>
        </w:rPr>
        <w:t xml:space="preserve">Так, в августе 2016 года к нам </w:t>
      </w:r>
      <w:r>
        <w:rPr>
          <w:rFonts w:cs="Times New Roman" w:ascii="Times New Roman" w:hAnsi="Times New Roman"/>
          <w:i/>
          <w:sz w:val="28"/>
          <w:szCs w:val="28"/>
        </w:rPr>
        <w:t>поступило коллективное обращение граждан, жителей Республики Алтай и Алтайского края, являющихся дольщиками в строительстве многоквартирных жилых домов в городе Белокуриха Алтайского края и пострадавших от банкротства ООО «Горно-Алтайская строительная компания», по вопросу нарушения их жилищных прав</w:t>
      </w: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 xml:space="preserve">Уполномоченный обратился в органы прокуратуры, страховую компанию «Инвестстрах» и к Уполномоченному по правам человека в Алтайском крае. Прокуратура г. Белокурихи провела проверку, результатами которой подтвердилось, что решением Арбитражного суда Республики Алтай от 28.12.2015 г. ООО «ГАСК» было признано банкротом, в отношении которого была открыта процедура конкурсного производства на полгода, затем в июле продлен срок до 28.12.2016 г. По факту неправомерных действий при банкротстве в отношении руководящих лиц данной строительной компании отделом по расследованию особо важных дел СУ СК России по Республике Алтай было возбуждено уголовное дело по признакам преступления, предусмотренного ч. 1 ст. 195 УК РФ. Кроме того, фактически прекратив стройку, директор ООО «ГАСК» принимал денежные средства и заключал договоры долевого строительства. По данному факту Прокуратурой г. Белокуриха  был направлен материал в СО МО МВД РФ «Белокурихинский», которым было возбуждено уголовное дело по факту присвоения должностными лицами названной компании денежных средств дольщиков. Также прокуратурой было установлено, что администрация города не осуществляла должный контроль за соблюдением градостроительного законодательства при осуществлении долевого строительства, а именно в части обращения застройщиков о продлении разрешений на строительство. В целях устранения выявленных нарушений в адрес главы администрации города было направлено представление, которое было рассмотрено и приняты меры к их устранению. Страховая компания разъяснила, что участники долевого строительства предъявили не денежные претензии к ООО «ГАСК», а требование о передаче жилых помещений в соответствии с договором долевого строительства. Поэтому, как отметил президент АО АСК «Инвестстрах», «учитывая высокую социальную важность данного вопроса и договоренности, имевшие место в Администрации Алтайского края», страховая компания подтвердила свою позицию и решение о добровольной застройке данного объекта незавершенного строительства и передаче квартир всем участникам долевого строительства, обратившись в Арбитражный суд Республики Алтай  с заявлением о намерении стать приобретателем. Кроме того, участники долевого строительства на своем собрании приняли решение о передаче строительства объекта в пользу АО АСК «Инвестст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Следует заметить, что совершенствование правового регулирования вопросов участия граждан в долевом строительстве многоквартирных домов и иных объектов недвижимости является актуальным для Республики Алтай, в том числе по причине нарушений в последнее время прав и законных интересов граждан из указанного числа лиц. </w:t>
      </w:r>
      <w:r>
        <w:rPr>
          <w:rFonts w:eastAsia="Times New Roman" w:cs="Times New Roman" w:ascii="Times New Roman" w:hAnsi="Times New Roman"/>
          <w:b/>
          <w:sz w:val="28"/>
          <w:szCs w:val="28"/>
          <w:u w:val="single"/>
          <w:lang w:eastAsia="ru-RU"/>
        </w:rPr>
        <w:t>Поэтому будем надеяться, что в текущем году будет принят закон Республики Алтай «О мерах по защите прав и законных интересов граждан – участников долевого строительства на территории Республики Алтай»</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cs="Times New Roman" w:ascii="Times New Roman" w:hAnsi="Times New Roman"/>
          <w:i/>
          <w:sz w:val="28"/>
          <w:szCs w:val="28"/>
        </w:rPr>
        <w:t xml:space="preserve">В </w:t>
      </w:r>
      <w:r>
        <w:rPr>
          <w:rFonts w:cs="Times New Roman" w:ascii="Times New Roman" w:hAnsi="Times New Roman"/>
          <w:bCs/>
          <w:i/>
          <w:sz w:val="28"/>
          <w:szCs w:val="28"/>
        </w:rPr>
        <w:t>октябре в аппарат Уполномоченного поступили обращения гр. И. и гр. Л., родителей детей-инвалидов, имеющих право на дополнительную жилую площадь.  Как сообщали заявительницы, в свое время они обращались в администрацию города с заявлением о постановке их на учет в качестве нуждающихся в жилом помещении, но получили отказ. Обе заявительницы обратились в суд. В 2015 году Горно-Алтайский городской суд вынес решения в пользу истцов, Апелляционными определениями Судебной коллегии по гражданским делам Верховного Суда Республики Алтай данные решения были оставлены без изменения. Мало того, в марте 2016 года по инициативе городской мэрии был заключен  трехсторонний договор найма жилого помещения между гр. Л., администрацией города и застройщиком ООО «Горно-Строй» на период взыскания администрацией денежных средств с республиканской казны и проведения торгов на приобретение данного жилого помещения. Заявительница отмечала, что этот договор был заключен по настоянию жилищной комиссии при условии отказа ею от исполнительного производства в службе судебных приставов и переезда ее семьи в с. Майма из-за отсутствия подходящего жилья в городе. По вынесенному судебному решению по делу гр. И. службой судебных приставов было возбуждено исполнительное производство. По мнению заявителей, администрация, затягивая исполнение судебных решений, оказывает противодействие в восстановлении нарушенных жилищных прав детей-инвалидов</w:t>
      </w:r>
      <w:r>
        <w:rPr>
          <w:rFonts w:cs="Times New Roman" w:ascii="Times New Roman" w:hAnsi="Times New Roman"/>
          <w:bCs/>
          <w:sz w:val="28"/>
          <w:szCs w:val="28"/>
        </w:rPr>
        <w:t xml:space="preserve">. На обращение омбудсмана </w:t>
      </w:r>
      <w:r>
        <w:rPr>
          <w:rFonts w:cs="Times New Roman" w:ascii="Times New Roman" w:hAnsi="Times New Roman"/>
          <w:sz w:val="28"/>
          <w:szCs w:val="28"/>
        </w:rPr>
        <w:tab/>
        <w:t xml:space="preserve">прокуратура города провела проверку, результатами которой было установлено, что денежные средства во исполнение решения Арбитражного суда Республики   Алтай  поступили  в  администрацию  города еще в сентябре прошлого года. </w:t>
      </w:r>
      <w:r>
        <w:rPr>
          <w:rFonts w:cs="Times New Roman" w:ascii="Times New Roman" w:hAnsi="Times New Roman"/>
          <w:b/>
          <w:sz w:val="28"/>
          <w:szCs w:val="28"/>
          <w:u w:val="single"/>
        </w:rPr>
        <w:t>В связи с чем,  прокуратурой города Горно-Алтайска было объявлено городской администрации предостережение о недопущении нарушений прав детей-инвалидов</w:t>
      </w:r>
      <w:r>
        <w:rPr>
          <w:rFonts w:cs="Times New Roman" w:ascii="Times New Roman" w:hAnsi="Times New Roman"/>
          <w:sz w:val="28"/>
          <w:szCs w:val="28"/>
        </w:rPr>
        <w:t xml:space="preserve">. На момент нашего обращения администрации города обратилась с исковыми заявлениями о пересмотре по новым обстоятельствам судебных решений, вынесенных в пользу семей с детьми-инвалид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дп. «д» п. 11 Постановления Пленума Верховного Суда РФ от 11.12.2012 г. № 31 «О применении норм Гражданского процессуального кодекса Российской Федерации при рассмотрении судами заявлений, представлений о пересмотре по вновь открывшимся или новым обстоятельствам вступивших в законную силу судебных постановлений» устанавливает: «судебное постановление может быть пересмотрено по основаниям, предусмотренным пунктом 5 части 4 статьи 392 ГПК РФ, если в постановлении Президиума или Пленума Верховного Суда Российской Федерации, определившем (изменившем) практику применения правовой нормы, указано на возможность пересмотра по новым обстоятельствам вступивших в законную силу судебных постановлений, при вынесении которых правовая норма была применена судом иначе, чем указано в данном постановлении Президиума или Пленума Верховного Суда РФ. При этом следует иметь в виду, что пересмотр вступивших в законную силу судебных постановлений в указанном случае допускается, если в результате нового толкования правовых норм не ухудшается положение подчиненной (слабой) стороны в публичном правоотношении». Как усматривалось из ответа администрации города Горно-Алтайска, в своем исковом заявлении мэрия опиралась на определения Судебной коллегии по гражданским делам Верховного Суда РФ, но не на постановление Президиума или Пленума Верховного Суда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тоге, если определением Горно-Алтайского городского суда от 07.11.2016 г. в удовлетворении заявления мэрии города о пересмотре решения суда, вынесенного в пользу гр. И., было отказано, то аналогичное заявление мэрии в отношении переехавшей в с. Майма гр. Л., матери-одиночки, воспитывающей двух несовершеннолетних детей, один из которых ребенок-инвалид, было удовлетворено, и, как результат, гр. Л. было отказано в предоставлении жилого помещения.</w:t>
      </w:r>
    </w:p>
    <w:p>
      <w:pPr>
        <w:pStyle w:val="Normal"/>
        <w:spacing w:lineRule="auto" w:line="240" w:before="0" w:after="0"/>
        <w:jc w:val="both"/>
        <w:rPr/>
      </w:pPr>
      <w:r>
        <w:rPr>
          <w:rFonts w:cs="Times New Roman" w:ascii="Times New Roman" w:hAnsi="Times New Roman"/>
          <w:sz w:val="28"/>
          <w:szCs w:val="28"/>
        </w:rPr>
        <w:tab/>
        <w:t xml:space="preserve">Проблемы реализации гражданами права на жилище часто связаны с правом на владение, пользование и распоряжение зем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Так, весной 2016 года к Уполномоченному поступило коллективное обращение жителей села Элекмонар, участников публичных слушаний 18.03.2016 г. по вопросу изменения разрешения использования земель сельхозназначения в урочище Ингурек, принадлежащих ООО «Седьмое небо», для дачного строительства. </w:t>
        <w:tab/>
        <w:t>Как сообщали заявители, жители села единогласно выступили против данного изменения. По их словам, ООО «Седьмое небо» уже нарушает нормы российского законодательства, перекрывая доступ сельчан к их участкам, лесоделянам, да и просто в тайгу. Дачное строительство, по их мнению, окажет неблагоприятное воздействие на экологию и природопользование: семьи не смогут заниматься промысловой охотой, сбором орехов, лесозаготовкой, а само строительство будет препятствовать традиционной миграции косулей. Кроме того, как считают жители села, строительство окажет разрушающее воздействие на восстановленные после наводнения дороги и мосты</w:t>
      </w:r>
      <w:r>
        <w:rPr>
          <w:rFonts w:cs="Times New Roman" w:ascii="Times New Roman" w:hAnsi="Times New Roman"/>
          <w:sz w:val="28"/>
          <w:szCs w:val="28"/>
        </w:rPr>
        <w:t xml:space="preserve">. Муниципалитет района  объяснил, что ООО «Седьмое небо»  обратилось с заявлением об изменении разрешенного использования части земельного  участка с крестьянского фермерского хозяйства на разрешенное использование дачное строительство. </w:t>
      </w:r>
      <w:r>
        <w:rPr>
          <w:rFonts w:cs="Times New Roman" w:ascii="Times New Roman" w:hAnsi="Times New Roman"/>
          <w:b/>
          <w:sz w:val="28"/>
          <w:szCs w:val="28"/>
          <w:u w:val="single"/>
        </w:rPr>
        <w:t>На основании того, что данные земельные участки согласно схеме территориального планирования Чемальского района относятся к рекреационной зоне, Обществу было отказано в изменении разрешения использования земельных участк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ожно с уверенностью сказать, что право человека на жилище, право на землю – одни из тех прав, реализация которых жизненно необходима каждому гражданину независимо от пола, возраста, состояния здоровья и принадлежности к тем или иным слоям населения. Законность в этой сфере должна неукоснительно соблюдаться.</w:t>
      </w:r>
    </w:p>
    <w:p>
      <w:pPr>
        <w:pStyle w:val="Normal"/>
        <w:spacing w:lineRule="auto" w:line="240" w:before="0" w:after="0"/>
        <w:jc w:val="both"/>
        <w:rPr/>
      </w:pPr>
      <w:r>
        <w:rPr>
          <w:rFonts w:cs="Times New Roman" w:ascii="Times New Roman" w:hAnsi="Times New Roman"/>
          <w:sz w:val="28"/>
          <w:szCs w:val="28"/>
        </w:rPr>
        <w:tab/>
        <w:t>Неизменно актуальной, а точнее злободневной, остается проблема предоставления жилищно-коммунальных услуг. В своем выступлении на расширенном заседании коллегии Генеральной прокуратуры РФ Президент В.В. Путин определил одно из основных направлений деятельности органов прокуратуры: «</w:t>
      </w:r>
      <w:r>
        <w:rPr>
          <w:rFonts w:cs="Times New Roman" w:ascii="Times New Roman" w:hAnsi="Times New Roman"/>
          <w:color w:val="020C22"/>
          <w:sz w:val="28"/>
          <w:szCs w:val="28"/>
          <w:shd w:fill="FEFEFE" w:val="clear"/>
        </w:rPr>
        <w:t xml:space="preserve">Нужно выявлять нарушения при ценообразовании на коммунальные услуги, расселении граждан из аварийного жилья, давать жесткую объективную правовую оценку бездействию должностных лиц органов контроля, управляющих и обслуживающих организаций. Мы знаем, что халатность, недобросовестное выполнение своих обязанностей, нарушение правил техники безопасности приводит к трагическим подчас последствиям». </w:t>
      </w:r>
      <w:r>
        <w:rPr>
          <w:rFonts w:cs="Times New Roman" w:ascii="Times New Roman" w:hAnsi="Times New Roman"/>
          <w:bCs/>
          <w:sz w:val="28"/>
          <w:szCs w:val="28"/>
        </w:rPr>
        <w:t>В начале августа прошлого года в Генеральной Прокуратуре России состоялось совещание, посвященное преступности в жилищно-коммунальной сфере. По данным Генпрокуратуры, завышенные тарифы – одно из самых распространенных преступлений в сфере ЖКХ.</w:t>
      </w:r>
    </w:p>
    <w:p>
      <w:pPr>
        <w:pStyle w:val="Normal"/>
        <w:spacing w:lineRule="auto" w:line="240" w:before="0" w:after="0"/>
        <w:jc w:val="both"/>
        <w:rPr/>
      </w:pPr>
      <w:r>
        <w:rPr>
          <w:rFonts w:cs="Times New Roman" w:ascii="Times New Roman" w:hAnsi="Times New Roman"/>
          <w:sz w:val="28"/>
          <w:szCs w:val="28"/>
        </w:rPr>
        <w:tab/>
        <w:t xml:space="preserve">Следует признать, что  участились случаи недовольства граждан постоянно растущими тарифами ЖКХ. </w:t>
      </w:r>
      <w:r>
        <w:rPr>
          <w:rFonts w:cs="Times New Roman" w:ascii="Times New Roman" w:hAnsi="Times New Roman"/>
          <w:bCs/>
          <w:sz w:val="28"/>
          <w:szCs w:val="28"/>
        </w:rPr>
        <w:t xml:space="preserve">В течение всего года к Уполномоченному поступала информация от жителей Республики Алтай по вопросу высоких тарифов на услуги жилищно-коммунального хозяйства. </w:t>
      </w:r>
      <w:r>
        <w:rPr>
          <w:rFonts w:cs="Times New Roman" w:ascii="Times New Roman" w:hAnsi="Times New Roman"/>
          <w:sz w:val="28"/>
          <w:szCs w:val="28"/>
        </w:rPr>
        <w:t>Предоставляемые жилищные субсидии не в полном объеме компенсируют расходы жильцов. Граждане, оказавшиеся без работы, не в состоянии оплатить счета по квартплате, в связи с чем сумма долгов по оплате ЖКХ увеличивается. Заявители считают необходимым на период экономического кризиса заморозить тарифы ЖКХ.</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Так, в Аппарат Уполномоченного в течение всего марта поступали устные и письменные обращения жителей с. Майма по вопросам непомерно высокой платы за коммунальную услугу по теплоснабжению за февраль и повышения размера платы за содержание жилого помещения в многоквартирных   домах    с    января     2016   года</w:t>
      </w:r>
      <w:r>
        <w:rPr>
          <w:rFonts w:cs="Times New Roman" w:ascii="Times New Roman" w:hAnsi="Times New Roman"/>
          <w:sz w:val="28"/>
          <w:szCs w:val="28"/>
        </w:rPr>
        <w:t xml:space="preserve">.    Теплоснабжающая организация МУП «Майминские коммунальные сети» объяснила увеличение платы в феврале за полученную тепловую энергию тем, что показания приборов учета за январь были предоставлены за 17 дней, а за февраль – за 37 дней. ООО    УК    «Водоканал»  сообщила об индексации платы за содержание и ремонт общего имущества в многоквартирных домах с начала 2016 года согласно условиям договора. </w:t>
      </w:r>
    </w:p>
    <w:p>
      <w:pPr>
        <w:pStyle w:val="Normal"/>
        <w:spacing w:lineRule="auto" w:line="240" w:before="0" w:after="0"/>
        <w:jc w:val="both"/>
        <w:rPr/>
      </w:pPr>
      <w:r>
        <w:rPr>
          <w:rFonts w:cs="Times New Roman" w:ascii="Times New Roman" w:hAnsi="Times New Roman"/>
          <w:sz w:val="28"/>
          <w:szCs w:val="28"/>
        </w:rPr>
        <w:tab/>
        <w:t>Следует обратить внимание на то, что подп. «е» п. 3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г. № 354) определяет, что при наличии коллективного (общедомового) прибора учета ресурсоснабжающая организация обязана ежемесячно снимать показания такого прибора учета в период с 23-го по 25-е число текущего месяца.</w:t>
      </w:r>
    </w:p>
    <w:p>
      <w:pPr>
        <w:pStyle w:val="Normal"/>
        <w:spacing w:lineRule="auto" w:line="240" w:before="0" w:after="0"/>
        <w:jc w:val="both"/>
        <w:rPr/>
      </w:pPr>
      <w:r>
        <w:rPr>
          <w:rFonts w:cs="Times New Roman" w:ascii="Times New Roman" w:hAnsi="Times New Roman"/>
          <w:sz w:val="28"/>
          <w:szCs w:val="28"/>
        </w:rPr>
        <w:tab/>
        <w:t xml:space="preserve">Согласно ч. 7 ст. 156 Жилищного кодекса РФ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 Причем следует иметь ввиду, что федеральное законодательство не предусматривает возможность индексации управляющей компанией с учетом инфляции размера платы за ремонт и содержание жилого помещения. </w:t>
      </w:r>
    </w:p>
    <w:p>
      <w:pPr>
        <w:pStyle w:val="Normal"/>
        <w:spacing w:lineRule="auto" w:line="240" w:before="0" w:after="0"/>
        <w:jc w:val="both"/>
        <w:rPr>
          <w:rFonts w:ascii="Times New Roman" w:hAnsi="Times New Roman" w:cs="Times New Roman"/>
          <w:sz w:val="28"/>
          <w:szCs w:val="28"/>
        </w:rPr>
      </w:pPr>
      <w:r>
        <w:rPr>
          <w:bCs/>
          <w:szCs w:val="28"/>
        </w:rPr>
        <w:tab/>
      </w:r>
      <w:r>
        <w:rPr>
          <w:rFonts w:cs="Times New Roman" w:ascii="Times New Roman" w:hAnsi="Times New Roman"/>
          <w:bCs/>
          <w:sz w:val="28"/>
          <w:szCs w:val="28"/>
        </w:rPr>
        <w:t xml:space="preserve">Прокуратура Республики Алтай по обращению омбудсмана провела проверку, результатами которой   подтвердились   изложенные   жителями    факты    и  доводы.    В нарушение Правил оказания коммунальных услуг теплоснабжающими организациями не выполнялось требование о применении расчетного периода равного одному месяцу. В феврале потребителям были выставлены квитанции на оплату теплоснабжения с учетом показания общедомовых приборов учета с 01 по 16 января и с 17 по 23 февраля, что существенным образом повлияло на бюджет потребителей. За несвоевременное направление квитанций об оплате теплоснабжения прокурором Майминского района было внесено в МУП «Майминские коммунальные сети» представление. В связи с тем, что ООО УК «Водоканал» произвело индексацию размера платы за ремонт и содержание жилого помещения без проведения общих собраний собственников жилья многоквартирных домов, прокурором района также было внесено представление и Управляющей компании с требованием произвести жителям домов перерасчет. </w:t>
      </w:r>
      <w:r>
        <w:rPr>
          <w:rFonts w:cs="Times New Roman" w:ascii="Times New Roman" w:hAnsi="Times New Roman"/>
          <w:b/>
          <w:sz w:val="28"/>
          <w:szCs w:val="28"/>
          <w:u w:val="single"/>
        </w:rPr>
        <w:t>По результатам рассмотрения представлений нарушения были устранены, должностные лица, виновные в нарушении прав потребителей, были привлечены к дисциплинарной ответственнос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остоянное изменение статусов ресурсоснабжающих организаций серьезно беспокоит жителей региона, так как это приводит к необоснованным завышениям платы и невозможности найти ответственного за нарушение прав граждан. Указанные факты подтверждались и в средствах массовой информации.</w:t>
        <w:tab/>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
          <w:sz w:val="28"/>
          <w:szCs w:val="28"/>
        </w:rPr>
        <w:tab/>
        <w:t>В августе жители Майминского района просили разобраться с периодическими передачами котельных из одной организации в другую</w:t>
      </w:r>
      <w:r>
        <w:rPr>
          <w:rFonts w:cs="Times New Roman" w:ascii="Times New Roman" w:hAnsi="Times New Roman"/>
          <w:bCs/>
          <w:sz w:val="28"/>
          <w:szCs w:val="28"/>
        </w:rPr>
        <w:t xml:space="preserve">. </w:t>
      </w:r>
      <w:r>
        <w:rPr>
          <w:rFonts w:cs="Times New Roman" w:ascii="Times New Roman" w:hAnsi="Times New Roman"/>
          <w:bCs/>
          <w:i/>
          <w:sz w:val="28"/>
          <w:szCs w:val="28"/>
        </w:rPr>
        <w:t>Так, в начале 2016 года из-за передачи котельных из МУП «Водоканал» в МУП «Майминские коммунальные системы» и несвоевременного снятия показаний со счетчиков тепла сумма оплаты за теплоснабжение увеличилась в полтора раза. Аналогичная ситуация произошла и в июле. Тем собственникам, кто оплачивает тепло по нормативам, расчет был произведен за последние дни июня, так как с 01 июля вновь произошла очередная реорганизация. Следовательно, по мнению заявителей,  в августовских квитанциях оплата за теплоснабжение будет рассчитана как минимум за 50 дней, т.е. фактически за два месяца</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Как сообщалось в ответе Прокуратуры Республики Алтай, органами прокуратуры постоянно проводятся проверки законности установления тарифов на теплоснабжение, горячую воду и содержание жилья, по результатам которых выявлено 234 нарушения закона, в целях устранения которых было внесено 30 представлений, принесено 40 протестов, возбуждено 2 дела об административном правонарушении. Органами прокуратуры были проведены проверки законности передачи котельных МУП «Майма» в МУП «Майминские коммунальные системы». По результатам проверки в Арбитражный суд Республики Алтай было направлено 6 заявлений о признании недействительными договоров аренды котельных и нежилых помещений, заключенных МУП «Майма» с тремя коммерческими структурами. При рассмотрении два заявления удовлетворены, по двум – ответчики удовлетворили требования добровольно, еще по двум не было принято окончательных решений. </w:t>
      </w:r>
      <w:r>
        <w:rPr>
          <w:rFonts w:cs="Times New Roman" w:ascii="Times New Roman" w:hAnsi="Times New Roman"/>
          <w:b/>
          <w:bCs/>
          <w:sz w:val="28"/>
          <w:szCs w:val="28"/>
          <w:u w:val="single"/>
        </w:rPr>
        <w:t>Также прокуратурой были опротестованы приказа Комитета по тарифам РА об установлении тарифов для ООО «Тепло+», ООО «Теплогарант» и ООО «Майматеплосервис»</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 xml:space="preserve">В целом за год, по данным Прокуратуры Республики Алтай, при проведении проверок эффективности использования финансовых ресурсов организациями коммунального комплекса были установлены многочисленные нарушения закона. </w:t>
      </w:r>
      <w:r>
        <w:rPr>
          <w:rFonts w:cs="Times New Roman" w:ascii="Times New Roman" w:hAnsi="Times New Roman"/>
          <w:b/>
          <w:sz w:val="28"/>
          <w:szCs w:val="28"/>
          <w:u w:val="single"/>
        </w:rPr>
        <w:t>Всего прокурорами проверена законность использования организациями коммунального комплекса более 432 млн. руб. Для устранения выявленных нарушений закона внесено 100 представлений, к административной ответственности по постановлениям прокуроров привлечено 26 лиц, по признакам совершенных преступлений возбуждено 3 уголовных дела</w:t>
      </w:r>
      <w:r>
        <w:rPr>
          <w:rFonts w:cs="Times New Roman" w:ascii="Times New Roman" w:hAnsi="Times New Roman"/>
          <w:sz w:val="28"/>
          <w:szCs w:val="28"/>
        </w:rPr>
        <w:t xml:space="preserve">. Так, прокуроры города Горно-Алтайска и Майминского района выявили нарушения Правил и норм технической эксплуатации жилищного фонда, допущенные управляющими и энергоснабжающими организациями, а также нарушения при начислении платы за коммунальные услуги. По требованию прокуроров жильцам произведен перерасчет на сумму около 600 тыс. рублей, к административной ответственности по ст. 7.22 КоАП РФ (нарушение правил содержания и ремонта жилых домов и (или) жилых помещений) привлечены 4 должностных лица. Прокуратура Майминского района также установила, что жильцам частных домов при наличии приборов учета плата за водоснабжение начислялась по нормативу потребления. Прокурор внес представление в адрес директора муниципального унитарного предприятия «Водоканал» администрации Майминского района, по результатам рассмотрения которого гражданам произведен перерасчет на сумму 243 тыс. руб.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В августе 2016 года по вопросу оплаты жилищно-коммунальных услуг обратилась гр. К., которая приобрела квартиру в Горно-Алтайске и заселилась в нее в конце июля. Во время оформления квартиры ей вручили справку о том, что задолженности по указанной квартире в ЖКУ нет, а при  ее  вселении  в  квартиру  домком  сняла  показания  счетчиков. </w:t>
        <w:tab/>
        <w:t xml:space="preserve"> В УК «Центральная» заявительнице сказали, что она должна оплатить жилищно-коммунальные услуги не с момента заселения, а с 01 июля. Причем в квитанции указали фамилию не бывшего собственника, продавшего квартиру гр. К., а умершей гр. О</w:t>
      </w:r>
      <w:r>
        <w:rPr>
          <w:rFonts w:cs="Times New Roman" w:ascii="Times New Roman" w:hAnsi="Times New Roman"/>
          <w:sz w:val="28"/>
          <w:szCs w:val="28"/>
        </w:rPr>
        <w:t xml:space="preserve">. </w:t>
        <w:tab/>
        <w:t xml:space="preserve">Государственная жилищная инспекция Республики Алтай по обращению омбудсмана провела проверку, которой часть изложенных доводов подтвердилась. </w:t>
        <w:tab/>
      </w:r>
      <w:r>
        <w:rPr>
          <w:rFonts w:cs="Times New Roman" w:ascii="Times New Roman" w:hAnsi="Times New Roman"/>
          <w:b/>
          <w:sz w:val="28"/>
          <w:szCs w:val="28"/>
        </w:rPr>
        <w:t>В ходе проверки ООО «Управляющая компания «Центральная» устранила выявленные наруш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Летом поступила коллективная жалоба майминцев, жителей микрорайона Березовая Роща, в котором проживают около тысячи человек, на отключение в домах горячей воды. На общем собрании жильцов домов с представителями ресурсоснабжающей организации выяснилось, что плановые технические работы уже давно были проведены, а горячее водоснабжение отсутствует из-за долгов, причем, как  оказалось, отключено оно было и у тех собственников, кто не является должником. </w:t>
      </w:r>
      <w:r>
        <w:rPr>
          <w:rFonts w:cs="Times New Roman" w:ascii="Times New Roman" w:hAnsi="Times New Roman"/>
          <w:sz w:val="28"/>
          <w:szCs w:val="28"/>
        </w:rPr>
        <w:t xml:space="preserve">Администрация района сообщила, что на котельной, подающей горячую воду, с 01 июня проводился ежегодный текущий ремонт. Из-за  ограничения ООО «Газпром межрегионгаз Новосибирск» поставки газа возобновить подачу горячей воды с 15 июня не было возможности, поэтому подача воды была возобновлена только с 01 июля. По результатам прокурорской проверки выявилось существенное нарушение требований жилищного законодательства – ограничение горячего водоснабжения свыше установленного законом 14-дневного срока. </w:t>
      </w:r>
      <w:r>
        <w:rPr>
          <w:rFonts w:cs="Times New Roman" w:ascii="Times New Roman" w:hAnsi="Times New Roman"/>
          <w:b/>
          <w:sz w:val="28"/>
          <w:szCs w:val="28"/>
          <w:u w:val="single"/>
        </w:rPr>
        <w:t>Поэтому прокуратурой Майминского района в отношении ООО «МаймаТеплоСервис» было возбуждено дело об административном правонарушении</w:t>
      </w:r>
      <w:r>
        <w:rPr>
          <w:rFonts w:cs="Times New Roman" w:ascii="Times New Roman" w:hAnsi="Times New Roman"/>
          <w:sz w:val="28"/>
          <w:szCs w:val="28"/>
        </w:rPr>
        <w:t>, предусмотренным ст. 7.23 КоАП РФ, и направлено для рассмотрения в Государственную жилищную инспекцию Республики Алта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Капитальный ремонт – еще одна головная боль жителей многоквартирных домов нашего региона. </w:t>
      </w:r>
      <w:r>
        <w:rPr>
          <w:rFonts w:cs="Times New Roman" w:ascii="Times New Roman" w:hAnsi="Times New Roman"/>
          <w:bCs/>
          <w:i/>
          <w:sz w:val="28"/>
          <w:szCs w:val="28"/>
        </w:rPr>
        <w:t>Так, в июле прошлого года с жалобой на ООО «СМУ-07» по долговременной замене кровли крыши дома № 34, расположенного в с. Майма по ул. Ленина, обратились жители дома</w:t>
      </w:r>
      <w:r>
        <w:rPr>
          <w:rFonts w:cs="Times New Roman" w:ascii="Times New Roman" w:hAnsi="Times New Roman"/>
          <w:bCs/>
          <w:sz w:val="28"/>
          <w:szCs w:val="28"/>
        </w:rPr>
        <w:t xml:space="preserve">. </w:t>
      </w:r>
      <w:r>
        <w:rPr>
          <w:rFonts w:cs="Times New Roman" w:ascii="Times New Roman" w:hAnsi="Times New Roman"/>
          <w:bCs/>
          <w:i/>
          <w:sz w:val="28"/>
          <w:szCs w:val="28"/>
        </w:rPr>
        <w:t>Из-за  несвоевременно закрытой кровли вследствие проливных дождей у жителей верхних этажей пострадало имущество</w:t>
      </w:r>
      <w:r>
        <w:rPr>
          <w:rFonts w:cs="Times New Roman" w:ascii="Times New Roman" w:hAnsi="Times New Roman"/>
          <w:bCs/>
          <w:sz w:val="28"/>
          <w:szCs w:val="28"/>
        </w:rPr>
        <w:t xml:space="preserve">. И ООО «СМУ-07» подтвердило данную информацию. </w:t>
      </w:r>
      <w:r>
        <w:rPr>
          <w:rFonts w:cs="Times New Roman" w:ascii="Times New Roman" w:hAnsi="Times New Roman"/>
          <w:bCs/>
          <w:i/>
          <w:sz w:val="28"/>
          <w:szCs w:val="28"/>
        </w:rPr>
        <w:t>В августе стала поступать  информация о длительном проведении капитального ремонта многоквартирного дома № 28, расположенного по улице Чаптынова в г. Горно-Алтайске.</w:t>
      </w:r>
      <w:r>
        <w:rPr>
          <w:rFonts w:cs="Times New Roman" w:ascii="Times New Roman" w:hAnsi="Times New Roman"/>
          <w:bCs/>
          <w:sz w:val="28"/>
          <w:szCs w:val="28"/>
        </w:rPr>
        <w:t xml:space="preserve"> В СМИ сообщалось, что тендер на проведение капремонта данного дома также выиграло ООО «СМУ-07», которое, в случае его выигрыша, обязывалось направлять на объект более 30 рабочих, но фактически, на доме работали вполовину меньше рабочих, а работы в одной квартире длились в течение месяца. На обращение омбудсмана региональный оператор – специализированная некоммерческая организация «Региональный фонд капитального ремонта многоквартирных домов на территории Республики Алтай» (СНО «РФКР») подтвердил факт затопления квартир верхних этажей многоквартирного дома № 34 в с. Майма. ООО «СМУ-07» было выдано предписание на устранение повреждений. </w:t>
      </w:r>
      <w:r>
        <w:rPr>
          <w:rFonts w:cs="Times New Roman" w:ascii="Times New Roman" w:hAnsi="Times New Roman"/>
          <w:b/>
          <w:bCs/>
          <w:sz w:val="28"/>
          <w:szCs w:val="28"/>
          <w:u w:val="single"/>
        </w:rPr>
        <w:t>В сентябре работы по капитальному ремонту крыши дома были выполнены подрядной организацией в полном объеме</w:t>
      </w:r>
      <w:r>
        <w:rPr>
          <w:rFonts w:cs="Times New Roman" w:ascii="Times New Roman" w:hAnsi="Times New Roman"/>
          <w:bCs/>
          <w:sz w:val="28"/>
          <w:szCs w:val="28"/>
        </w:rPr>
        <w:t xml:space="preserve">. В ходе выполнения капитального ремонта внутридомовых инженерных сетей  дома № 28 по ул. Чаптынова названная подрядная организация столкнулась с целым рядом проблем, и в первую очередь, непредоставление собственниками доступа к ремонту сетей холодного, горячего водоснабжения и водоотведения, вследствие чего продлевались сроки производства работ. Также были выявлены дефекты в схеме инженерных сетей, что повлекло за собой вскрытие и восстановление полового покрытия и, следовательно, увеличение сроков проведения капитального ремонта. Причем аналогичные случаи были зафиксированы в каждом подъезде дома неоднократно.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 xml:space="preserve">Общая ситуация в жилищно-коммунальной сфере позволяет сделать вывод о том, что органам местного самоуправления пока не совсем удалось остановить волну жалоб и заявлений граждан на невыполнение соответствующими структурами ЖКХ своих договорных обязательств. Люди задают правомерные вопросы о том, что, оплачивая дорогостоящие услуги, они не получают адекватного их качества. </w:t>
            </w:r>
            <w:r>
              <w:rPr>
                <w:rFonts w:cs="Times New Roman" w:ascii="Times New Roman" w:hAnsi="Times New Roman"/>
                <w:sz w:val="28"/>
                <w:szCs w:val="28"/>
              </w:rPr>
              <w:t>Необходимо еще раз подчеркнуть, что комплекс ЖКХ призван оказывать самые востребованные услуги и потому должен находиться под постоянным и полным гражданским контролем.</w:t>
              <w:tab/>
            </w:r>
          </w:p>
          <w:p>
            <w:pPr>
              <w:pStyle w:val="Normal"/>
              <w:tabs>
                <w:tab w:val="clear" w:pos="708"/>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p>
        </w:tc>
      </w:tr>
      <w:tr>
        <w:trPr/>
        <w:tc>
          <w:tcPr>
            <w:tcW w:w="9354" w:type="dxa"/>
            <w:tcBorders/>
            <w:vAlign w:val="center"/>
          </w:tcPr>
          <w:p>
            <w:pPr>
              <w:pStyle w:val="Normal"/>
              <w:tabs>
                <w:tab w:val="clear" w:pos="708"/>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WW"/>
        <w:spacing w:lineRule="auto" w:line="240"/>
        <w:jc w:val="center"/>
        <w:rPr>
          <w:rFonts w:cs="Times New Roman"/>
          <w:b/>
          <w:b/>
          <w:sz w:val="28"/>
          <w:szCs w:val="28"/>
        </w:rPr>
      </w:pPr>
      <w:r>
        <w:rPr>
          <w:rFonts w:cs="Times New Roman"/>
          <w:b/>
          <w:sz w:val="28"/>
          <w:szCs w:val="28"/>
        </w:rPr>
        <w:t>ПРАВО НА ТРУД</w:t>
      </w:r>
    </w:p>
    <w:p>
      <w:pPr>
        <w:pStyle w:val="WW"/>
        <w:spacing w:lineRule="auto" w:line="240"/>
        <w:jc w:val="center"/>
        <w:rPr>
          <w:rFonts w:cs="Times New Roman"/>
          <w:b/>
          <w:b/>
          <w:sz w:val="28"/>
          <w:szCs w:val="28"/>
        </w:rPr>
      </w:pPr>
      <w:r>
        <w:rPr>
          <w:rFonts w:cs="Times New Roman"/>
          <w:b/>
          <w:sz w:val="28"/>
          <w:szCs w:val="28"/>
        </w:rPr>
      </w:r>
    </w:p>
    <w:p>
      <w:pPr>
        <w:pStyle w:val="WW"/>
        <w:spacing w:lineRule="auto" w:line="240"/>
        <w:jc w:val="both"/>
        <w:rPr/>
      </w:pPr>
      <w:r>
        <w:rPr>
          <w:sz w:val="28"/>
          <w:szCs w:val="28"/>
        </w:rPr>
        <w:tab/>
        <w:t>Обращения граждан в связи с нарушением трудовых прав не занимают лидирующего положения в почте Уполномоченного. Это неудивительно. Во время трудового спора человек, как правило, конфликтует с работодателем, который чаще всего представлен хозяйствующим субъектом. Между тем компетенция омбудсмана распространяется только на досудебный порядок рассмотрения конфликтов граждан с должностными лицами и органами власти.</w:t>
      </w:r>
    </w:p>
    <w:p>
      <w:pPr>
        <w:pStyle w:val="WW"/>
        <w:spacing w:lineRule="auto" w:line="240"/>
        <w:jc w:val="both"/>
        <w:rPr>
          <w:sz w:val="28"/>
          <w:szCs w:val="28"/>
        </w:rPr>
      </w:pPr>
      <w:r>
        <w:rPr>
          <w:sz w:val="28"/>
          <w:szCs w:val="28"/>
        </w:rPr>
        <w:tab/>
        <w:t>Тем не менее, если в 2015 году таких обращений было 81 или 8% от общего количества поступивших жалоб и заявлений, то в 2016 году их поступило 119 или 9,5%.</w:t>
        <w:tab/>
      </w:r>
    </w:p>
    <w:p>
      <w:pPr>
        <w:pStyle w:val="WW"/>
        <w:spacing w:lineRule="auto" w:line="240"/>
        <w:jc w:val="both"/>
        <w:rPr>
          <w:sz w:val="28"/>
          <w:szCs w:val="28"/>
        </w:rPr>
      </w:pPr>
      <w:r>
        <w:rPr>
          <w:sz w:val="28"/>
          <w:szCs w:val="28"/>
        </w:rPr>
        <w:tab/>
        <w:t xml:space="preserve">Ежегодный анализ этой категории жалоб с учетом незначительных изменений их направленности, в зависимости от общей экономической ситуации и прочих факторов, приводит к неутешительному выводу: в настоящее время трудовое законодательство недостаточно эффективно защищает работника от произвола работодателя, и даже судебный порядок не всегда обеспечивает восстановление нарушенных прав в полном объеме. Таким образом, в трудовых правоотношениях налицо неравенство, где работник является более слабой стороной.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Жесткие экономические условия последних лет оказывают существенное влияние на рынок труда, порождая множество примеров социальной безответственности работодателей. Так, по данным Прокуратуры Республики Алтай только за 10 месяцев прошлого 2016 года </w:t>
      </w:r>
      <w:r>
        <w:rPr>
          <w:rFonts w:eastAsia="Times New Roman" w:cs="Times New Roman" w:ascii="Times New Roman" w:hAnsi="Times New Roman"/>
          <w:sz w:val="28"/>
          <w:szCs w:val="28"/>
          <w:lang w:eastAsia="ru-RU"/>
        </w:rPr>
        <w:t xml:space="preserve">при осуществлении  надзора </w:t>
      </w:r>
      <w:r>
        <w:rPr>
          <w:rFonts w:eastAsia="Times New Roman" w:cs="Times New Roman" w:ascii="Times New Roman" w:hAnsi="Times New Roman"/>
          <w:b/>
          <w:sz w:val="28"/>
          <w:szCs w:val="28"/>
          <w:u w:val="single"/>
          <w:lang w:eastAsia="ru-RU"/>
        </w:rPr>
        <w:t>в сфере оплаты труда  в регионе было выявлено 2153 нарушения закона</w:t>
      </w:r>
      <w:r>
        <w:rPr>
          <w:rFonts w:eastAsia="Times New Roman" w:cs="Times New Roman" w:ascii="Times New Roman" w:hAnsi="Times New Roman"/>
          <w:sz w:val="28"/>
          <w:szCs w:val="28"/>
          <w:lang w:eastAsia="ru-RU"/>
        </w:rPr>
        <w:t>. Для их устранения было внесено 163 представления, к административной ответственности привлечено 48 лиц, к дисциплинарной – 74 лица, в суды направлено 1322 заявления на общую сумму более 16 млн. руб., возбуждено 4 уголовных дела. В результате принятых мер прокурорского реагирования погашена задолженность по оплате труда на сумму более 35,8 млн. руб.</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bCs/>
          <w:sz w:val="28"/>
          <w:szCs w:val="28"/>
        </w:rPr>
        <w:t xml:space="preserve">В  конце прошлого года выявилась еще одна злободневная проблема, касающаяся работающих жителей нашего региона и получившая широкий общественный резонанс. </w:t>
      </w:r>
      <w:r>
        <w:rPr>
          <w:rFonts w:cs="Times New Roman" w:ascii="Times New Roman" w:hAnsi="Times New Roman"/>
          <w:bCs/>
          <w:i/>
          <w:sz w:val="28"/>
          <w:szCs w:val="28"/>
        </w:rPr>
        <w:t>В ноябре-декабре к нам начали поступать жалобы жителей Республики Алтай на невозможность прожить семьям на получаемую ими заработную плату.</w:t>
      </w:r>
      <w:r>
        <w:rPr>
          <w:rFonts w:cs="Times New Roman" w:ascii="Times New Roman" w:hAnsi="Times New Roman"/>
          <w:bCs/>
          <w:sz w:val="28"/>
          <w:szCs w:val="28"/>
        </w:rPr>
        <w:t xml:space="preserve"> </w:t>
      </w:r>
      <w:r>
        <w:rPr>
          <w:rFonts w:cs="Times New Roman" w:ascii="Times New Roman" w:hAnsi="Times New Roman"/>
          <w:bCs/>
          <w:i/>
          <w:sz w:val="28"/>
          <w:szCs w:val="28"/>
        </w:rPr>
        <w:t>Как установлено судами, заявители получают заработную плату, равную  минимальному размеру оплаты труда (далее - МРОТ)</w:t>
      </w:r>
      <w:r>
        <w:rPr>
          <w:rFonts w:cs="Times New Roman" w:ascii="Times New Roman" w:hAnsi="Times New Roman"/>
          <w:bCs/>
          <w:sz w:val="28"/>
          <w:szCs w:val="28"/>
        </w:rPr>
        <w:t>. В  предыдущие 2012-2015 годы при обращении в суд с исковыми заявлениями по заработной плате решениями судов удовлетворялись требования граждан о начислении на минимальный размер оплаты труда  районного коэффициента в размере 1,4, определенного Постановлением Правительства РФ от 29.05.1993 г. № 512 «О районном коэффициенте к заработной плате на территории Республики Горный Алтай». Данные решения принимались в соответствии с Определениями Верховного Суда РФ от 16.11.2012 № 72-КГ 12-2 и 21.12.2012 № 72 КГ 12-6.</w:t>
      </w:r>
    </w:p>
    <w:p>
      <w:pPr>
        <w:pStyle w:val="Normal"/>
        <w:spacing w:lineRule="auto" w:line="240" w:before="0" w:after="0"/>
        <w:jc w:val="both"/>
        <w:rPr/>
      </w:pPr>
      <w:r>
        <w:rPr>
          <w:rFonts w:cs="Times New Roman" w:ascii="Times New Roman" w:hAnsi="Times New Roman"/>
          <w:bCs/>
          <w:sz w:val="28"/>
          <w:szCs w:val="28"/>
        </w:rPr>
        <w:tab/>
        <w:t xml:space="preserve">В 2016 году Верховный Суд РФ свой же тезис, воспроизведенный нижестоящими судами о необходимости начисления районного коэффициента и процентной надбавки за работу в местности с неблагоприятными климатическими условиями сверх заработной платы, доведенной до МРОТ, признал основанным на неправильном толковании и применении норм материального права (Определения от 19.09.2016 № 51-КГ 16-10 и 08.08.2016 № 72-КГ 16-4). Исходя из этого при рассмотрении аналогичных дел в 2016 году суд отказывал гражданам, ссылаясь на </w:t>
      </w:r>
      <w:r>
        <w:rPr>
          <w:rFonts w:cs="Times New Roman" w:ascii="Times New Roman" w:hAnsi="Times New Roman"/>
          <w:sz w:val="28"/>
          <w:szCs w:val="28"/>
        </w:rPr>
        <w:t>ч. 1 ст. 129 Трудового Кодекса РФ, которой установлено, что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а также на  ч. 3 ст. 133 ТК РФ, в соответствии с которой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труда.</w:t>
      </w:r>
    </w:p>
    <w:p>
      <w:pPr>
        <w:pStyle w:val="Normal"/>
        <w:spacing w:lineRule="auto" w:line="240" w:before="0" w:after="0"/>
        <w:ind w:firstLine="708"/>
        <w:jc w:val="both"/>
        <w:rPr/>
      </w:pPr>
      <w:r>
        <w:rPr>
          <w:rFonts w:cs="Times New Roman" w:ascii="Times New Roman" w:hAnsi="Times New Roman"/>
          <w:sz w:val="28"/>
          <w:szCs w:val="28"/>
        </w:rPr>
        <w:t>Как известно, до 01.09.2007 г. Трудовой кодекс РФ содержал норму ч. 2 ст. 129, согласно которой «минимальная заработная плата (минимальный размер оплаты труда) – устанавлива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В  величину минимального размера оплаты труда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е компенсационные  и социальные выплаты».</w:t>
      </w:r>
    </w:p>
    <w:p>
      <w:pPr>
        <w:pStyle w:val="Normal"/>
        <w:spacing w:lineRule="auto" w:line="240" w:before="0" w:after="0"/>
        <w:ind w:firstLine="720"/>
        <w:jc w:val="both"/>
        <w:rPr/>
      </w:pPr>
      <w:r>
        <w:rPr>
          <w:rFonts w:cs="Times New Roman" w:ascii="Times New Roman" w:hAnsi="Times New Roman"/>
          <w:sz w:val="28"/>
          <w:szCs w:val="28"/>
        </w:rPr>
        <w:t xml:space="preserve">Со вступлением с 01.09.2007 года в силу Федерального закона от 20.04.2007 г. № 54-ФЗ «О внесении изменений в Федеральный закон «О минимальном размере оплаты труда» и другие законодательные акты Российской Федерации» названная норма ч. 2 ст. 129 ТК РФ утратила силу, что в итоге привело к ухудшению положения в первую очередь малообеспеченных граждан, а также семей с детьми, которых воспитывает единственный родитель.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Вместе с тем ч. 2 ст. 146 ТК РФ предусматривает повышенный размер оплаты труда работников, занятых на работах в местностях с особыми климатическими условиями, а ч. 1 вышеназванной ст. 133 определяет: 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 В силу ст. 421 настоящего Кодекса порядок и сроки поэтапного повышения МРОТ до размера, предусмотренного ч. 1 ст. 133, устанавливаются федеральным законом. К сожалению, следует констатировать, что данный закон так и не приня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sz w:val="28"/>
          <w:szCs w:val="28"/>
        </w:rPr>
        <w:t xml:space="preserve">Уполномоченный считает, любые изменения действующего законодательства, если они допускают ухудшение  положения граждан, требуют пересмотра. Поэтому  </w:t>
      </w:r>
      <w:r>
        <w:rPr>
          <w:rFonts w:cs="Times New Roman" w:ascii="Times New Roman" w:hAnsi="Times New Roman"/>
          <w:bCs/>
          <w:sz w:val="28"/>
          <w:szCs w:val="28"/>
        </w:rPr>
        <w:t xml:space="preserve">  </w:t>
      </w:r>
      <w:r>
        <w:rPr>
          <w:rFonts w:cs="Times New Roman" w:ascii="Times New Roman" w:hAnsi="Times New Roman"/>
          <w:sz w:val="28"/>
          <w:szCs w:val="28"/>
        </w:rPr>
        <w:t>омбудсман об</w:t>
      </w:r>
      <w:r>
        <w:rPr>
          <w:rFonts w:cs="Times New Roman" w:ascii="Times New Roman" w:hAnsi="Times New Roman"/>
          <w:bCs/>
          <w:sz w:val="28"/>
          <w:szCs w:val="28"/>
        </w:rPr>
        <w:t xml:space="preserve">ратился в Министерство труда и социальной защиты РФ, Комитет Государственной Думы по труду, социальной политике и делам ветеранов и Комитет Совета Федерации по социальной политике с предложением </w:t>
      </w:r>
      <w:r>
        <w:rPr>
          <w:rFonts w:cs="Times New Roman" w:ascii="Times New Roman" w:hAnsi="Times New Roman"/>
          <w:sz w:val="28"/>
          <w:szCs w:val="28"/>
        </w:rPr>
        <w:t xml:space="preserve">рассмотреть возможность возвращения в Трудовой кодекс РФ нормы, действующей до 01.09.2007 г. и устанавливающей минимальный размер оплаты труда без учета доплат и надбавок, премий и поощрительных выплат, компенсационных и социальных выплат, а также – разработки и принятия нормативного акта о порядке и сроках поэтапного повышения МРОТ до </w:t>
      </w:r>
      <w:r>
        <w:rPr>
          <w:rFonts w:cs="Times New Roman" w:ascii="Times New Roman" w:hAnsi="Times New Roman"/>
          <w:bCs/>
          <w:sz w:val="28"/>
          <w:szCs w:val="28"/>
        </w:rPr>
        <w:t>величины прожиточного минимума трудоспособного населения.</w:t>
      </w:r>
      <w:r>
        <w:rPr>
          <w:rFonts w:cs="Times New Roman" w:ascii="Times New Roman" w:hAnsi="Times New Roman"/>
          <w:sz w:val="28"/>
          <w:szCs w:val="28"/>
        </w:rPr>
        <w:t xml:space="preserve"> </w:t>
      </w:r>
    </w:p>
    <w:p>
      <w:pPr>
        <w:pStyle w:val="WW"/>
        <w:spacing w:lineRule="auto" w:line="240"/>
        <w:jc w:val="both"/>
        <w:rPr/>
      </w:pPr>
      <w:r>
        <w:rPr>
          <w:sz w:val="28"/>
          <w:szCs w:val="28"/>
        </w:rPr>
        <w:tab/>
        <w:t xml:space="preserve">Комитет </w:t>
      </w:r>
      <w:r>
        <w:rPr>
          <w:bCs/>
          <w:sz w:val="28"/>
          <w:szCs w:val="28"/>
        </w:rPr>
        <w:t>Государственной Думы по труду, социальной политике и делам ветеранов, рассмотрев наше обращение, сообщил, что при рассмотрении законопроекта № 616524-5 «О внесении изменений в Трудовой кодекс Российской Федерации» (об особенностях установления минимального размеры оплаты труда и минимальной заработной платы в субъекте Российской Федерации при работе в особых климатических условиях) им уже высказана своя позиция по данному вопросу. Кроме того, в соответствии с Постановление Государственной Думы РФ от 07.12.2016 г. № 390-7ГД о принятии во втором чтении законопроекта «О внесении изменения в статью 1 Федерального закона «О минимальном размере оплаты труда» Государственной Думой РФ с участием представителей Правительства РФ, Совета Федерации Федерального Собрания РФ и сторон Российской трехсторонней комиссии по регулированию социально-трудовых отношений создана межфракционная рабочая группа для подготовки предложений по поэтапному повышению МРОТ до величины прожиточного минимума трудоспособного населения, а также необходимых изменений в федеральное законодательство. Указанные предложения должны быть представлены к осенней сессии Государственной Думы 2017 года. Проблемы, поднятые нами, будут рассмотрены в данной рабочей груп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Как и в предыдущие годы, в адрес Уполномоченного неоднократно поступали обращения, связанные с неоформлением трудовых отношений между работником и работодателем</w:t>
      </w:r>
      <w:r>
        <w:rPr>
          <w:rFonts w:cs="Times New Roman" w:ascii="Times New Roman" w:hAnsi="Times New Roman"/>
          <w:sz w:val="28"/>
          <w:szCs w:val="28"/>
        </w:rPr>
        <w:t>. В целях получения максимальной выгоды работодателями осознанно не соблюдается трудовое законодательство, что при этом делает работника уязвимым с правовой точки зрения. Скрывая факт трудовых отношений, наниматель получает возможность экономить на зарплате, уклоняться от уплаты налогов и социальных выплат. В свою очередь, для работника отсутствие трудового договора становится препятствием для защиты своих прав. Работа без надлежащего оформления трудовых отношений лишает граждан достойного пенсионного обеспечения, гарантий в связи с трудом во вредных условиях, социального страхования на случай временной трудоспособности и других гарантий, предусмотренных трудов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причин, способствующих работодателям не соблюдать трудовое законодательство, является правовая неграмотность работника. Однако в ходе рассмотрения Уполномоченным подобных обращений настораживает тот факт, что работники до появления разногласий с работодателем считают неоформление трудовых отношений допустимым ввиду получения обоюдной выгоды.</w:t>
      </w:r>
    </w:p>
    <w:p>
      <w:pPr>
        <w:pStyle w:val="Normal"/>
        <w:spacing w:lineRule="auto" w:line="240" w:before="0" w:after="0"/>
        <w:ind w:firstLine="709"/>
        <w:jc w:val="both"/>
        <w:rPr>
          <w:bCs/>
          <w:sz w:val="28"/>
          <w:szCs w:val="28"/>
        </w:rPr>
      </w:pPr>
      <w:r>
        <w:rPr>
          <w:rFonts w:cs="Times New Roman" w:ascii="Times New Roman" w:hAnsi="Times New Roman"/>
          <w:sz w:val="28"/>
          <w:szCs w:val="28"/>
        </w:rPr>
        <w:t>Неофициальная оплата труда в краткосрочном периоде также соответствует интересам работников, так как с учетом договоренности с работодателем увеличивается размер их текущей заработной платы. Поэтому значительная часть граждан, обратившихся к омбудсману, осознают значимость оформления трудовых отношений, как правило, лишь только после наступления для них негативных последствий. Поэтому, считаю,</w:t>
      </w:r>
      <w:r>
        <w:rPr>
          <w:rFonts w:cs="Times New Roman" w:ascii="Times New Roman" w:hAnsi="Times New Roman"/>
          <w:spacing w:val="-18"/>
          <w:sz w:val="28"/>
          <w:szCs w:val="28"/>
        </w:rPr>
        <w:t xml:space="preserve"> что постоянный контроль за соблюдением</w:t>
      </w:r>
      <w:r>
        <w:rPr>
          <w:rFonts w:cs="Times New Roman" w:ascii="Times New Roman" w:hAnsi="Times New Roman"/>
          <w:sz w:val="28"/>
          <w:szCs w:val="28"/>
        </w:rPr>
        <w:t xml:space="preserve"> трудовых прав граждан не должен ослабевать. </w:t>
      </w:r>
    </w:p>
    <w:p>
      <w:pPr>
        <w:pStyle w:val="WW"/>
        <w:spacing w:lineRule="auto" w:line="240"/>
        <w:jc w:val="both"/>
        <w:rPr>
          <w:bCs/>
          <w:sz w:val="28"/>
          <w:szCs w:val="28"/>
        </w:rPr>
      </w:pPr>
      <w:r>
        <w:rPr>
          <w:bCs/>
          <w:sz w:val="28"/>
          <w:szCs w:val="28"/>
        </w:rPr>
        <w:tab/>
      </w:r>
      <w:r>
        <w:rPr>
          <w:bCs/>
          <w:i/>
          <w:sz w:val="28"/>
          <w:szCs w:val="28"/>
        </w:rPr>
        <w:t>В ходе проведения личных приемов к Уполномоченному неоднократно обращались граждане по вопросу оказания содействия в трудоустройстве и, желательно, в городе</w:t>
      </w:r>
      <w:r>
        <w:rPr>
          <w:bCs/>
          <w:sz w:val="28"/>
          <w:szCs w:val="28"/>
        </w:rPr>
        <w:t xml:space="preserve">. Причем заявители были готовы покинуть сельскую местность, несмотря на возможные трудности переезда и сложности жилищно-бытового обустройства по новому месту проживания. Нежелание населения связывать свое дальнейшее проживание в сельской местности обусловлено, прежде всего, отсутствием работы, низким уровнем зарплаты, отсутствием инфраструктуры и неудовлетворительными бытовыми условиями. </w:t>
      </w:r>
    </w:p>
    <w:p>
      <w:pPr>
        <w:pStyle w:val="WW"/>
        <w:tabs>
          <w:tab w:val="clear" w:pos="709"/>
          <w:tab w:val="left" w:pos="0" w:leader="none"/>
        </w:tabs>
        <w:spacing w:lineRule="auto" w:line="240"/>
        <w:ind w:firstLine="708"/>
        <w:jc w:val="both"/>
        <w:rPr>
          <w:sz w:val="28"/>
          <w:szCs w:val="28"/>
        </w:rPr>
      </w:pPr>
      <w:r>
        <w:rPr>
          <w:sz w:val="28"/>
          <w:szCs w:val="28"/>
        </w:rPr>
        <w:t xml:space="preserve">Очевидно, что для успешного решения вопроса обеспечения эффективной занятости граждан на селе необходимо не только создавать новые рабочие места, оказывать содействие самозанятости граждан, развития малых форм хозяйствования, но и повышать уровень и качество жизни на селе в целом. </w:t>
      </w:r>
    </w:p>
    <w:p>
      <w:pPr>
        <w:pStyle w:val="WW"/>
        <w:spacing w:lineRule="auto" w:line="240"/>
        <w:jc w:val="both"/>
        <w:rPr>
          <w:sz w:val="28"/>
          <w:szCs w:val="28"/>
        </w:rPr>
      </w:pPr>
      <w:r>
        <w:rPr>
          <w:sz w:val="28"/>
          <w:szCs w:val="28"/>
        </w:rPr>
        <w:tab/>
        <w:t>Вопросы социальной защищенности граждан, в частности соблюдения трудовых прав, в настоящее время особо актуальны, ибо финансовые трудности коснулись практически всех отраслей экономики и, как следствие, отразились на правоотношениях работников и работодателей, породив массу нарушений трудового законодательства. В этих условиях перед органами государственной власти и местного самоуправления на первый план выходит решение задач по созданию оптимальных условий труда, интегрированию норм трудового права, призванных защищать интересы работников, с нормами международного права и в первую очередь положениями Конвенций Международной организации труда (МОТ).</w:t>
      </w:r>
    </w:p>
    <w:p>
      <w:pPr>
        <w:pStyle w:val="WW"/>
        <w:spacing w:lineRule="auto" w:line="240"/>
        <w:jc w:val="both"/>
        <w:rPr>
          <w:sz w:val="28"/>
          <w:szCs w:val="28"/>
        </w:rPr>
      </w:pPr>
      <w:r>
        <w:rPr>
          <w:sz w:val="28"/>
          <w:szCs w:val="28"/>
        </w:rPr>
      </w:r>
    </w:p>
    <w:p>
      <w:pPr>
        <w:pStyle w:val="WW"/>
        <w:spacing w:lineRule="auto" w:line="240"/>
        <w:jc w:val="center"/>
        <w:rPr>
          <w:b/>
          <w:b/>
          <w:sz w:val="28"/>
          <w:szCs w:val="28"/>
        </w:rPr>
      </w:pPr>
      <w:r>
        <w:rPr>
          <w:b/>
          <w:sz w:val="28"/>
          <w:szCs w:val="28"/>
        </w:rPr>
        <w:t>ПРАВО НА ОХРАНУ ЗДОРОВЬЯ И СОЦИАЛЬНОЕ ОБЕСПЕЧЕНИЕ</w:t>
      </w:r>
    </w:p>
    <w:p>
      <w:pPr>
        <w:pStyle w:val="WW"/>
        <w:spacing w:lineRule="auto" w:line="240"/>
        <w:jc w:val="center"/>
        <w:rPr>
          <w:b/>
          <w:b/>
          <w:sz w:val="28"/>
          <w:szCs w:val="28"/>
        </w:rPr>
      </w:pPr>
      <w:r>
        <w:rPr>
          <w:b/>
          <w:sz w:val="28"/>
          <w:szCs w:val="28"/>
        </w:rPr>
      </w:r>
    </w:p>
    <w:p>
      <w:pPr>
        <w:pStyle w:val="WW"/>
        <w:spacing w:lineRule="auto" w:line="240"/>
        <w:jc w:val="both"/>
        <w:rPr>
          <w:sz w:val="28"/>
          <w:szCs w:val="28"/>
        </w:rPr>
      </w:pPr>
      <w:r>
        <w:rPr>
          <w:sz w:val="28"/>
          <w:szCs w:val="28"/>
        </w:rPr>
        <w:tab/>
        <w:t xml:space="preserve">В декабре 2016 года «Независимая газета» отмечала, что показатель бедности, рассчитываемый на основе официального прожиточного минимума, далек от реальности. Как показывают опросы, от 20 до 40% россиян испытывают трудности с покупкой еды и одежды. Именно этих людей принято называть бедными. Но власти обычно используют другие, менее шокирующие показатели. Поэтому официальный показатель бедности в России сейчас – всего около 13%. Поэтому вопросы социальной защиты граждан в современное время являются очень значимыми.  </w:t>
      </w:r>
    </w:p>
    <w:p>
      <w:pPr>
        <w:pStyle w:val="WW"/>
        <w:spacing w:lineRule="auto" w:line="240"/>
        <w:jc w:val="both"/>
        <w:rPr>
          <w:sz w:val="28"/>
          <w:szCs w:val="28"/>
        </w:rPr>
      </w:pPr>
      <w:r>
        <w:rPr>
          <w:sz w:val="28"/>
          <w:szCs w:val="28"/>
        </w:rPr>
        <w:tab/>
        <w:t>Социальная сфера является одной из самых обширных с точки зрения сосредоточения в ней различных прав граждан. Социальное обеспечение – форма государственной защиты и поддержки той части граждан, способность которых в полной мере обеспечить себя всеми необходимыми средствами жизнеобеспечения не может быть реализована в полной мере. Это и пенсионеры, и инвалиды, и ветераны, и сироты, и многодетные семьи, и одинокие родители – все те, кого государство поддерживает различными способами. Правом на достойную жизнь и развитие обладают все граждане. Поэтому обязанностью государства является реализация права на социальное обеспечение как гарантированного каждому комплекса прав и свобод в установленных федеральным законодательством случаях. Право на социальное обеспечение явно выражено в ст. 25 Всеобщей декларации прав человека: «Каждый имеет права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зависящим от него обстоятельствам. Материнство и младенчество дают право на особое обеспечение и помощь. Все дети, родившиеся в браке или вне брака, должны пользоваться одинаковой социальной защитой».</w:t>
      </w:r>
    </w:p>
    <w:p>
      <w:pPr>
        <w:pStyle w:val="WW"/>
        <w:spacing w:lineRule="auto" w:line="240"/>
        <w:jc w:val="both"/>
        <w:rPr/>
      </w:pPr>
      <w:r>
        <w:rPr>
          <w:sz w:val="28"/>
          <w:szCs w:val="28"/>
        </w:rPr>
        <w:tab/>
        <w:t>Статья 7 Конституции РФ определяет, что Российская Федерация является социальным государством, политика которого направлена на создание условий, обеспечивающих достойную жизнь и свободное развитие человека. В нашей стране охраняются труд и здоровье людей, устанавливается гарантированный минимальный размер оплаты труда, обеспечивается государственная поддержка материнства, отцовств и детства, инвалидов и пожилых</w:t>
        <w:tab/>
        <w:t>граждан, развивается система  социальных  служб, устанавливаются государственные пенсии, пособия и иные гарантии социальной защиты.</w:t>
      </w:r>
    </w:p>
    <w:p>
      <w:pPr>
        <w:pStyle w:val="WW"/>
        <w:spacing w:lineRule="auto" w:line="240"/>
        <w:jc w:val="both"/>
        <w:rPr/>
      </w:pPr>
      <w:r>
        <w:rPr>
          <w:sz w:val="28"/>
          <w:szCs w:val="28"/>
        </w:rPr>
        <w:tab/>
        <w:t xml:space="preserve">Проблемы социального обеспечения и социальной защиты в той или иной мере касаются каждого жителя республики, поэтому интерес граждан к таким вопросам вполне закономерен. В прошедшем году к Уполномоченному поступило 134 обращения, что чуть меньше по сравнению с 2015 годом, когда поступило 138 жалоб и заявлений. </w:t>
      </w:r>
    </w:p>
    <w:p>
      <w:pPr>
        <w:pStyle w:val="WW"/>
        <w:spacing w:lineRule="auto" w:line="240"/>
        <w:jc w:val="both"/>
        <w:rPr>
          <w:sz w:val="28"/>
          <w:szCs w:val="28"/>
        </w:rPr>
      </w:pPr>
      <w:r>
        <w:rPr>
          <w:sz w:val="28"/>
          <w:szCs w:val="28"/>
        </w:rPr>
        <w:tab/>
        <w:t xml:space="preserve">Прошло два года после </w:t>
      </w:r>
      <w:r>
        <w:rPr>
          <w:rFonts w:cs="Times New Roman"/>
          <w:sz w:val="28"/>
          <w:szCs w:val="28"/>
        </w:rPr>
        <w:t xml:space="preserve">масштабного наводнения, случившегося в начале лета 2014 года. </w:t>
        <w:tab/>
        <w:t xml:space="preserve">За это время на различные выплаты гражданам, пострадавшим от чрезвычайной ситуации, было направлено порядка 2 млрд. руб. </w:t>
      </w:r>
      <w:r>
        <w:rPr>
          <w:sz w:val="28"/>
          <w:szCs w:val="28"/>
        </w:rPr>
        <w:t>Материальную помощь и компенсации за утраченное имущество получили 45793 жителя республики на общую сумму 1 млрд. 910 млн. руб. На капитальный ремонт домов из федерального бюджета было выделено 1 млрд. 400 млн. руб.</w:t>
      </w:r>
    </w:p>
    <w:p>
      <w:pPr>
        <w:pStyle w:val="WW"/>
        <w:spacing w:lineRule="auto" w:line="240"/>
        <w:jc w:val="both"/>
        <w:rPr/>
      </w:pPr>
      <w:r>
        <w:rPr>
          <w:sz w:val="28"/>
          <w:szCs w:val="28"/>
        </w:rPr>
        <w:tab/>
        <w:t xml:space="preserve">Тем не менее и в 2016 году продолжали поступать жалобы граждан на неполучение необходимых выплат. </w:t>
      </w:r>
    </w:p>
    <w:p>
      <w:pPr>
        <w:pStyle w:val="WW"/>
        <w:spacing w:lineRule="auto" w:line="240"/>
        <w:jc w:val="both"/>
        <w:rPr>
          <w:sz w:val="28"/>
          <w:szCs w:val="28"/>
        </w:rPr>
      </w:pPr>
      <w:r>
        <w:rPr>
          <w:sz w:val="28"/>
          <w:szCs w:val="28"/>
        </w:rPr>
        <w:tab/>
      </w:r>
      <w:r>
        <w:rPr>
          <w:i/>
          <w:sz w:val="28"/>
          <w:szCs w:val="28"/>
        </w:rPr>
        <w:t>Так, весной к нам обратились пострадавшие от наводнения 2014 года жители ул. Заречной, расположенной в  с. Кызыл-Озек Майминского района. Как сообщали граждане, положительные решения суда об оказании им финансовой помощи в связи с частичной утратой имущества первой необходимости  были вынесены  еще в октябре-декабре 2014 года, но по истечении почти полутора лет данные выплаты им так и не были произведены</w:t>
      </w:r>
      <w:r>
        <w:rPr>
          <w:sz w:val="28"/>
          <w:szCs w:val="28"/>
        </w:rPr>
        <w:t xml:space="preserve">. Министерство труда, социального развития и занятости населения Республики Алтай пояснило, что заявители были включены в третий реестр по судебным решениям на оказание финансовой помощи пострадавшим от наводнения, но у Министерства финансов РФ имелись замечания по формулировке судебных решений. В связи с устранением замечаний сформированы повторные списки, которые были включены в пятый реестр. В апреле, на момент ответа Министерства, реестр поступил в Правительство России для решения вопроса о выделении средств из резервного фонда Правительства РФ. </w:t>
      </w:r>
      <w:r>
        <w:rPr>
          <w:b/>
          <w:sz w:val="28"/>
          <w:szCs w:val="28"/>
          <w:u w:val="single"/>
        </w:rPr>
        <w:t>В конце 2016 года денежные средства поступили в Республику Алтай, и обратившиеся граждане также получили положенные им социальные выплаты</w:t>
      </w:r>
      <w:r>
        <w:rPr>
          <w:sz w:val="28"/>
          <w:szCs w:val="28"/>
        </w:rPr>
        <w:t xml:space="preserve">. </w:t>
      </w:r>
    </w:p>
    <w:p>
      <w:pPr>
        <w:pStyle w:val="WW"/>
        <w:spacing w:lineRule="auto" w:line="240"/>
        <w:jc w:val="both"/>
        <w:rPr>
          <w:bCs/>
          <w:sz w:val="28"/>
          <w:szCs w:val="28"/>
        </w:rPr>
      </w:pPr>
      <w:r>
        <w:rPr>
          <w:sz w:val="28"/>
          <w:szCs w:val="28"/>
        </w:rPr>
        <w:tab/>
        <w:t xml:space="preserve">Несмотря на развитие современных информационных технологий, огромному количеству наших граждан по-прежнему нравится перелистывать страницы книг, газет  и журналов. Но вот невозможность подписаться на любимую газету или журнал, мягко говоря, огорчают их. </w:t>
      </w:r>
      <w:r>
        <w:rPr>
          <w:i/>
          <w:sz w:val="28"/>
          <w:szCs w:val="28"/>
        </w:rPr>
        <w:t xml:space="preserve">В </w:t>
      </w:r>
      <w:r>
        <w:rPr>
          <w:bCs/>
          <w:i/>
          <w:sz w:val="28"/>
          <w:szCs w:val="28"/>
        </w:rPr>
        <w:t xml:space="preserve"> феврале на страницах районной газеты «Сельчанка» жительница села Карасук поделилась данной проблемой, а именно: несвоевременной доставкой корреспонденции и вынужденным из-за этого отказом от подписки на периодическую печать. По ее мнению, и</w:t>
      </w:r>
      <w:r>
        <w:rPr>
          <w:bCs/>
          <w:sz w:val="28"/>
          <w:szCs w:val="28"/>
        </w:rPr>
        <w:t xml:space="preserve"> </w:t>
      </w:r>
      <w:r>
        <w:rPr>
          <w:bCs/>
          <w:i/>
          <w:sz w:val="28"/>
          <w:szCs w:val="28"/>
        </w:rPr>
        <w:t>почтовое отделение в селе работает не на должном уровне</w:t>
      </w:r>
      <w:r>
        <w:rPr>
          <w:bCs/>
          <w:sz w:val="28"/>
          <w:szCs w:val="28"/>
        </w:rPr>
        <w:t xml:space="preserve">. Специалистами Майминского почтамта УФПС Республики Алтай – филиала ФГУП «Почта России» совместно с руководством была организована выездная проверка, проведена беседа с заявителем и жителями села. В основном, как было отмечено, претензий на работу почтальона от населения нет. </w:t>
      </w:r>
      <w:r>
        <w:rPr>
          <w:b/>
          <w:bCs/>
          <w:sz w:val="28"/>
          <w:szCs w:val="28"/>
          <w:u w:val="single"/>
        </w:rPr>
        <w:t>Была выявлена  проблема с приемом коммунальных платежей, но в результате оперативно принятых мер нарушение было устранено</w:t>
      </w:r>
      <w:r>
        <w:rPr>
          <w:bCs/>
          <w:sz w:val="28"/>
          <w:szCs w:val="28"/>
        </w:rPr>
        <w:t>. С руководителем Отделения почтовой связи с. Кызыл-Озек, в чьем подчинении находится почтальон с. Карасук, была проведена соответствующая беседа.</w:t>
      </w:r>
    </w:p>
    <w:p>
      <w:pPr>
        <w:pStyle w:val="Normal"/>
        <w:spacing w:lineRule="auto" w:line="240" w:before="0" w:after="0"/>
        <w:jc w:val="both"/>
        <w:rPr/>
      </w:pPr>
      <w:r>
        <w:rPr>
          <w:rFonts w:cs="Times New Roman" w:ascii="Times New Roman" w:hAnsi="Times New Roman"/>
          <w:sz w:val="28"/>
          <w:szCs w:val="28"/>
        </w:rPr>
        <w:tab/>
        <w:t>Право на охрану здоровья и медицинскую помощь – общепризнанная норма международного права, разновидность основных социальных прав человека. Конституция РФ декларирует равное право граждан на получение бесплатной медицинской помощи. Равноправие в вопросах охраны здоровья определяется Всемирной организацией здравоохранения  как равная и справедливая возможность для граждан полностью реализовать свой «потенциал здоровья» независимо от того, в каком регионе они проживают. Одной из задач государства является охрана здоровья людей и создание условий для профилактики и качественного лечения болез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последние годы значительные государственные инвестиции направлены на повышение качества российской системы здравоохранения. В нашей республике действуют долгосрочные целевые программы в сфере здравоохранения. К настоящему моменту удалось добиться ряда положительных изменений как в структуре организации медицинской помощи, так и в результативности функционирования системы здравоохранения.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ако, несмотря на очевидные положительные изменения в региональной системе здравоохранения, в адрес Уполномоченного в 2016 году поступило 72 жалобы граждан на нарушения их прав на медицинскую помощь. Для сравнения: в 2015 году таких обращений было 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i/>
          <w:sz w:val="28"/>
          <w:szCs w:val="28"/>
        </w:rPr>
        <w:t>В мае в</w:t>
      </w:r>
      <w:r>
        <w:rPr>
          <w:rFonts w:cs="Times New Roman" w:ascii="Times New Roman" w:hAnsi="Times New Roman"/>
          <w:i/>
          <w:sz w:val="28"/>
          <w:szCs w:val="28"/>
        </w:rPr>
        <w:t xml:space="preserve"> аппарат Уполномоченного стали поступать телефонные обращения жителей Усть-Коксинского района по вопросу нехватки фельдшеров фельдшерско-акушерских пунктов, отсутствия акушера-гинеколога и отоларинголога в районной больнице, необходимости технического оснащения и проведения капитального ремонта в большинстве ФАПов района</w:t>
      </w:r>
      <w:r>
        <w:rPr>
          <w:rFonts w:cs="Times New Roman" w:ascii="Times New Roman" w:hAnsi="Times New Roman"/>
          <w:sz w:val="28"/>
          <w:szCs w:val="28"/>
        </w:rPr>
        <w:t xml:space="preserve">. Министерство здравоохранения Республики Алтай предоставило подробные разъяснения, подтвердив, что в БУЗ РА «Усть-Коксинская больница» должность врача-оториноларинголога не укомплектована, но ведется работа в рамках целевой подготовки кадров по укомплектованию лечебного учреждения данным специалистом. Администрацией районной больницы ведется работа по укомплектованию фельдшерско-акушерского пункта  с. Гагарка, Мараловодка медицинским работником (фельдшером). Главой Республики Алтай, Председателем Правительства Республики Алтай А.В. Бердниковым еще в октябре 2014 года было дано поручение по решению вопроса приобретения на условиях софинансирования служебного жилья в с. Гагарка. На момент рассмотрения обращения жилое помещение для проживания медицинского работника в указанном селе отсутствовало. Республиканское Министерство отмечало, что проблема привлечения молодых специалистов в сельскую местность заключается в том, что  молодежь не готова ехать в село по причине отсутствия оживленной социальной инфраструктуры, возможности для удовлетворения культурных потребностей и отсутствия жилья. Выпускники, выбирая место работы, одним из определяющих пунктов указывают уровень заработной платы и наличие иных способов материальной поддержки молодых специалистов. По мнению Минздрава, если такая материальная поддержка будет осуществлена, то это позволит отчасти решить кадровую проблему нехватки медработников в сельской местности. При этом очень много зависит от позиции муниципального образования. Кроме того сообщалось, что с учетом высокодотационности республики в условиях ограниченности бюджетных средств в рамках целевых программ на условиях софинансирования из федерального бюджета  </w:t>
      </w:r>
      <w:r>
        <w:rPr>
          <w:rFonts w:cs="Times New Roman" w:ascii="Times New Roman" w:hAnsi="Times New Roman"/>
          <w:b/>
          <w:sz w:val="28"/>
          <w:szCs w:val="28"/>
          <w:u w:val="single"/>
        </w:rPr>
        <w:t>Министерство здравоохранения республики планирует поэтапное строительство и проведение капитального ремонта ФАПо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i/>
          <w:sz w:val="28"/>
          <w:szCs w:val="28"/>
        </w:rPr>
        <w:t>При проведении еженедельного мониторинга районных СМИ выявилось, что в селе Анос Чемальского района нет фельдшера,  и для получения лечения сельчане вынуждены обращаться в соседнее село. А жители села Аюла жаловались на то, что приезжающие по графику врачи из районной больницы осуществляют прием только один час, что позволяет принять им всего два-три человека</w:t>
      </w:r>
      <w:r>
        <w:rPr>
          <w:rFonts w:cs="Times New Roman" w:ascii="Times New Roman" w:hAnsi="Times New Roman"/>
          <w:sz w:val="28"/>
          <w:szCs w:val="28"/>
        </w:rPr>
        <w:t xml:space="preserve">. Минздрав РА рассмотрел обращение на рабочей планерке в БУЗ РА «Чемальская районная больница» и представил результаты его рассмотрения. Население с. Анос, 436 жителей, обслуживает фельдшер ФАП с. Аюла (расстояние между населенными пунктами 3 км). Ежемесячно   согласно установленному графику на условиях полного рабочего времени первичную медико-санитарную помощь оказывают врач-терапевт и участковый врач-педиатр. Жалоб на отказ в оказании медицинской помощи не поступало. Администрацией районной больницы ведется работа по укомплектованию ФАПа с. Анос медицинскими кадрами. Направлена заявка в БОУ «Медицинский колледж» на 2017 год, проведена встреча со студентами отделения «Лечебное дело», информация размещена на портале «Работа в России», ежемесячно информация о вакансиях предоставляется органу службы занятости. В с. Анос отсутствует жилое помещение для проживания медработника, поэтому в муниципалитет района направлено письмо-ходатайство о решении жилищного вопроса. </w:t>
      </w:r>
      <w:r>
        <w:rPr>
          <w:rFonts w:cs="Times New Roman" w:ascii="Times New Roman" w:hAnsi="Times New Roman"/>
          <w:b/>
          <w:sz w:val="28"/>
          <w:szCs w:val="28"/>
          <w:u w:val="single"/>
        </w:rPr>
        <w:t>Стало  быть, в текущем году аносинцы смогут получать квалифицированную медицинскую помощь на мест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Cs/>
          <w:i/>
          <w:sz w:val="28"/>
          <w:szCs w:val="28"/>
        </w:rPr>
        <w:t>В августе к Уполномоченному обратились жители села Верх-Уймон Усть-Коксинского района по вопросу графика проведения флюорографического обследования населения. В конце июля передвижной флюорограф осуществлял выезд в МО «Верх-Уймонское сельское поселение». По мнению жителей, это действительно необходимо и, самое главное, не требует финансовых затрат на поездку в районный центр или столицу республики. Граждане прекрасно понимают, что флюорографическая профилактика должна быть проведена на всей территории республики, и график выездов флюорографов определяется и утверждается заранее. Вместе с тем жители интересовались возможностью проведения таких осмотров в мае, октябре или ноябре, так как июль – самая страда для сельских жителей</w:t>
      </w:r>
      <w:r>
        <w:rPr>
          <w:rFonts w:cs="Times New Roman" w:ascii="Times New Roman" w:hAnsi="Times New Roman"/>
          <w:bCs/>
          <w:sz w:val="28"/>
          <w:szCs w:val="28"/>
        </w:rPr>
        <w:t xml:space="preserve">. </w:t>
      </w:r>
      <w:r>
        <w:rPr>
          <w:rFonts w:cs="Times New Roman" w:ascii="Times New Roman" w:hAnsi="Times New Roman"/>
          <w:b/>
          <w:sz w:val="28"/>
          <w:szCs w:val="28"/>
          <w:u w:val="single"/>
        </w:rPr>
        <w:t xml:space="preserve">Республиканское </w:t>
      </w:r>
      <w:r>
        <w:rPr>
          <w:rFonts w:cs="Times New Roman" w:ascii="Times New Roman" w:hAnsi="Times New Roman"/>
          <w:b/>
          <w:bCs/>
          <w:sz w:val="28"/>
          <w:szCs w:val="28"/>
          <w:u w:val="single"/>
        </w:rPr>
        <w:t xml:space="preserve">Министерство </w:t>
      </w:r>
      <w:r>
        <w:rPr>
          <w:rFonts w:cs="Times New Roman" w:ascii="Times New Roman" w:hAnsi="Times New Roman"/>
          <w:b/>
          <w:sz w:val="28"/>
          <w:szCs w:val="28"/>
          <w:u w:val="single"/>
        </w:rPr>
        <w:t>здравоохранения пообещало при формировании Плана выездов передвижного флюорографа на 2017 год учесть это предложени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Проводя мониторинг районных СМИ, специалисты увидели информацию о том, что в хирургическом отделении республиканской больницы находится больная 92-х лет, которая проживает одна в частном доме и за которой якобы никто не ухаживает. Как сообщалось на страницах газеты, это была В.М. Стренина,  вдова Героя Советского Союза Ф.М. Стренина.  </w:t>
      </w:r>
    </w:p>
    <w:p>
      <w:pPr>
        <w:pStyle w:val="Style19"/>
        <w:spacing w:lineRule="auto" w:line="240"/>
        <w:ind w:firstLine="708"/>
        <w:jc w:val="both"/>
        <w:rPr/>
      </w:pPr>
      <w:r>
        <w:rPr>
          <w:sz w:val="28"/>
          <w:szCs w:val="28"/>
        </w:rPr>
        <w:t xml:space="preserve">При личном разговоре с заместителем главного врача выяснилось, что В.М. Стренина действительно лечится в хирургическом отделении, страдает болезнью Альцгеймера, живет в частном доме, есть внучка, которая не желает ухаживать за ней, но и не хочет определять ее в социальное учреждение, социальный работник закреплен. Данная информация послужила поводом обращения в БУ РА «Управление социальной поддержки населения г. Горно-Алтайска». </w:t>
      </w:r>
      <w:r>
        <w:rPr>
          <w:b/>
          <w:sz w:val="28"/>
          <w:szCs w:val="28"/>
          <w:u w:val="single"/>
        </w:rPr>
        <w:t>Руководство учреждения пообещало, что после выписки В.М. Стрениной из больницы займутся ее оформлением в городской интернат</w:t>
      </w:r>
      <w:r>
        <w:rPr>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целом, оценивая 2016 год с точки зрения реализации гражданами социальных прав, следует признать, что политика в сфере социальной поддержки социально уязвимых категорий населения приобретает положительную динамику. Однако мониторинг соблюдений прав граждан в данной сфере указывает на наличие нерешенных проблем, связанных как с недостаточным финансированием, так и порожденных несовершенством законодательства и правоприменительной практики, а также так называемым человеческим фактором. В любом случае, органы государственной власти, государственные и муниципальные учреждения и организации, осуществляющие социальное</w:t>
      </w:r>
      <w:r>
        <w:rPr>
          <w:sz w:val="28"/>
          <w:szCs w:val="28"/>
        </w:rPr>
        <w:t xml:space="preserve"> </w:t>
      </w:r>
      <w:r>
        <w:rPr>
          <w:rFonts w:cs="Times New Roman" w:ascii="Times New Roman" w:hAnsi="Times New Roman"/>
          <w:sz w:val="28"/>
          <w:szCs w:val="28"/>
        </w:rPr>
        <w:t>обеспечение граждан, должны в своей деятельности ориентироваться на исключительный примат прав и свобод человека в нашей ст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firstLine="708"/>
        <w:jc w:val="center"/>
        <w:rPr>
          <w:b/>
          <w:b/>
          <w:sz w:val="28"/>
          <w:szCs w:val="28"/>
        </w:rPr>
      </w:pPr>
      <w:r>
        <w:rPr>
          <w:b/>
          <w:sz w:val="28"/>
          <w:szCs w:val="28"/>
        </w:rPr>
        <w:t>ПРАВА ЛИЦ С ОГРАНИЧЕННЫМИ ВОЗМОЖНОСТЯМИ</w:t>
      </w:r>
    </w:p>
    <w:p>
      <w:pPr>
        <w:pStyle w:val="Style19"/>
        <w:shd w:fill="FFFFFF" w:val="clear"/>
        <w:spacing w:lineRule="auto" w:line="240"/>
        <w:jc w:val="both"/>
        <w:rPr>
          <w:b/>
          <w:b/>
          <w:sz w:val="28"/>
          <w:szCs w:val="28"/>
        </w:rPr>
      </w:pPr>
      <w:r>
        <w:rPr>
          <w:b/>
          <w:sz w:val="28"/>
          <w:szCs w:val="28"/>
        </w:rPr>
      </w:r>
    </w:p>
    <w:p>
      <w:pPr>
        <w:pStyle w:val="Style19"/>
        <w:shd w:fill="FFFFFF" w:val="clear"/>
        <w:spacing w:lineRule="auto" w:line="240"/>
        <w:jc w:val="both"/>
        <w:rPr>
          <w:sz w:val="28"/>
          <w:szCs w:val="28"/>
        </w:rPr>
      </w:pPr>
      <w:r>
        <w:rPr>
          <w:sz w:val="28"/>
          <w:szCs w:val="28"/>
        </w:rPr>
        <w:tab/>
        <w:t xml:space="preserve">Организация жизнедеятельности граждан с инвалидностью на территории республики является одним из приоритетных направлений деятельности всех органов государственной власти и муниципальных образований нашего региона. По данным республиканского Министерства труда, социального развития и занятости населения, на 10.08.2016 года в регионе проживал 25051 гражданин с инвалидностью, в том числе 1075 детей-инвалидов. Инфраструктура учреждений социального обслуживания инвалидов, проживающих в республике, представлена 18 организациями, в том числе мобильными службами, выездными бригадами, службами сопровождения, которые ежегодно обслуживают более 10 тыс. граждан с инвалидностью. Кроме того, социальные услуги гражданам с ограниченными возможностями здоровья (далее - ОВЗ) оказывают более 20 некоммерческих организаций. </w:t>
      </w:r>
    </w:p>
    <w:p>
      <w:pPr>
        <w:pStyle w:val="Style19"/>
        <w:spacing w:lineRule="auto" w:line="240"/>
        <w:ind w:firstLine="708"/>
        <w:jc w:val="both"/>
        <w:rPr>
          <w:sz w:val="28"/>
          <w:szCs w:val="28"/>
        </w:rPr>
      </w:pPr>
      <w:r>
        <w:rPr>
          <w:sz w:val="28"/>
          <w:szCs w:val="28"/>
        </w:rPr>
        <w:tab/>
        <w:t xml:space="preserve">В прошедшем году к Уполномоченному обратился 41 заявитель из данной категории граждан (в 2015 году - 25). </w:t>
      </w:r>
    </w:p>
    <w:p>
      <w:pPr>
        <w:pStyle w:val="Normal"/>
        <w:spacing w:lineRule="auto" w:line="240" w:before="0" w:after="0"/>
        <w:jc w:val="both"/>
        <w:rPr/>
      </w:pPr>
      <w:r>
        <w:rPr>
          <w:sz w:val="28"/>
          <w:szCs w:val="28"/>
        </w:rPr>
        <w:tab/>
      </w:r>
      <w:r>
        <w:rPr>
          <w:rFonts w:cs="Times New Roman" w:ascii="Times New Roman" w:hAnsi="Times New Roman"/>
          <w:i/>
          <w:sz w:val="28"/>
          <w:szCs w:val="28"/>
        </w:rPr>
        <w:t xml:space="preserve">Осенью в аппарат Уполномоченного поступила информация о том, что в поликлинике республиканской больницы подъемник для маломобильных граждан, установленный еще в июне 2016 года, так и не работает. </w:t>
      </w:r>
      <w:r>
        <w:rPr>
          <w:rFonts w:cs="Times New Roman" w:ascii="Times New Roman" w:hAnsi="Times New Roman"/>
          <w:sz w:val="28"/>
          <w:szCs w:val="28"/>
        </w:rPr>
        <w:t>В своем ответе администрация</w:t>
      </w:r>
      <w:r>
        <w:rPr>
          <w:rFonts w:cs="Times New Roman" w:ascii="Times New Roman" w:hAnsi="Times New Roman"/>
          <w:i/>
          <w:sz w:val="28"/>
          <w:szCs w:val="28"/>
        </w:rPr>
        <w:t xml:space="preserve"> </w:t>
      </w:r>
      <w:r>
        <w:rPr>
          <w:rFonts w:cs="Times New Roman" w:ascii="Times New Roman" w:hAnsi="Times New Roman"/>
          <w:b/>
          <w:sz w:val="28"/>
          <w:szCs w:val="28"/>
          <w:u w:val="single"/>
        </w:rPr>
        <w:t>БУЗ РА «Республиканская больница» сообщила, что данный подъемник уже функционируе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В феврале 2016 г. в газете «Деловой Чемал» и еженедельной газете «Постскприптум» была опубликована статья, в которой поднималась проблема о наличии в списках инвалидов Чемальского района граждан, умерших или уехавших в другую местность, а также – вопрос о недостаточном предоставлении социальной помощи молодой девушке, инвалиду с детства, передвигающейся на инвалидной коляске после операции в г. Новосибир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сообщило БУ РА «Управление социальной поддержки населения Чемальского района» на обращение омбудсмана, для формирования списков инвалидов используются данные журнала учета постановки на учет, сведения органов социальной защиты по месту выбывания инвалидов, данные, полученные из отдела ЗАГС Чемальского района по умершим гражданам. Все сведения передаются в Министерство труда, социального развития и занятости населения Республики Алтай, ежегодно проводится сверка данных по численности инвалидов с данными Управления Пенсионного фонда Чемальского района. Следовательно, ни о каких ста человек инвалидов, давно ушедших из жизни и продолжающих состоять на учете в УСПН, не могла идти речь.</w:t>
        <w:tab/>
        <w:t xml:space="preserve">Что касается факта посещения председателем районного Общества инвалидов семьи умершего инвалида, то, как объяснило руководство УСПН, списки, по которым производился обход семей инвалидов-колясочников, были получены председателем из регионального Общества и не были отработаны со специалистами Управления. В отношении девушки-инвалида выяснилось, что это - Ногомойнова В.И., за которой осуществляет уход ее мать Констатинова Л.А. В данной семье еще трое несовершеннолетних детей, а также Л.А. Констатинова является опекуном недееспособной сестры мужа. Естественно, уход за двумя инвалидами и детьми – сложная задача. Поэтому на предложение Управления о направлении В.И. Ногомойновой для прохождении десятидневного курса реабилитации в АУ РА «Комплексный центр социального обслуживания населения» в с. Майма она, как правило, отвечает отказом. На тот момент Л.А. Константинова обратилась в УПСН Чемальского района по поводу помещения недееспособной сестры мужа в РПНИ, так как той требуется специализированная медицинская помощь, которую могут оказать только в специализированном учреждении.  </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ab/>
        <w:t>Большое внимание в нашем государстве уделяется обеспечению гарантированной защиты прав и законных интересов наиболее уязвимой категории лиц – детей-инвалидов.</w:t>
      </w:r>
      <w:r>
        <w:rPr>
          <w:sz w:val="28"/>
          <w:szCs w:val="28"/>
        </w:rPr>
        <w:t xml:space="preserve"> </w:t>
      </w:r>
      <w:r>
        <w:rPr>
          <w:rFonts w:cs="Times New Roman" w:ascii="Times New Roman" w:hAnsi="Times New Roman"/>
          <w:sz w:val="28"/>
          <w:szCs w:val="28"/>
        </w:rPr>
        <w:t xml:space="preserve">Детям с ограниченными возможностями здоровья  (далее - ОВЗ) предоставляется право на получение общедоступного и бесплатного образования. В соответствии со ст. 79 Федерального закона от 29.12.2012 г. № 273-ФЗ «Об образовании в Российской Федерации» детям с ОВЗ создаются специальные условия обучения, воспитания и развития. </w:t>
      </w:r>
    </w:p>
    <w:p>
      <w:pPr>
        <w:pStyle w:val="Style19"/>
        <w:spacing w:lineRule="auto" w:line="240"/>
        <w:ind w:firstLine="708"/>
        <w:jc w:val="both"/>
        <w:rPr/>
      </w:pPr>
      <w:r>
        <w:rPr>
          <w:sz w:val="28"/>
          <w:szCs w:val="28"/>
        </w:rPr>
        <w:tab/>
      </w:r>
      <w:r>
        <w:rPr>
          <w:color w:val="000000"/>
          <w:sz w:val="28"/>
          <w:szCs w:val="28"/>
          <w:shd w:fill="FFFFFF" w:val="clear"/>
        </w:rPr>
        <w:t xml:space="preserve">Согласно закону инклюзивное образование – это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Оно  предполагает обучение детей с ограниченными возможностями здоровья не в специализированном, а в обычном учебном заведении. При этом дети по-прежнему могут получать образование и в специальных учреждениях. Ребенок с ОВЗ, учась в специальном учреждении для инвалидов, изолирован от реального общества, что еще больше ограничивает его в развитии. Он, как и любой другой ребенок, нуждается в образовании, воспитании и общении со сверстниками. Инклюзивное образование дает возможность детям с особенностями развития ходить в обычные школы и учиться вместе с другими детьми.  </w:t>
      </w:r>
    </w:p>
    <w:p>
      <w:pPr>
        <w:pStyle w:val="Style19"/>
        <w:spacing w:lineRule="auto" w:line="240"/>
        <w:ind w:firstLine="708"/>
        <w:jc w:val="both"/>
        <w:rPr/>
      </w:pPr>
      <w:r>
        <w:rPr>
          <w:sz w:val="28"/>
          <w:szCs w:val="28"/>
        </w:rPr>
        <w:tab/>
        <w:t xml:space="preserve">По данным Пенсионного фонда Республики Алтай, на 01.03.2016 г. было зарегистрировано 352 ребенка-инвалида дошкольного возраста, из них 149 детей-инвалидов и 201 ребенок с ограниченными возможностями здоровья получали дошкольное образование как в специализированных детских садах, так и дошкольных учреждения общеразвивающего вида. </w:t>
      </w:r>
    </w:p>
    <w:p>
      <w:pPr>
        <w:pStyle w:val="Style19"/>
        <w:spacing w:lineRule="auto" w:line="240"/>
        <w:ind w:firstLine="708"/>
        <w:jc w:val="both"/>
        <w:rPr/>
      </w:pPr>
      <w:r>
        <w:rPr>
          <w:sz w:val="28"/>
          <w:szCs w:val="28"/>
        </w:rPr>
        <w:tab/>
      </w:r>
      <w:r>
        <w:rPr>
          <w:color w:val="000000"/>
          <w:sz w:val="28"/>
          <w:szCs w:val="28"/>
          <w:shd w:fill="FFFFFF" w:val="clear"/>
        </w:rPr>
        <w:t>По информации Министерства образования и науки Республики Алтай, для обучающихся первых классов разработано 135 адаптированных общеобразовательных программ с учетом рекомендаций психолого-медико-педагогической комиссии, включающих в себя использование специальных методов обучения и воспитания, специальных учебников, учебных пособий, которые предоставляются бесплатно, дидактических материалов, специальных технических средств обучения коллективного и индивидуального пользования. Выделены средства на дополнительные ставки специалистов сопровождения, предоставления услуг ассистента (помощника), оказывающего обучающимся необходимую техническую помощь. С 01.01.2016 г. выделены дополнительные средства  более 17,5 млн. раб. на специалистов сопровождения в дошкольных образовательных организациях и свыше 4 млн. руб. – на специалистов сопровождения в общеобразовательных школах.</w:t>
      </w:r>
    </w:p>
    <w:p>
      <w:pPr>
        <w:pStyle w:val="Style19"/>
        <w:spacing w:lineRule="auto" w:line="240"/>
        <w:ind w:firstLine="708"/>
        <w:jc w:val="both"/>
        <w:rPr/>
      </w:pPr>
      <w:r>
        <w:rPr>
          <w:color w:val="000000"/>
          <w:sz w:val="28"/>
          <w:szCs w:val="28"/>
          <w:shd w:fill="FFFFFF" w:val="clear"/>
        </w:rPr>
        <w:t>2060 детей с ОВЗ, зачисленных в образовательную организацию до 01.09.2016 года, обучаются по адаптированным программам при совместном обучении с нормально развивающимися сверстниками. Дети-инвалиды, которые не могут посещать школу по рекомендациям врачей, обучаются на дому по индивидуальным программам, из них 65 детей обучаются дистанционно на базе Центра психолого-медико-социального сопровождения.</w:t>
      </w:r>
    </w:p>
    <w:p>
      <w:pPr>
        <w:pStyle w:val="Style19"/>
        <w:spacing w:lineRule="auto" w:line="240"/>
        <w:ind w:firstLine="708"/>
        <w:jc w:val="both"/>
        <w:rPr/>
      </w:pPr>
      <w:r>
        <w:rPr>
          <w:sz w:val="28"/>
          <w:szCs w:val="28"/>
        </w:rPr>
        <w:t>По данным муниципальных органов управления образованием, в общеобразовательных школах обучаются 2175 детей с ограниченными возможностями здоровья, из них 570 детей-инвалидов, в том числе в коррекционных общеобразовательных школах – 258 детей с ОВЗ, из них 114 детей-инвалидов. За пределами региона в 2015-2016 учебном году обучалось 18 детей с ОВЗ в учреждениях для слепых и слабовидящих.</w:t>
      </w:r>
    </w:p>
    <w:p>
      <w:pPr>
        <w:pStyle w:val="Style19"/>
        <w:spacing w:lineRule="auto" w:line="240"/>
        <w:ind w:firstLine="708"/>
        <w:jc w:val="both"/>
        <w:rPr/>
      </w:pPr>
      <w:r>
        <w:rPr>
          <w:color w:val="000000"/>
          <w:sz w:val="28"/>
          <w:szCs w:val="28"/>
          <w:shd w:fill="FFFFFF" w:val="clear"/>
        </w:rPr>
        <w:t xml:space="preserve">Правительством РФ, начиная с 2013 года, в рамках государственной программы «Доступная среда» на 2011-2020 годы» выделяются субсидии из федерального бюджета, а в рамках региональной программы «Обеспечение социальной защищенности и занятости населения» - из бюджета Республики Алтай на приобретение оборудования в школы, профессиональные образовательные организации, в детские сады и центры дополнительного образования детей. </w:t>
      </w:r>
    </w:p>
    <w:p>
      <w:pPr>
        <w:pStyle w:val="Style19"/>
        <w:spacing w:lineRule="auto" w:line="240"/>
        <w:ind w:firstLine="708"/>
        <w:jc w:val="both"/>
        <w:rPr/>
      </w:pPr>
      <w:r>
        <w:rPr>
          <w:color w:val="000000"/>
          <w:sz w:val="28"/>
          <w:szCs w:val="28"/>
          <w:shd w:fill="FFFFFF" w:val="clear"/>
        </w:rPr>
        <w:t>В 2016 году специальное оборудование поступило в общеобразовательную школу-интернат для детей с нарушениями слуха в объеме 2 млн. руб., в том числе 50 тыс. руб. из республиканского бюджета. Получено оборудование в 9 дошкольных образовательных организациях на общую сумму более 11 млн. руб. Это – кабинеты учителей-логопедов, кабинеты психологов, сенсорные комнаты, развивающее оборудование. 50% региональных средств по софинансированию направлены на создание архитектурной доступности.</w:t>
      </w:r>
    </w:p>
    <w:p>
      <w:pPr>
        <w:pStyle w:val="Style19"/>
        <w:spacing w:lineRule="auto" w:line="240"/>
        <w:ind w:firstLine="708"/>
        <w:jc w:val="both"/>
        <w:rPr>
          <w:color w:val="000000"/>
          <w:sz w:val="28"/>
          <w:szCs w:val="28"/>
          <w:shd w:fill="FFFFFF" w:val="clear"/>
        </w:rPr>
      </w:pPr>
      <w:r>
        <w:rPr>
          <w:color w:val="000000"/>
          <w:sz w:val="28"/>
          <w:szCs w:val="28"/>
          <w:shd w:fill="FFFFFF" w:val="clear"/>
        </w:rPr>
        <w:t xml:space="preserve">Дети с ОВЗ могут посещать кружки и секции в организациях дополнительного образования детей. По программе «Доступная среда» выделен 1 млн. рублей для приобретения  кабинета лечебной физкультуры и дооборудования Республиканского Центра дополнительного образования детей.   </w:t>
      </w:r>
    </w:p>
    <w:p>
      <w:pPr>
        <w:pStyle w:val="Style19"/>
        <w:spacing w:lineRule="auto" w:line="240"/>
        <w:ind w:firstLine="708"/>
        <w:jc w:val="both"/>
        <w:rPr/>
      </w:pPr>
      <w:r>
        <w:rPr>
          <w:color w:val="000000"/>
          <w:sz w:val="28"/>
          <w:szCs w:val="28"/>
          <w:shd w:fill="FFFFFF" w:val="clear"/>
        </w:rPr>
        <w:t xml:space="preserve">В прошлом году по программе «Доступная среда» предоставлены субсидии из федерального бюджета в объеме около 5 млн. руб. и регионального – более 240 тыс. руб. на создание в республике базовых профессиональных образовательных организаций, обеспечивающих поддержку функционирования региональных систем инклюзивного среднего профессионального образования и лиц с ОВЗ. </w:t>
      </w:r>
      <w:r>
        <w:rPr>
          <w:sz w:val="28"/>
          <w:szCs w:val="28"/>
        </w:rPr>
        <w:t>В образовательных организациях среднего профессионального образования обучаются 22 ребенка-инвалида. В ФГБОУ ВО «Горно-Алтайский государственный университет» на очной форме обучаются 15 инвалидов.</w:t>
      </w:r>
    </w:p>
    <w:p>
      <w:pPr>
        <w:pStyle w:val="Style19"/>
        <w:spacing w:lineRule="auto" w:line="240"/>
        <w:ind w:firstLine="708"/>
        <w:jc w:val="both"/>
        <w:rPr/>
      </w:pPr>
      <w:r>
        <w:rPr>
          <w:sz w:val="28"/>
          <w:szCs w:val="28"/>
        </w:rPr>
        <w:t xml:space="preserve">Несмотря на многостороннюю работу по защите прав и законных интересов данной категории лиц, ежегодно к Уполномоченному по разным вопросам обращаются законные представители таких детей. </w:t>
      </w:r>
    </w:p>
    <w:p>
      <w:pPr>
        <w:pStyle w:val="Style19"/>
        <w:spacing w:lineRule="auto" w:line="240"/>
        <w:ind w:firstLine="708"/>
        <w:jc w:val="both"/>
        <w:rPr>
          <w:sz w:val="28"/>
          <w:szCs w:val="28"/>
        </w:rPr>
      </w:pPr>
      <w:r>
        <w:rPr>
          <w:i/>
          <w:sz w:val="28"/>
          <w:szCs w:val="28"/>
        </w:rPr>
        <w:t>Так, в октябре прошедшего года к нам обратились родители детей-инвалидов по вопросу возможности отмены абонемента на социальную реабилитацию при поступлении детей в БУ РА «Республиканский реабилитационный центр для детей и подростков с ограниченными возможностями». По словам заявителей, указанная процедура усложняет поступление детей в центр и прохождение ими курса реабилитации.</w:t>
      </w:r>
      <w:r>
        <w:rPr>
          <w:sz w:val="28"/>
          <w:szCs w:val="28"/>
        </w:rPr>
        <w:t xml:space="preserve"> </w:t>
      </w:r>
    </w:p>
    <w:p>
      <w:pPr>
        <w:pStyle w:val="Style19"/>
        <w:spacing w:lineRule="auto" w:line="240"/>
        <w:ind w:firstLine="708"/>
        <w:jc w:val="both"/>
        <w:rPr>
          <w:sz w:val="28"/>
          <w:szCs w:val="28"/>
        </w:rPr>
      </w:pPr>
      <w:r>
        <w:rPr>
          <w:sz w:val="28"/>
          <w:szCs w:val="28"/>
        </w:rPr>
        <w:t>На обращение Уполномоченного Министерство труда, социальной защиты и занятости населения Республики Алтай разъяснило, что до 2016 года прием получателей социальных услуг осуществлялся неорганизованно в порядке живой очереди без предварительной записи. Такая система приема населения приводила к увеличению потока получателей услуг в весенне-летний период и каникулярное время, число которых достигало до 40 человек в течение одного курса реабилитации, в другие периоды  количество получателей социальных услуг было значительно меньше, что приводило к неравномерной нагрузке специалистов.</w:t>
      </w:r>
    </w:p>
    <w:p>
      <w:pPr>
        <w:pStyle w:val="Style19"/>
        <w:spacing w:lineRule="auto" w:line="240"/>
        <w:ind w:firstLine="708"/>
        <w:jc w:val="both"/>
        <w:rPr/>
      </w:pPr>
      <w:r>
        <w:rPr>
          <w:sz w:val="28"/>
          <w:szCs w:val="28"/>
        </w:rPr>
        <w:t xml:space="preserve">С этой целью с января прошлого года прием на курс реабилитации стал осуществляться согласно срокам, установленным в графиках заездов организованных групп, утвержденных директором БУ РА «Республиканский реабилитационный центр для детей и подростков с ограниченными возможностями» (далее - Центр) и согласованных с республиканским Министерством. Данное новшество позволило повысить качество оказываемых услуг, решить проблемы с очередностью, неравномерной нагрузкой на специалистов и распределением получателей социальных услуг по видам этих услуг, что в итоге привело к оптимальному использованию кадровых и материальных ресурсов в течение всего календарного года, четкому соблюдению времени приема, сокращению времени ожидания в очередях. Абонент на социальную реабилитацию регламентирован  локальным документом «Правила приема в БУ РА «Республиканский реабилитационный центр для детей и подростков с ограниченными возможностями». Следует отметить, что отсутствие у получателя услуг абонемента на социальную реабилитацию при оформлении в Центр не является причиной отказа в предоставлении социального обслуживания. В случае возникновения необходимости в дополнительных местах, специалист БУ РА «Управления социальной поддержки населения» по месту проживания обратившегося гражданина согласовывает каждый случай обращения со специалистом Центра, так как во всех заездах предусмотрены резервные места. За получением социальной услуги в центр может обратиться каждый, кто находится в трудной жизненной ситуации.  </w:t>
      </w:r>
    </w:p>
    <w:p>
      <w:pPr>
        <w:pStyle w:val="Style19"/>
        <w:spacing w:lineRule="auto" w:line="240"/>
        <w:ind w:firstLine="708"/>
        <w:jc w:val="both"/>
        <w:rPr/>
      </w:pPr>
      <w:r>
        <w:rPr>
          <w:i/>
          <w:sz w:val="28"/>
          <w:szCs w:val="28"/>
        </w:rPr>
        <w:t>Летом 2016 года к нам стала поступать информация по вопросу</w:t>
      </w:r>
      <w:r>
        <w:rPr>
          <w:i/>
          <w:szCs w:val="28"/>
        </w:rPr>
        <w:t xml:space="preserve"> </w:t>
      </w:r>
      <w:r>
        <w:rPr>
          <w:i/>
          <w:sz w:val="28"/>
          <w:szCs w:val="28"/>
        </w:rPr>
        <w:t>о том, что дети-инвалиды не имеют возможности ежегодно получать путевки на санаторно-курортное лечение. Данн</w:t>
      </w:r>
      <w:r>
        <w:rPr>
          <w:bCs/>
          <w:i/>
          <w:sz w:val="28"/>
          <w:szCs w:val="28"/>
        </w:rPr>
        <w:t xml:space="preserve">ая информация получила подтверждение и в средствах массовой информации. </w:t>
      </w:r>
    </w:p>
    <w:p>
      <w:pPr>
        <w:pStyle w:val="Style19"/>
        <w:spacing w:lineRule="auto" w:line="240"/>
        <w:ind w:firstLine="708"/>
        <w:jc w:val="both"/>
        <w:rPr>
          <w:sz w:val="28"/>
          <w:szCs w:val="28"/>
        </w:rPr>
      </w:pPr>
      <w:r>
        <w:rPr>
          <w:sz w:val="28"/>
          <w:szCs w:val="28"/>
        </w:rPr>
        <w:t>На запрос Уполномоченного Фонд социального страхования РФ по Республике Алтай разъяснил следующее:</w:t>
      </w:r>
    </w:p>
    <w:p>
      <w:pPr>
        <w:pStyle w:val="Style19"/>
        <w:spacing w:lineRule="auto" w:line="240"/>
        <w:ind w:firstLine="708"/>
        <w:jc w:val="both"/>
        <w:rPr>
          <w:sz w:val="28"/>
          <w:szCs w:val="28"/>
        </w:rPr>
      </w:pPr>
      <w:r>
        <w:rPr>
          <w:sz w:val="28"/>
          <w:szCs w:val="28"/>
        </w:rPr>
        <w:t>Объем необходимого финансирования для исполнения требований Федерального закона от 17.07.1999 г. № 178-ФЗ «О государственной социальной помощи», в том числе в части обеспечения путевками на санаторно-курортное лечение, определяется заблаговременно до принятия федерального закона о федеральном бюджете на новый финансовый год, исходя из норматива финансовых затрат в месяц на одного гражданина, получающего государственную социальную помощь в виде социальной услуги по санаторно-курортному лечению, ежегодно утверждаемого Министерством труда и социальной защиты РФ, и численности граждан, включенных в Федеральный регистр лиц, имеющих право на получение государственной социальной помощи, по состоянию на 01 октября года, предшествующего очередному году, в котором указанные граждане будут иметь право на получение набора социальных услуг.</w:t>
      </w:r>
    </w:p>
    <w:p>
      <w:pPr>
        <w:pStyle w:val="Style19"/>
        <w:spacing w:lineRule="auto" w:line="240"/>
        <w:ind w:firstLine="708"/>
        <w:jc w:val="both"/>
        <w:rPr>
          <w:sz w:val="28"/>
          <w:szCs w:val="28"/>
        </w:rPr>
      </w:pPr>
      <w:r>
        <w:rPr>
          <w:sz w:val="28"/>
          <w:szCs w:val="28"/>
        </w:rPr>
        <w:t xml:space="preserve">Согласно ч. 1 ст. 6.5 указанного закона на оплату предоставления гражданину набора социальных услуг направляется 705 руб. в месяц, в том числе на оплату социальной услуги в виде предоставления путевки на санаторно-курортное лечение – 84 руб. и на оплату стоимости проезда на пригородном железнодорожном транспорте, а также на международном транспорте к месту лечения и обратно – 78 руб. Сумма средств, направляемая на оплату социальной услуги подлежит индексации в установленные законом порядке и сроки. Стоимость одного дня пребывания в санаторно-курортных учреждениях в 2016 году была определена приказом Минтруда и соцзащиты РФ от 07.12.2015 г. № 1003н и не должна была превышать 1109,4 руб. для граждан, имеющих право на получение государственной социальной помощи, а также лиц, сопровождающих инвалидов 1 группы и детей-инвалидов, и 1735,2 руб. для инвалидов с заболеваниями спинного мозга, в том числе детей-инвалидов. </w:t>
      </w:r>
    </w:p>
    <w:p>
      <w:pPr>
        <w:pStyle w:val="Style19"/>
        <w:spacing w:lineRule="auto" w:line="240"/>
        <w:ind w:firstLine="708"/>
        <w:jc w:val="both"/>
        <w:rPr>
          <w:sz w:val="28"/>
          <w:szCs w:val="28"/>
        </w:rPr>
      </w:pPr>
      <w:r>
        <w:rPr>
          <w:sz w:val="28"/>
          <w:szCs w:val="28"/>
        </w:rPr>
        <w:t>Оплата стоимости одного дня пребывания граждан в санаторно-курортных учреждениях осуществляется в пределах предусмотренных на эти цели бюджетных ассигнований федеральной казны. Таким образом, обязательства регионального Фонда социального страхования по обеспечению санаторно-курортным лечением граждан ограничены объемом средств, выделенных из федерального бюджета на оплату путевок. Федеральное законодательство не содержит гарантий ежегодного обеспечения санаторно-курортным лечением граждан, имеющих право на государственную социальную помощь.</w:t>
      </w:r>
    </w:p>
    <w:p>
      <w:pPr>
        <w:pStyle w:val="Style19"/>
        <w:spacing w:lineRule="auto" w:line="240"/>
        <w:ind w:firstLine="708"/>
        <w:jc w:val="both"/>
        <w:rPr>
          <w:sz w:val="28"/>
          <w:szCs w:val="28"/>
        </w:rPr>
      </w:pPr>
      <w:r>
        <w:rPr>
          <w:sz w:val="28"/>
          <w:szCs w:val="28"/>
        </w:rPr>
        <w:t>Положение ч. 2 ст. 6.3 Федерального закона от 17.07.1999 г. № 178-ФЗ о том, что периодом предоставления гражданам социальных услуг является календарный год, само по себе не регулирует порядок и не устанавливает сроки предоставления им путевок на санаторно-курортное лечение как в рамках указанного периода, так и за его пределами. Соответственно, если гражданин в установленном порядке обратился в территориальные органы Фонда социального страхования РФ либо органы социальной защиты населения, либо иные уполномоченные органы с заявлением о предоставлении ему путевки на санаторно-курортное лечение, подтвердив свое право на получение государственной социальной помощи, наличие показаний и отсутствие противопоказаний для санаторно-курортное лечения, но в течение календарного года не был обеспечен такой путевкой, данная услуга не считается предоставленной, и гражданин сохраняет за собой право на ее предоставление. Конституционный Суд РФ в своем Определении от 03.04.2014 г. № 686-О указал, что установление очередности обеспечения  граждан путевками на санаторно-курортное лечение согласуется с конституционными принципами справедливости и равенства, а также с требованиями ч. 3 ст. 7 Конституции РФ, в силу которой осуществление прав и свобод человека и гражданина не должно нарушать права и свободы других лиц.</w:t>
      </w:r>
    </w:p>
    <w:p>
      <w:pPr>
        <w:pStyle w:val="Style19"/>
        <w:spacing w:lineRule="auto" w:line="240"/>
        <w:ind w:firstLine="708"/>
        <w:jc w:val="both"/>
        <w:rPr/>
      </w:pPr>
      <w:r>
        <w:rPr>
          <w:sz w:val="28"/>
          <w:szCs w:val="28"/>
        </w:rPr>
        <w:t>Согласно   Определению Верховного Суда РФ от 07.09.2015 г. № 2-КГ15-11 право  на получение государственной социальной помощи в виде предоставления при наличии медицинских показаний  путевки на санаторно-курортное лечение имеют в равной степени все указанные в ст. 6 Федерального закона № 178-ФЗ категории граждан, внеочередное или первоочередное обеспечение путевками на санаторно-курортное лечение кого-либо из этих категорий граждан данный закон не предусматривает, в том числе и детей-инвалидов.</w:t>
      </w:r>
    </w:p>
    <w:p>
      <w:pPr>
        <w:pStyle w:val="Style19"/>
        <w:spacing w:lineRule="auto" w:line="240"/>
        <w:ind w:firstLine="708"/>
        <w:jc w:val="both"/>
        <w:rPr/>
      </w:pPr>
      <w:r>
        <w:rPr>
          <w:sz w:val="28"/>
          <w:szCs w:val="28"/>
        </w:rPr>
        <w:t>По данным Фонда социального страхования РФ по Республике Алтай, в 2016 году на оказание государственной социальной помощи отдельным категориям граждан в части оплаты санаторно-курортного лечения было выделено свыше 8 млн. руб. На данные средства приобретены 423 путевки, в том числе 28 – для детей-инвалидов, из них 14 путевок выделено сопровождающим их лицам. По состоянию на 23.09.2016 г. в региональном отделении было зарегистрировано 1445 заявлений на предоставление путевок на санаторно-курортное лечение, в том числе 163 заявления на путевки для детей-инвалидов.</w:t>
      </w:r>
    </w:p>
    <w:p>
      <w:pPr>
        <w:pStyle w:val="Style19"/>
        <w:spacing w:lineRule="auto" w:line="240"/>
        <w:ind w:firstLine="708"/>
        <w:jc w:val="both"/>
        <w:rPr>
          <w:sz w:val="28"/>
          <w:szCs w:val="28"/>
        </w:rPr>
      </w:pPr>
      <w:r>
        <w:rPr>
          <w:sz w:val="28"/>
          <w:szCs w:val="28"/>
        </w:rPr>
        <w:t xml:space="preserve">На обеспечение  инвалидов техническими средствами реабилитации, включая изготовление и ремонт протезно-ортопедических изделий, региональному отделению из федерального бюджета было выделено более 37 млн. руб. По состоянию на 23.09.2016 г. было изготовлено и приобретено 646321 изделие (кресло-коляски, протезно-ортопедические изделия, слуховые аппараты, специальные средства при нарушениях функций выделения, абсорбирующее белье и др.), в том числе выдано детям-инвалидам 63374 изделия. До конца 2016 года все поступившие заявки на обеспечение детей-инвалидов техническими средствами реабилитации и протезно-ортопедическими изделиями были выполнены. </w:t>
      </w:r>
    </w:p>
    <w:p>
      <w:pPr>
        <w:pStyle w:val="Style19"/>
        <w:spacing w:lineRule="auto" w:line="240"/>
        <w:ind w:firstLine="708"/>
        <w:jc w:val="both"/>
        <w:rPr>
          <w:sz w:val="28"/>
          <w:szCs w:val="28"/>
        </w:rPr>
      </w:pPr>
      <w:r>
        <w:rPr>
          <w:sz w:val="28"/>
          <w:szCs w:val="28"/>
        </w:rPr>
        <w:t xml:space="preserve">Председатель Всероссийского общества инвалидов, депутат Государственной Думы М. Терентьев, выступая на конференции по проблемам инвалидов в Сибирском федеральном округе, высоко оценил огромный, культурный, природный и социальный потенциал Республики Алтай, особо отметив осуществление общественного контроля за соблюдением требований по организации доступности проектируемых и строящихся объектов. По его мнению, на этапе строительства легче привести сооружение в соответствие с установленными критериями доступности, чем переделывать уже построенное здание. </w:t>
      </w:r>
    </w:p>
    <w:p>
      <w:pPr>
        <w:pStyle w:val="Style19"/>
        <w:spacing w:lineRule="auto" w:line="240"/>
        <w:ind w:firstLine="708"/>
        <w:jc w:val="both"/>
        <w:rPr>
          <w:sz w:val="28"/>
          <w:szCs w:val="28"/>
        </w:rPr>
      </w:pPr>
      <w:r>
        <w:rPr>
          <w:sz w:val="28"/>
          <w:szCs w:val="28"/>
        </w:rPr>
      </w:r>
    </w:p>
    <w:p>
      <w:pPr>
        <w:pStyle w:val="Style19"/>
        <w:spacing w:lineRule="auto" w:line="240"/>
        <w:jc w:val="center"/>
        <w:rPr>
          <w:b/>
          <w:b/>
          <w:sz w:val="28"/>
          <w:szCs w:val="28"/>
        </w:rPr>
      </w:pPr>
      <w:r>
        <w:rPr>
          <w:b/>
          <w:sz w:val="28"/>
          <w:szCs w:val="28"/>
        </w:rPr>
        <w:t>ПРАВА И ЗАКОННЫЕ ИНТЕРЕСЫ РЕБЕНКА</w:t>
      </w:r>
    </w:p>
    <w:p>
      <w:pPr>
        <w:pStyle w:val="Style19"/>
        <w:spacing w:lineRule="auto" w:line="240"/>
        <w:jc w:val="center"/>
        <w:rPr>
          <w:b/>
          <w:b/>
          <w:sz w:val="28"/>
          <w:szCs w:val="28"/>
        </w:rPr>
      </w:pPr>
      <w:r>
        <w:rPr>
          <w:b/>
          <w:sz w:val="28"/>
          <w:szCs w:val="28"/>
        </w:rPr>
      </w:r>
    </w:p>
    <w:p>
      <w:pPr>
        <w:pStyle w:val="Style19"/>
        <w:spacing w:lineRule="auto" w:line="240"/>
        <w:jc w:val="both"/>
        <w:rPr>
          <w:sz w:val="28"/>
          <w:szCs w:val="28"/>
        </w:rPr>
      </w:pPr>
      <w:r>
        <w:rPr>
          <w:sz w:val="28"/>
          <w:szCs w:val="28"/>
        </w:rPr>
        <w:tab/>
        <w:t>В прошедшем году количество обращений по правам детей несколько увеличилось – 70 (в 2015 году – 58), но в процентном соотношении составили те же 5,7% как и годом ранее.</w:t>
      </w:r>
    </w:p>
    <w:p>
      <w:pPr>
        <w:pStyle w:val="Style19"/>
        <w:spacing w:lineRule="auto" w:line="240"/>
        <w:jc w:val="both"/>
        <w:rPr>
          <w:sz w:val="28"/>
          <w:szCs w:val="28"/>
        </w:rPr>
      </w:pPr>
      <w:r>
        <w:rPr>
          <w:sz w:val="28"/>
          <w:szCs w:val="28"/>
        </w:rPr>
        <w:tab/>
        <w:t xml:space="preserve">Количество несовершеннолетних на территории нашего региона на 01.01.2016 г. составляло 65340 детей. </w:t>
        <w:tab/>
        <w:t xml:space="preserve">По данным Министерства образования и науки Республики Алтай, в настоящее время в нашем регионе зарегистрировано 30178 детей от рождения до семи лет, из них 17440 детей в возрасте от трех до семи лет. В 2016 году функционировало 173 самостоятельных муниципальных и негосударственных дошкольных образовательных организаций, в 73-х учреждениях работают дошкольные группы кратковременного пребывания. Дошкольным образованием в прошлом году было охвачено 14756 детей (в 2015 году - 14526). </w:t>
      </w:r>
    </w:p>
    <w:p>
      <w:pPr>
        <w:pStyle w:val="Style19"/>
        <w:spacing w:lineRule="auto" w:line="240"/>
        <w:jc w:val="both"/>
        <w:rPr/>
      </w:pPr>
      <w:r>
        <w:rPr>
          <w:sz w:val="28"/>
          <w:szCs w:val="28"/>
        </w:rPr>
        <w:tab/>
        <w:t xml:space="preserve">В настоящее время первоочередное внимание уделяется вопросам межведомственного взаимодействия по решению проблем охвата детей в возрасте от полутора до трех лет дошкольным образованием за счет организации альтернативных форм дошкольного образования. </w:t>
        <w:tab/>
        <w:t>1226 детей данного возраста охвачено дошкольным образованием, на учете для определения в детский сад состоят 3188 детей (отложенный спрос), в очереди за получением места в детские сады (востребованная очередь) – 362 ребенка.</w:t>
      </w:r>
    </w:p>
    <w:p>
      <w:pPr>
        <w:pStyle w:val="Style19"/>
        <w:spacing w:lineRule="auto" w:line="240"/>
        <w:jc w:val="both"/>
        <w:rPr>
          <w:sz w:val="28"/>
          <w:szCs w:val="28"/>
        </w:rPr>
      </w:pPr>
      <w:r>
        <w:rPr>
          <w:sz w:val="28"/>
          <w:szCs w:val="28"/>
        </w:rPr>
        <w:tab/>
        <w:t xml:space="preserve">В 2016 году план по созданию 230 дополнительных мест выполнен в полном объеме: за счет негосударственного сектора создано 85 мест в трех частных детских садах (в Кош-Агачском, Майминском районе и столице республики) и 145 мест – за счет открытия дополнительных дошкольных групп при детских садах, укомплектования групп кратковременного пребывания и создания семейных воспитательных групп.   </w:t>
      </w:r>
    </w:p>
    <w:p>
      <w:pPr>
        <w:pStyle w:val="Style19"/>
        <w:spacing w:lineRule="auto" w:line="240"/>
        <w:jc w:val="both"/>
        <w:rPr/>
      </w:pPr>
      <w:r>
        <w:rPr>
          <w:sz w:val="28"/>
          <w:szCs w:val="28"/>
        </w:rPr>
        <w:tab/>
        <w:t>Организация досуговой деятельности обучающихся имеет два важных направления: занятость детей в каникулярное время и в неканикулярный период учебного года. Грамотная организация данного вида деятельности рассматривается как альтернатива детской и подростковой безнадзорности, являющейся предпосылкой совершения противоправных действий.</w:t>
      </w:r>
    </w:p>
    <w:p>
      <w:pPr>
        <w:pStyle w:val="Style19"/>
        <w:spacing w:lineRule="auto" w:line="240"/>
        <w:jc w:val="both"/>
        <w:rPr/>
      </w:pPr>
      <w:r>
        <w:rPr>
          <w:sz w:val="28"/>
          <w:szCs w:val="28"/>
        </w:rPr>
        <w:tab/>
        <w:t xml:space="preserve">Внеурочной деятельностью охвачено более 18000 обучающихся 1-5 классов. В школьных кружках и секциях занимаются 16568 учащихся или 37,58% от общего количества детей в возрасте 5-18 лет. Организована работа школьников в 78 паспортизированных школьных  музеях.  В республике   функционирует   45   организаций   </w:t>
        <w:tab/>
        <w:t>дополнительного образования: 16 спортивных школ, 9 центров детского творчества, 2 дома детского творчества, 2 станции юных туристов, 13 детских школ искусств, 1 художественная школа, 2 музыкальные школы. Охвачено услугами дополнительного образования 17848 детей (40,49% от общего количества детей в возрасте от 5 до 18 лет). В данных организациях работают 766 творческих объединений: спортивных, художественного творчества, туристско-краеведческих, эколого-биологических, культурологических, технического творчества, спортивно-технических и др. Активно развивается волонтерское движение. Волонтеры организуют различные акции: «Чистые реки Алтая», «Очистка памятников», «Посади деревце ветерану», «Обелиск», «Копилка добрых дел», «Чистое село», «Георгиевская ленточка», «Стань заметней» и др.</w:t>
      </w:r>
    </w:p>
    <w:p>
      <w:pPr>
        <w:pStyle w:val="Style19"/>
        <w:spacing w:lineRule="auto" w:line="240"/>
        <w:jc w:val="both"/>
        <w:rPr/>
      </w:pPr>
      <w:r>
        <w:rPr>
          <w:sz w:val="28"/>
          <w:szCs w:val="28"/>
        </w:rPr>
        <w:tab/>
      </w:r>
      <w:r>
        <w:rPr>
          <w:i/>
          <w:sz w:val="28"/>
          <w:szCs w:val="28"/>
        </w:rPr>
        <w:t>В мае прошлого года начали поступать обращения жителей по вопросу отдыха детей. Основанием участившихся жалоб с приближением летнего сезона явилось недостаточное информирование родителей о порядке предоставления путевок в детские лагеря на территории республики и за ее пределами, а также наличии мест  в летних детских оздоровительных лагерях</w:t>
      </w:r>
      <w:r>
        <w:rPr>
          <w:sz w:val="28"/>
          <w:szCs w:val="28"/>
        </w:rPr>
        <w:t>.</w:t>
      </w:r>
    </w:p>
    <w:p>
      <w:pPr>
        <w:pStyle w:val="Style19"/>
        <w:spacing w:lineRule="auto" w:line="240"/>
        <w:jc w:val="both"/>
        <w:rPr>
          <w:sz w:val="28"/>
          <w:szCs w:val="28"/>
        </w:rPr>
      </w:pPr>
      <w:r>
        <w:rPr>
          <w:rFonts w:eastAsia="Times New Roman"/>
          <w:sz w:val="28"/>
          <w:szCs w:val="28"/>
        </w:rPr>
        <w:t xml:space="preserve"> </w:t>
      </w:r>
      <w:r>
        <w:rPr>
          <w:sz w:val="28"/>
          <w:szCs w:val="28"/>
        </w:rPr>
        <w:tab/>
        <w:t xml:space="preserve">Республиканское Министерство образования и науки, которое является координатором образовательных программ и контролирует комплектование детских оздоровительных лагерей  педагогическими кадрами, предоставило подробную информацию по данным вопросам. В ведомстве Министерства находятся 3 лагеря: детский оздоровительный лагерь «Черемушки», принимающий детей КОУ РА «Школа-интернат для детей-сирот и детей, оставшихся без попечения родителей, им. Г.К. Жукова», краеведческий оздоровительный лагерь «Чедирген», расположенный в жилом корпусе БОУ РА «Республиканская гимназия им. В.К. Плакаса» и детский оздоровительный лагерь «Манжерок» в с. Озерное Майминского района. Информационные письма о начале работы лагеря «Чедирген» были разосланы еще в марте во все муниципалитеты. С апреля поступили заявки из Усть-Коксинского, Шебалинского, Улаганского и Кош-Агачского районов. Прием заявлений на приобретение путевок в лагерь «Манжерок» и их продажа осуществлялась АУ ДО РА «Республиканский центр туризма, отдыха и оздоровления». На конец мая свободных путевок в наличии не было. Распределение путевок по международным и Всероссийским детским оздоровительным лагерям возложено на АУ ДО РА «Республиканский центр дополнительного образования». В прошлом году согласно разнарядкам в летний период предоставлены 63 путевки: 10 – в МДЦ «Артек», 10 – в ВДЦ «Орленок» и 43 – в ВДЦ «Океан», которые распределены по всем муниципалитетам. </w:t>
      </w:r>
    </w:p>
    <w:p>
      <w:pPr>
        <w:pStyle w:val="Style19"/>
        <w:spacing w:lineRule="auto" w:line="240"/>
        <w:jc w:val="both"/>
        <w:rPr>
          <w:sz w:val="28"/>
          <w:szCs w:val="28"/>
        </w:rPr>
      </w:pPr>
      <w:r>
        <w:rPr>
          <w:sz w:val="28"/>
          <w:szCs w:val="28"/>
        </w:rPr>
        <w:tab/>
      </w:r>
      <w:r>
        <w:rPr>
          <w:i/>
          <w:sz w:val="28"/>
          <w:szCs w:val="28"/>
        </w:rPr>
        <w:t>В 2016 году к нам обращались родители по вопросу обеспечения горячим питанием детей-школьников из многодетных семей.</w:t>
      </w:r>
      <w:r>
        <w:rPr>
          <w:sz w:val="28"/>
          <w:szCs w:val="28"/>
        </w:rPr>
        <w:t xml:space="preserve"> Данная проблема озвучивалась представителями Ассоциации коренных малочисленных народов Республики Алтай. Обеспокоенность взрослых была вызвана тем, что в республике дети из многодетных  семей, обучающиеся в общеобразовательных учреждениях, не обеспечены бесплатным горячим питанием. Региональный закон от 11.10.2005 г. № 70-РЗ «О мерах социальной поддержки многодетных семей в Республике Алтай» не обязывает муниципальные общеобразовательные организации обеспечить бесплатным питанием детей из многодетных семей, обучающихся в муниципальных общеобразовательных организациях. Поэтому фактически во всех районах льгота в виде бесплатного питания для названной категории школьников отсутствует. Считаю, что данный вопрос требует пристального внимания со стороны  всех органов власти.    </w:t>
      </w:r>
    </w:p>
    <w:p>
      <w:pPr>
        <w:pStyle w:val="Normal"/>
        <w:spacing w:lineRule="auto" w:line="240" w:before="0" w:after="0"/>
        <w:jc w:val="both"/>
        <w:rPr/>
      </w:pPr>
      <w:r>
        <w:rPr>
          <w:sz w:val="28"/>
          <w:szCs w:val="28"/>
        </w:rPr>
        <w:tab/>
      </w:r>
      <w:r>
        <w:rPr>
          <w:rFonts w:cs="Times New Roman" w:ascii="Times New Roman" w:hAnsi="Times New Roman"/>
          <w:i/>
          <w:sz w:val="28"/>
          <w:szCs w:val="28"/>
        </w:rPr>
        <w:t xml:space="preserve">В мае к нам поступила информация по вопросу ремонта образовательных учреждений в Усть-Коксинском районе. </w:t>
        <w:tab/>
        <w:t>Так, по словам жителей с. Гагарка, уже два года имеется решение суда о необходимости проведения ремонта в Гагарской начальной образовательной школе, но ремонтные работы до сих пор не ведутся. Также ремонт необходим в Мараловодческой и Кучерлинской начальных образовательных школах. Обратились к Уполномоченному и по вопросу окончания строительства пристройки  к детскому саду в с. Баштала</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Style19"/>
        <w:spacing w:lineRule="auto" w:line="240"/>
        <w:jc w:val="both"/>
        <w:rPr>
          <w:sz w:val="28"/>
          <w:szCs w:val="28"/>
        </w:rPr>
      </w:pPr>
      <w:r>
        <w:rPr>
          <w:sz w:val="28"/>
          <w:szCs w:val="28"/>
        </w:rPr>
        <w:tab/>
        <w:t xml:space="preserve">В ответ на обращение омбудсмана Усть-Коксинское муниципальное образование пообещало, что в летнее время 2016 года будет произведен капитальный ремонт (выравнивание полов и стен, размещение в здании раздельных туалетов для мальчиков и девочек, оборудование зданий системами холодного и горячего водоснабжения, канализацией) в МБОУ «Верх-Уймонская СОШ» филиал «Гагарская НОШ» и в МБОУ «Кайтанакская СОШ» филиал «Мараловодческая СОШ». Что касается аварийной ситуации в МБОУ «Кучерлинская НОШ», то по итогам выездной комиссии было принято решение о проведении в течение летних каникул реконструкции пустующего здания сельского ФАПа из-за угрозы безопасности жизни детей в случае продолжения обучения детей в аварийном здании.   </w:t>
      </w:r>
    </w:p>
    <w:p>
      <w:pPr>
        <w:pStyle w:val="Style19"/>
        <w:spacing w:lineRule="auto" w:line="240"/>
        <w:jc w:val="both"/>
        <w:rPr>
          <w:sz w:val="28"/>
          <w:szCs w:val="28"/>
        </w:rPr>
      </w:pPr>
      <w:r>
        <w:rPr>
          <w:sz w:val="28"/>
          <w:szCs w:val="28"/>
        </w:rPr>
        <w:tab/>
        <w:t>По-прежнему острой остается проблема с суицидами, в том числе и подростковыми. Так, в октябре 2016 года РИА «Новости» сообщило, что в ходе пресс-конференции в преддверии Всемирного дня психического здоровья, посвященной проблеме суицидов в России среди разных возрастных групп, Б. Положий, руководитель отдела экологических и социальных проблем психического здоровья ФМИЦПН им. Сербского и руководитель исследования «Суициды в Европе и странах Центральной Азии» Всемирной организации здравоохранения, отметил, что самые низкие показатели по количеству суицидов наблюдаются в Чечне и Ингушетии, при этом наибольшее количество – 40 случаев на 100 тысяч населения – зафиксировано в Бурятии и Республике Алтай. Исходя из этого, основными категориями суицидологической профилактики в первую очередь должны стать дети и подростки. И важным фактором является обучение школьных психологов распознаванию признаков суицидального поведения у учащихся.</w:t>
      </w:r>
    </w:p>
    <w:p>
      <w:pPr>
        <w:pStyle w:val="Normal"/>
        <w:spacing w:lineRule="auto" w:line="240" w:before="0" w:after="0"/>
        <w:jc w:val="both"/>
        <w:rPr>
          <w:sz w:val="28"/>
          <w:szCs w:val="28"/>
        </w:rPr>
      </w:pPr>
      <w:r>
        <w:rPr>
          <w:sz w:val="28"/>
          <w:szCs w:val="28"/>
        </w:rPr>
        <w:tab/>
      </w:r>
      <w:r>
        <w:rPr>
          <w:rFonts w:cs="Times New Roman" w:ascii="Times New Roman" w:hAnsi="Times New Roman"/>
          <w:i/>
          <w:sz w:val="28"/>
          <w:szCs w:val="28"/>
        </w:rPr>
        <w:t>В</w:t>
      </w:r>
      <w:r>
        <w:rPr>
          <w:i/>
          <w:sz w:val="28"/>
          <w:szCs w:val="28"/>
        </w:rPr>
        <w:t xml:space="preserve"> </w:t>
      </w:r>
      <w:r>
        <w:rPr>
          <w:rFonts w:cs="Times New Roman" w:ascii="Times New Roman" w:hAnsi="Times New Roman"/>
          <w:i/>
          <w:sz w:val="28"/>
          <w:szCs w:val="28"/>
        </w:rPr>
        <w:t>начале июня</w:t>
      </w:r>
      <w:r>
        <w:rPr>
          <w:i/>
          <w:sz w:val="28"/>
          <w:szCs w:val="28"/>
        </w:rPr>
        <w:t xml:space="preserve"> </w:t>
      </w:r>
      <w:r>
        <w:rPr>
          <w:rFonts w:cs="Times New Roman" w:ascii="Times New Roman" w:hAnsi="Times New Roman"/>
          <w:i/>
          <w:sz w:val="28"/>
          <w:szCs w:val="28"/>
        </w:rPr>
        <w:t>к Уполномоченному обратилась жительница Улаганского района гр. К., по мнению которой, директором Паспартинской школы нарушались права ее несовершеннолетнего сына</w:t>
      </w:r>
      <w:r>
        <w:rPr>
          <w:rFonts w:cs="Times New Roman" w:ascii="Times New Roman" w:hAnsi="Times New Roman"/>
          <w:sz w:val="28"/>
          <w:szCs w:val="28"/>
        </w:rPr>
        <w:t xml:space="preserve">. По обращению омбудсмана Отделом образования районной администрации было проведено служебное расследование. Как было установлено, между гр. К. и директором школы сложились неприязненные отношения. Директор признала, что делала замечания школьнику, а в ходе проведения индивидуальной беседы психолога с ребенком было выявлено нарушение его прав руководителем школы. </w:t>
      </w:r>
      <w:r>
        <w:rPr>
          <w:rFonts w:cs="Times New Roman" w:ascii="Times New Roman" w:hAnsi="Times New Roman"/>
          <w:b/>
          <w:sz w:val="28"/>
          <w:szCs w:val="28"/>
          <w:u w:val="single"/>
        </w:rPr>
        <w:t>По результатам служебной проверки директору общеобразовательного учреждения был объявлен выговор и поставлено условие о принесении ею извинений школьнику и его матери</w:t>
      </w:r>
      <w:r>
        <w:rPr>
          <w:rFonts w:cs="Times New Roman" w:ascii="Times New Roman" w:hAnsi="Times New Roman"/>
          <w:sz w:val="28"/>
          <w:szCs w:val="28"/>
        </w:rPr>
        <w:t xml:space="preserve">. </w:t>
      </w:r>
    </w:p>
    <w:p>
      <w:pPr>
        <w:pStyle w:val="Style19"/>
        <w:spacing w:lineRule="auto" w:line="240"/>
        <w:jc w:val="both"/>
        <w:rPr>
          <w:sz w:val="28"/>
          <w:szCs w:val="28"/>
        </w:rPr>
      </w:pPr>
      <w:r>
        <w:rPr>
          <w:kern w:val="2"/>
          <w:sz w:val="28"/>
          <w:szCs w:val="28"/>
        </w:rPr>
        <w:tab/>
        <w:t xml:space="preserve">Защита прав ребенка – это дело, касающееся всех, и эти права могут быть защищены только путем конструктивного сотрудничества со всеми уровнями  и ветвями власти, коллективных усилий всего гражданского общества. </w:t>
      </w:r>
      <w:r>
        <w:rPr>
          <w:sz w:val="28"/>
          <w:szCs w:val="28"/>
        </w:rPr>
        <w:t xml:space="preserve">Поэтому в региональном правозащитном институте с особым вниманием относятся к жалобам, касающимся нарушений прав детей. Такое повышенное внимание связано со специфическим статусом ребенка, ведь он не имеет возможности самостоятельно отстаивать свои права. Следовательно, авторами большинства поступающих Уполномоченному по правам человека обращений являются взрослые, поэтому, к сожалению, основная масса нарушений прав детей остается латентной.                                                                                                                                                                                                                                                                                                                                                                                                                                                           </w:t>
      </w:r>
    </w:p>
    <w:p>
      <w:pPr>
        <w:pStyle w:val="Style19"/>
        <w:spacing w:lineRule="auto" w:line="240"/>
        <w:jc w:val="both"/>
        <w:rPr>
          <w:sz w:val="28"/>
          <w:szCs w:val="28"/>
        </w:rPr>
      </w:pPr>
      <w:r>
        <w:rPr>
          <w:sz w:val="28"/>
          <w:szCs w:val="28"/>
        </w:rPr>
        <w:tab/>
      </w:r>
    </w:p>
    <w:p>
      <w:pPr>
        <w:pStyle w:val="Style19"/>
        <w:spacing w:lineRule="auto" w:line="240"/>
        <w:ind w:firstLine="720"/>
        <w:jc w:val="both"/>
        <w:rPr>
          <w:sz w:val="28"/>
          <w:szCs w:val="28"/>
        </w:rPr>
      </w:pPr>
      <w:r>
        <w:rPr>
          <w:rFonts w:eastAsia="Times New Roman"/>
          <w:sz w:val="28"/>
          <w:szCs w:val="28"/>
        </w:rPr>
        <w:t xml:space="preserve">  </w:t>
      </w:r>
    </w:p>
    <w:p>
      <w:pPr>
        <w:pStyle w:val="Style19"/>
        <w:spacing w:lineRule="auto" w:line="240"/>
        <w:ind w:firstLine="720"/>
        <w:jc w:val="both"/>
        <w:rPr>
          <w:sz w:val="28"/>
          <w:szCs w:val="28"/>
        </w:rPr>
      </w:pPr>
      <w:r>
        <w:rPr>
          <w:sz w:val="28"/>
          <w:szCs w:val="28"/>
        </w:rPr>
      </w:r>
    </w:p>
    <w:p>
      <w:pPr>
        <w:pStyle w:val="Style19"/>
        <w:spacing w:lineRule="auto" w:line="240"/>
        <w:ind w:firstLine="720"/>
        <w:jc w:val="both"/>
        <w:rPr>
          <w:sz w:val="28"/>
          <w:szCs w:val="28"/>
        </w:rPr>
      </w:pPr>
      <w:r>
        <w:rPr>
          <w:sz w:val="28"/>
          <w:szCs w:val="28"/>
        </w:rPr>
      </w:r>
    </w:p>
    <w:p>
      <w:pPr>
        <w:pStyle w:val="Style19"/>
        <w:spacing w:lineRule="auto" w:line="240"/>
        <w:ind w:firstLine="720"/>
        <w:jc w:val="both"/>
        <w:rPr>
          <w:sz w:val="28"/>
          <w:szCs w:val="28"/>
        </w:rPr>
      </w:pPr>
      <w:r>
        <w:rPr>
          <w:sz w:val="28"/>
          <w:szCs w:val="28"/>
        </w:rPr>
      </w:r>
    </w:p>
    <w:p>
      <w:pPr>
        <w:pStyle w:val="Style19"/>
        <w:spacing w:lineRule="auto" w:line="240"/>
        <w:ind w:firstLine="720"/>
        <w:jc w:val="both"/>
        <w:rPr>
          <w:b/>
          <w:b/>
          <w:sz w:val="28"/>
          <w:szCs w:val="28"/>
        </w:rPr>
      </w:pPr>
      <w:r>
        <w:rPr>
          <w:b/>
          <w:sz w:val="28"/>
          <w:szCs w:val="28"/>
        </w:rPr>
        <w:t>ПРАВО НА БЛАГОПРИЯТНУЮ ОКРУЖАЮЩУЮ СРЕДУ</w:t>
      </w:r>
    </w:p>
    <w:p>
      <w:pPr>
        <w:pStyle w:val="WW"/>
        <w:spacing w:lineRule="auto" w:line="240"/>
        <w:jc w:val="center"/>
        <w:rPr>
          <w:b/>
          <w:b/>
          <w:sz w:val="28"/>
          <w:szCs w:val="28"/>
        </w:rPr>
      </w:pPr>
      <w:r>
        <w:rPr>
          <w:b/>
          <w:sz w:val="28"/>
          <w:szCs w:val="28"/>
        </w:rPr>
      </w:r>
    </w:p>
    <w:p>
      <w:pPr>
        <w:pStyle w:val="WW"/>
        <w:spacing w:lineRule="auto" w:line="240"/>
        <w:jc w:val="both"/>
        <w:rPr/>
      </w:pPr>
      <w:r>
        <w:rPr>
          <w:sz w:val="28"/>
          <w:szCs w:val="28"/>
        </w:rPr>
        <w:tab/>
        <w:t xml:space="preserve">05.01.2016 г. Президент России В.В. Путин подписал Указ о проведении в 2017 году в Российской Федерации Года экологии. Главные задачи – привлечение внимания к вопросам экологического развития нашей страны, сохранение биологического разнообразия и обеспечение экологической безопасности. </w:t>
      </w:r>
      <w:r>
        <w:rPr>
          <w:rFonts w:cs="Times New Roman"/>
          <w:color w:val="333333"/>
          <w:sz w:val="28"/>
          <w:szCs w:val="28"/>
        </w:rPr>
        <w:t>Выступая 01.12.2016 г.  с ежегодным посланием перед Федеральным Собранием, Президент поручил правительству страны подготовить программу по сохранению ряда водных объектов, в том числе и Телецкого озера в Республике Алтай</w:t>
      </w:r>
      <w:r>
        <w:rPr>
          <w:rFonts w:cs="Arial" w:ascii="Arial" w:hAnsi="Arial"/>
          <w:color w:val="333333"/>
          <w:sz w:val="18"/>
          <w:szCs w:val="18"/>
        </w:rPr>
        <w:t>.</w:t>
      </w:r>
    </w:p>
    <w:p>
      <w:pPr>
        <w:pStyle w:val="Style19"/>
        <w:spacing w:lineRule="auto" w:line="240"/>
        <w:jc w:val="both"/>
        <w:rPr>
          <w:bCs/>
          <w:sz w:val="28"/>
          <w:szCs w:val="28"/>
        </w:rPr>
      </w:pPr>
      <w:r>
        <w:rPr>
          <w:b/>
          <w:sz w:val="28"/>
          <w:szCs w:val="28"/>
        </w:rPr>
        <w:tab/>
      </w:r>
      <w:r>
        <w:rPr>
          <w:sz w:val="28"/>
          <w:szCs w:val="28"/>
        </w:rPr>
        <w:t>Поступившие к Уполномоченному в прошедшем году 47 обращений по экологическим вопросам свидетельствуют, что наиболее актуальными для населения нашей республики в данной сфере являются вопросы качества атмосферного воздуха и</w:t>
      </w:r>
      <w:r>
        <w:rPr>
          <w:bCs/>
          <w:sz w:val="28"/>
          <w:szCs w:val="28"/>
        </w:rPr>
        <w:t xml:space="preserve"> водных ресурсов, обращения с отходами производства и потребления, </w:t>
        <w:tab/>
        <w:t>меры реагирования органов власти на жалобы, связанные с состоянием окружающей среды и обеспечением безопасности жизнедеятельности населения и т.п.</w:t>
      </w:r>
    </w:p>
    <w:p>
      <w:pPr>
        <w:pStyle w:val="Normal"/>
        <w:spacing w:lineRule="auto" w:line="240" w:before="0" w:after="0"/>
        <w:ind w:firstLine="567"/>
        <w:contextualSpacing/>
        <w:jc w:val="both"/>
        <w:rPr>
          <w:rFonts w:ascii="Times New Roman" w:hAnsi="Times New Roman" w:cs="Times New Roman"/>
          <w:sz w:val="28"/>
          <w:szCs w:val="28"/>
        </w:rPr>
      </w:pPr>
      <w:r>
        <w:rPr>
          <w:bCs/>
          <w:sz w:val="28"/>
          <w:szCs w:val="28"/>
        </w:rPr>
        <w:tab/>
      </w:r>
      <w:r>
        <w:rPr>
          <w:rFonts w:cs="Times New Roman" w:ascii="Times New Roman" w:hAnsi="Times New Roman"/>
          <w:sz w:val="28"/>
          <w:szCs w:val="28"/>
        </w:rPr>
        <w:t>Проблема обеспечения населения питьевой водой надлежащего качества неизменно остается актуальной и значимой.</w:t>
      </w:r>
    </w:p>
    <w:p>
      <w:pPr>
        <w:pStyle w:val="Normal"/>
        <w:autoSpaceDE w:val="false"/>
        <w:spacing w:lineRule="auto" w:line="240" w:before="0" w:after="0"/>
        <w:ind w:firstLine="708"/>
        <w:jc w:val="both"/>
        <w:rPr/>
      </w:pPr>
      <w:r>
        <w:rPr>
          <w:rFonts w:cs="Times New Roman" w:ascii="Times New Roman" w:hAnsi="Times New Roman"/>
          <w:i/>
          <w:sz w:val="28"/>
          <w:szCs w:val="28"/>
        </w:rPr>
        <w:t>Так, в мае постоянные перебои с водой из-за отсутствия давления в системе водоснабжения явились основанием для многочисленных обращений жителей ул. Березовая, расположенной в микрорайоне Алгаир с. Майма</w:t>
      </w:r>
      <w:r>
        <w:rPr>
          <w:rFonts w:cs="Times New Roman" w:ascii="Times New Roman" w:hAnsi="Times New Roman"/>
          <w:sz w:val="28"/>
          <w:szCs w:val="28"/>
        </w:rPr>
        <w:t xml:space="preserve">. Как объяснил муниципалитет района, данная улица находится ниже емкости Катунского водозабора на 3,5 м, и в пиковые разборы воды давление падает до нуля. Поднять давление на правобережной части села на тот момент было невозможно, так как требовалось строительство «дюкера» с бОльшим диаметром трубы. МУП «Водоканал» была составлена смета на строительство на сумму 309 тыс. руб., но в тот период времени предприятие находилось в стадии банкротства. Майминский район пообещал изыскать эти средства для строительства «дюкера» в течение год. </w:t>
      </w:r>
      <w:r>
        <w:rPr>
          <w:rFonts w:cs="Times New Roman" w:ascii="Times New Roman" w:hAnsi="Times New Roman"/>
          <w:b/>
          <w:sz w:val="28"/>
          <w:szCs w:val="28"/>
          <w:u w:val="single"/>
        </w:rPr>
        <w:t>В сентябре 2016 года эта проблема была решена</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i/>
          <w:sz w:val="28"/>
          <w:szCs w:val="28"/>
        </w:rPr>
        <w:t>В 2016 году с жалобой на отсутствие водопровода обратились жители села Майска Турочакского райна</w:t>
      </w:r>
      <w:r>
        <w:rPr>
          <w:rFonts w:cs="Times New Roman" w:ascii="Times New Roman" w:hAnsi="Times New Roman"/>
          <w:sz w:val="28"/>
          <w:szCs w:val="28"/>
        </w:rPr>
        <w:t xml:space="preserve">. В июне сельская администрация сообщила, что на строительство водопровода республика выделила 215 тыс. руб., район – 30 тыс. руб. и пообещала, что к началу октября скважина будет готова. </w:t>
      </w:r>
      <w:r>
        <w:rPr>
          <w:rFonts w:cs="Times New Roman" w:ascii="Times New Roman" w:hAnsi="Times New Roman"/>
          <w:i/>
          <w:sz w:val="28"/>
          <w:szCs w:val="28"/>
        </w:rPr>
        <w:t>В середине июня возникла проблема с водоснабжением и у жителей с. Каначак</w:t>
      </w:r>
      <w:r>
        <w:rPr>
          <w:rFonts w:cs="Times New Roman" w:ascii="Times New Roman" w:hAnsi="Times New Roman"/>
          <w:sz w:val="28"/>
          <w:szCs w:val="28"/>
        </w:rPr>
        <w:t xml:space="preserve">, но </w:t>
      </w:r>
      <w:r>
        <w:rPr>
          <w:rFonts w:cs="Times New Roman" w:ascii="Times New Roman" w:hAnsi="Times New Roman"/>
          <w:b/>
          <w:sz w:val="28"/>
          <w:szCs w:val="28"/>
          <w:u w:val="single"/>
        </w:rPr>
        <w:t>к началу июля, по данным районной администрации, водозаборная скважина функционировала в штатном режиме</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и проведении мониторинга районных СМИ </w:t>
      </w:r>
      <w:r>
        <w:rPr>
          <w:rFonts w:cs="Times New Roman" w:ascii="Times New Roman" w:hAnsi="Times New Roman"/>
          <w:i/>
          <w:sz w:val="28"/>
          <w:szCs w:val="28"/>
        </w:rPr>
        <w:t>в сентябре прошлого года были выявлены проблемы качества воды на ул. Луговой и Заречной в с. Кош-Агач и благоустройства территории вокруг скважин в Курае и Ташанте</w:t>
      </w:r>
      <w:r>
        <w:rPr>
          <w:rFonts w:cs="Times New Roman" w:ascii="Times New Roman" w:hAnsi="Times New Roman"/>
          <w:sz w:val="28"/>
          <w:szCs w:val="28"/>
        </w:rPr>
        <w:t xml:space="preserve">. По данным фактам Территориальный отдел Управления Роспотребнадзора по РА в Кош-Агачском, Улаганском районах неоднократно направлял письма в адрес муниципалитета района. По вопросу благоустройства территории вокруг скважин ТО совместно с районной прокуратурой была проведена проверка объектов водоснабжения. Кроме того в сентябре санитарно-противоэпидемическая комиссия района проанализировала мероприятия по обеспечению населения Кош-Агачского района доброкачественной безопасной питьевой водой. До конца года благоустройство скважин так и не было проведено, с водоснабжением вопрос решается до сих пор (установленные фильтры не подошли, вода переведена для технических нужд, жителям осуществляется подвоз воды). </w:t>
      </w:r>
    </w:p>
    <w:p>
      <w:pPr>
        <w:pStyle w:val="Normal"/>
        <w:spacing w:lineRule="auto" w:line="240" w:before="0" w:after="0"/>
        <w:ind w:firstLine="708"/>
        <w:jc w:val="both"/>
        <w:rPr/>
      </w:pPr>
      <w:r>
        <w:rPr>
          <w:rFonts w:cs="Times New Roman" w:ascii="Times New Roman" w:hAnsi="Times New Roman"/>
          <w:sz w:val="28"/>
          <w:szCs w:val="28"/>
        </w:rPr>
        <w:t>Несмотря на предпринимаемые общие усилия, по-прежнему злободневной в регионе остается проблема с вывозом и утилизацией твердых бытовых отходов.</w:t>
      </w:r>
      <w:r>
        <w:rPr>
          <w:sz w:val="28"/>
          <w:szCs w:val="28"/>
        </w:rPr>
        <w:t xml:space="preserve">  </w:t>
      </w:r>
    </w:p>
    <w:p>
      <w:pPr>
        <w:pStyle w:val="Normal"/>
        <w:spacing w:lineRule="auto" w:line="240" w:before="0" w:after="0"/>
        <w:ind w:firstLine="708"/>
        <w:jc w:val="both"/>
        <w:rPr/>
      </w:pPr>
      <w:r>
        <w:rPr>
          <w:rFonts w:cs="Times New Roman" w:ascii="Times New Roman" w:hAnsi="Times New Roman"/>
          <w:i/>
          <w:sz w:val="28"/>
          <w:szCs w:val="28"/>
        </w:rPr>
        <w:t>В 2016 году проблема с несанкционированными свалками возникала в районных центрах с. Чемал, с. Усть-Кан, с. Кош-Агач, с. Майма (микрорайон Алгаир), а также в с. Верх-Карагуж Майминского района</w:t>
      </w:r>
      <w:r>
        <w:rPr>
          <w:rFonts w:cs="Times New Roman" w:ascii="Times New Roman" w:hAnsi="Times New Roman"/>
          <w:sz w:val="28"/>
          <w:szCs w:val="28"/>
        </w:rPr>
        <w:t xml:space="preserve">. Следует отметить, что сельские поселения делают все возможное для разрешения возникших проблем. Так, на территории Усть-Канского сельского поселения размещено более 50 контейнеров для сбора ТБО, содержимое которых три раза в неделю вывозится на санкционированную свалку. В случае загрязнения прилегающей территории, физическим и юридическим лицам выписываются предписания об устранении выявленных нарушений с указание срока исполнения. При неисполнении данных предписаний в отношении нарушителей составляются административные протоколы. Чемальское сельское поселение подчеркнуло, что на органы местного самоуправления  возлагается только обязанность по организации сбора и вывоза бытовых отходов и мусора и уточнило, что для этого администрация села осуществляет взаимодействие с индивидуальными предпринимателями, оказывающими данные услуги. В Кош-Агаче несколько иная ситуация. Еще в октябре 2015 года районным судом было принято решение об обязании администрации МО «Кош-Агачский район» ликвидировать несанкционированные свалки. Определением Кош-Агачского районного суда от 14.01.2016 г. была предоставлена отсрочка исполнения вышеназванного решения до 01.05.2016 г. На момент ответа, 28 сентября, судебное решение так и не было исполнено. Естественно, что с передачей полномочий по организации сбора и вывоза ТБО сельскому поселению администрация села заинтересована в исполнении решения суда. Вместе с тем, сельский муниципалитет обратил внимание, что на исполнение данных полномочий финансовые средства не выделены, поэтому поселения (и не только этого района) «испытывают очень большие затруднения в разрешении данной проблемы». Если в отношении несанкционированной свалки на улицах Жилмассив Алгаир, Жилмассив Алгаир-2, Песчаная в с. Майма администрация района в целях обеспечения благоприятных условий проживания и охраны окружающей среды </w:t>
      </w:r>
      <w:r>
        <w:rPr>
          <w:rFonts w:cs="Times New Roman" w:ascii="Times New Roman" w:hAnsi="Times New Roman"/>
          <w:b/>
          <w:sz w:val="28"/>
          <w:szCs w:val="28"/>
          <w:u w:val="single"/>
        </w:rPr>
        <w:t>перекрыла подъезд к данной свалке и ликвидировала ее</w:t>
      </w:r>
      <w:r>
        <w:rPr>
          <w:rFonts w:cs="Times New Roman" w:ascii="Times New Roman" w:hAnsi="Times New Roman"/>
          <w:sz w:val="28"/>
          <w:szCs w:val="28"/>
        </w:rPr>
        <w:t xml:space="preserve">, то в связи с отказом жителей с. Верх-Карагуж осуществлять оплату за сбор и вывоз ТБО предприятием МУП «Майма» было приостановлено оказание данной услуги. В настоящий момент по заявке старосты села Майминское сельское поселение направляет машину для сбора и вывоза ТБ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аточно серьезным остается вопрос сохранения лесных массивов в нашем регионе. </w:t>
      </w:r>
      <w:r>
        <w:rPr>
          <w:rFonts w:cs="Times New Roman" w:ascii="Times New Roman" w:hAnsi="Times New Roman"/>
          <w:i/>
          <w:sz w:val="28"/>
          <w:szCs w:val="28"/>
        </w:rPr>
        <w:t>Прежде всего необходимо отметить благополучное разрешение проблемы жителей с. Аскат, поднятой еще в 2015 году, - сохранение уникального соснового бора в окрестностях данного села</w:t>
      </w:r>
      <w:r>
        <w:rPr>
          <w:rFonts w:cs="Times New Roman" w:ascii="Times New Roman" w:hAnsi="Times New Roman"/>
          <w:sz w:val="28"/>
          <w:szCs w:val="28"/>
        </w:rPr>
        <w:t xml:space="preserve">. </w:t>
      </w:r>
      <w:r>
        <w:rPr>
          <w:rFonts w:eastAsia="Times New Roman" w:cs="Times New Roman" w:ascii="Times New Roman" w:hAnsi="Times New Roman"/>
          <w:color w:val="383838"/>
          <w:sz w:val="28"/>
          <w:szCs w:val="28"/>
          <w:lang w:eastAsia="ru-RU"/>
        </w:rPr>
        <w:t>Принято решение о создании особо охраняемой природной территории регионального значения «Памятник природы «Аскатская эпигенетическая долина». В настоящее время прошли общественные слушания. В случае получения положительной экологической экспертизы ООПТ в Аскате будет создана в 2017 году, что станет одним из значимых событий в республике в рамках Года экологии.</w:t>
      </w:r>
    </w:p>
    <w:p>
      <w:pPr>
        <w:pStyle w:val="Normal"/>
        <w:spacing w:lineRule="auto" w:line="240" w:before="0" w:after="0"/>
        <w:ind w:firstLine="708"/>
        <w:jc w:val="both"/>
        <w:rPr/>
      </w:pPr>
      <w:r>
        <w:rPr>
          <w:rFonts w:cs="Times New Roman" w:ascii="Times New Roman" w:hAnsi="Times New Roman"/>
          <w:i/>
          <w:sz w:val="28"/>
          <w:szCs w:val="28"/>
        </w:rPr>
        <w:t>В 2016 году вопрос вырубки лесных насаждений рядом с санитарной охранной зоной Турочакского водозабора в микрорайоне Затон поднимался жителями с. Турочак</w:t>
      </w:r>
      <w:r>
        <w:rPr>
          <w:rFonts w:cs="Times New Roman" w:ascii="Times New Roman" w:hAnsi="Times New Roman"/>
          <w:sz w:val="28"/>
          <w:szCs w:val="28"/>
        </w:rPr>
        <w:t>. По мнению жителей, выделение сельской администрацией земельных участков в такой зоне приводит к ухудшению экологической ситуации. Если администрация района согласилась с гражданами и посчитала решение сельского поселения неправильным и противозаконным, то сельское поселение объяснило, что предоставление участков было осуществлено в соответствии с требованиями земельного и экологического законодательства: расположены они на расстоянии 70 и более метров от водозаборных скважин, т.е. во второй зоне санитарной защиты источников водоснабжения. По заявлению арендаторов было выдано распоряжение о разрешении свода леса  с выделенных участков в количестве 17 шт. (пихта – 3 шт., сосна – 14 шт.), основной массив леса не затронут.</w:t>
      </w:r>
    </w:p>
    <w:p>
      <w:pPr>
        <w:pStyle w:val="Normal"/>
        <w:spacing w:lineRule="auto" w:line="240" w:before="0" w:after="0"/>
        <w:jc w:val="both"/>
        <w:rPr/>
      </w:pPr>
      <w:r>
        <w:rPr>
          <w:rFonts w:cs="Times New Roman" w:ascii="Times New Roman" w:hAnsi="Times New Roman"/>
          <w:i/>
          <w:sz w:val="28"/>
          <w:szCs w:val="28"/>
        </w:rPr>
        <w:tab/>
        <w:t>Летом прошлого года стала поступать информация о ведущемся строительстве в водоохраной зоне на берегу р. Катунь, не доезжая памятника В.Я. Шишкову в сторону с. Манжерок.</w:t>
      </w:r>
      <w:r>
        <w:rPr>
          <w:rFonts w:cs="Times New Roman" w:ascii="Times New Roman" w:hAnsi="Times New Roman"/>
          <w:sz w:val="28"/>
          <w:szCs w:val="28"/>
        </w:rPr>
        <w:t xml:space="preserve"> На обращение омбудсмана прокуратура района сообщила, что уже ранее ею была организована проверка, по результатам которой в деятельности ООО «Озерное» были выявлены нарушения требований земельного и природоохранного законодательства – незаконное размещение объектов капитального строительства в водоохраной зоне р. Катунь и ограничение доступа к ее береговой полосе. </w:t>
      </w:r>
      <w:r>
        <w:rPr>
          <w:rFonts w:cs="Times New Roman" w:ascii="Times New Roman" w:hAnsi="Times New Roman"/>
          <w:b/>
          <w:sz w:val="28"/>
          <w:szCs w:val="28"/>
          <w:u w:val="single"/>
        </w:rPr>
        <w:t>В целях их устранения было предъявлено исковое заявление о сносе самовольных построек и обеспечению беспрепятственного доступа к береговой полосе Катуни</w:t>
      </w:r>
      <w:r>
        <w:rPr>
          <w:rFonts w:cs="Times New Roman" w:ascii="Times New Roman" w:hAnsi="Times New Roman"/>
          <w:sz w:val="28"/>
          <w:szCs w:val="28"/>
        </w:rPr>
        <w:t xml:space="preserve">. Кроме того в связи с осуществлением деятельности, которая может повлечь загрязнение водного объекта, в отношении ООО «Озерное» было возбуждено дело об административном правонарушении по ч. 4 ст. 8.13 КоАП РФ, и </w:t>
      </w:r>
      <w:r>
        <w:rPr>
          <w:rFonts w:cs="Times New Roman" w:ascii="Times New Roman" w:hAnsi="Times New Roman"/>
          <w:b/>
          <w:sz w:val="28"/>
          <w:szCs w:val="28"/>
          <w:u w:val="single"/>
        </w:rPr>
        <w:t>юридическому  лицу  был  назначен  штраф  в размере 30  тыс.  руб</w:t>
      </w:r>
      <w:r>
        <w:rPr>
          <w:rFonts w:cs="Times New Roman" w:ascii="Times New Roman" w:hAnsi="Times New Roman"/>
          <w:sz w:val="28"/>
          <w:szCs w:val="28"/>
        </w:rPr>
        <w:t xml:space="preserve">.        В ноябре 2016 г. </w:t>
      </w:r>
      <w:r>
        <w:rPr>
          <w:rFonts w:eastAsia="Times New Roman" w:cs="Times New Roman" w:ascii="Times New Roman" w:hAnsi="Times New Roman"/>
          <w:sz w:val="28"/>
          <w:szCs w:val="28"/>
          <w:lang w:eastAsia="ru-RU"/>
        </w:rPr>
        <w:t xml:space="preserve">Верховный Суд республики  оставил без изменения определение Майминского районного суда о запрете ООО «Озерное» продолжать строительство объектов на земельном участке. А в декабре </w:t>
      </w:r>
      <w:r>
        <w:rPr>
          <w:rFonts w:cs="Times New Roman" w:ascii="Times New Roman" w:hAnsi="Times New Roman"/>
          <w:sz w:val="28"/>
          <w:szCs w:val="28"/>
        </w:rPr>
        <w:t xml:space="preserve">Арбитражный суд Республики Алтай принял к производству заявление Прокуратуры республики к администрации МО «Майминский район» о признании незаконными распоряжения об утверждении градостроительного плана и выданных ООО «Озерное» трех разрешений на строительство для возведения объектов капитального строения в водоохраной зоне реки Катунь. </w:t>
      </w:r>
    </w:p>
    <w:p>
      <w:pPr>
        <w:pStyle w:val="Normal"/>
        <w:spacing w:lineRule="auto" w:line="240" w:before="0" w:after="0"/>
        <w:ind w:firstLine="708"/>
        <w:jc w:val="both"/>
        <w:rPr/>
      </w:pPr>
      <w:r>
        <w:rPr>
          <w:rFonts w:cs="Times New Roman" w:ascii="Times New Roman" w:hAnsi="Times New Roman"/>
          <w:i/>
          <w:sz w:val="28"/>
          <w:szCs w:val="28"/>
        </w:rPr>
        <w:t>С прокуратурой Чемальского района Уполномоченный решал вопрос об ограничении доступа к реке Катунь владельцами туристических баз.</w:t>
      </w:r>
      <w:r>
        <w:rPr>
          <w:rFonts w:cs="Times New Roman" w:ascii="Times New Roman" w:hAnsi="Times New Roman"/>
          <w:sz w:val="28"/>
          <w:szCs w:val="28"/>
        </w:rPr>
        <w:t xml:space="preserve"> Результатами прокурорской проверки было установлено, что владельцами четырех земельных участков, расположенных между с. Анос и с. Аскат, металлической сеткой был перегорожен свободный доступ гражданам к водным объектам общего пользования и их береговым полосам. </w:t>
      </w:r>
      <w:r>
        <w:rPr>
          <w:rFonts w:cs="Times New Roman" w:ascii="Times New Roman" w:hAnsi="Times New Roman"/>
          <w:b/>
          <w:sz w:val="28"/>
          <w:szCs w:val="28"/>
          <w:u w:val="single"/>
        </w:rPr>
        <w:t>Владельцам земельных участков были направлены предписания об устранении нарушений</w:t>
      </w:r>
      <w:r>
        <w:rPr>
          <w:rFonts w:cs="Times New Roman" w:ascii="Times New Roman" w:hAnsi="Times New Roman"/>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ие годы, как и ранее,  актуальными в нашей республики являлись различные аспекты благоустройства: освещение улиц в населенных пунктах, качественные дороги, отсутствие наледи и снежной каши на тротуарах, берегоукрепительные работы и п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 xml:space="preserve">Осень и зима 2016 года оказались обильными на снегопады, в результате чего было  затруднено движение транспорта, дороги не всегда успевали расчищать и содержать в надлежащем состоянии, что и являлось причиной обращения граждан. </w:t>
      </w:r>
      <w:r>
        <w:rPr>
          <w:rFonts w:cs="Times New Roman" w:ascii="Times New Roman" w:hAnsi="Times New Roman"/>
          <w:sz w:val="28"/>
          <w:szCs w:val="28"/>
        </w:rPr>
        <w:t xml:space="preserve">Следует отдать должное предпринимаемым действительно героическим усилиям муниципалитетов и привлекаемых подрядных организаций для разрешения серьезной пробл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В прошедшем году фактически ежемесячно поступала либо информация, либо жалобы жителей столицы по вопросам водоотведения по улицам Толстого, Пушкина, Ленина, Чорос-Гуркина, Трудовой, Садовой, Горной, Шелковичной; очистки ул. Больничной, автомобильного моста через р. Майма, близлежащей территории около автобусной остановки «Родник»; благоустройства территории возле городской гимназии № 3; необходимости  размещения пешеходного перехода в районе культурно-оздоровительного центра «Зимородок» и здания Роспотребнадзора, восстановления дорожного полотна после проведения газопровода пер. Островного, ненадлежащего дорожного покрытия ул. Плодовоягодной и др</w:t>
      </w:r>
      <w:r>
        <w:rPr>
          <w:rFonts w:cs="Times New Roman" w:ascii="Times New Roman" w:hAnsi="Times New Roman"/>
          <w:sz w:val="28"/>
          <w:szCs w:val="28"/>
        </w:rPr>
        <w:t>. Мэрия города выполнила работы по устройству дренажного кювета для отвода талых вод с проезжей части дороги по ул. Трудовая, подрядной организацией ИП Мартынова В.В. выполнены работы по очистке водоотводного кювета по ул. Толстого, Родниковой, Пушкина; реконструкция автомобильной дороги по ул. Плодовоягодной включена в региональную программу «Увеличение объемов строительства и реконструкции автомобильных дорог общего пользования регионального и местного значения Республики Алтай в период 2013-2022 годов» и планируется на 2018 год; подрядная организация ООО «Эко-Регион» выполнила работы по ликвидации наледи и обработке противогололедными материалами накопительной площадки автобусного кармана остановки «Родник»; в летнее время проводилась очистка тротуаров и территорий. Что же касается пешеходного перехода, то МУ «Управление коммунального хозяйства администрации г. Горно-Алтайска» заключило муниципальный контракт на выполнение работ по разработке проекта организации безопасности дорожного движения на центральных улицах города, по результатам разработанного проекта будет определена целесообразность размещения нерегулируемых пешеходных переходов на автомобильных дорогах столицы.</w:t>
      </w:r>
    </w:p>
    <w:p>
      <w:pPr>
        <w:pStyle w:val="Normal"/>
        <w:spacing w:lineRule="auto" w:line="240" w:before="0" w:after="0"/>
        <w:ind w:firstLine="708"/>
        <w:jc w:val="both"/>
        <w:rPr/>
      </w:pPr>
      <w:r>
        <w:rPr>
          <w:rFonts w:cs="Times New Roman" w:ascii="Times New Roman" w:hAnsi="Times New Roman"/>
          <w:i/>
          <w:sz w:val="28"/>
          <w:szCs w:val="28"/>
        </w:rPr>
        <w:t>Весной 2016 года поступило обращение граждан с. Майма с жалобами на невозможность пройти по тротуару из-за образовавшихся в результате таяния снега огромных луж в районе администрации Майминского района и начальной школы № 2 по ул. Ленина.</w:t>
      </w:r>
      <w:r>
        <w:rPr>
          <w:rFonts w:cs="Times New Roman" w:ascii="Times New Roman" w:hAnsi="Times New Roman"/>
          <w:sz w:val="28"/>
          <w:szCs w:val="28"/>
        </w:rPr>
        <w:t xml:space="preserve"> </w:t>
      </w:r>
      <w:r>
        <w:rPr>
          <w:rFonts w:cs="Times New Roman" w:ascii="Times New Roman" w:hAnsi="Times New Roman"/>
          <w:i/>
          <w:sz w:val="28"/>
          <w:szCs w:val="28"/>
        </w:rPr>
        <w:t xml:space="preserve">С аналогичной жалобой </w:t>
      </w:r>
      <w:r>
        <w:rPr>
          <w:rFonts w:cs="Times New Roman" w:ascii="Times New Roman" w:hAnsi="Times New Roman"/>
          <w:sz w:val="28"/>
          <w:szCs w:val="28"/>
        </w:rPr>
        <w:t xml:space="preserve"> </w:t>
      </w:r>
      <w:r>
        <w:rPr>
          <w:rFonts w:cs="Times New Roman" w:ascii="Times New Roman" w:hAnsi="Times New Roman"/>
          <w:i/>
          <w:sz w:val="28"/>
          <w:szCs w:val="28"/>
        </w:rPr>
        <w:t>обратились и жители ул. Советской, центральной улицы с. Усть-Кокса</w:t>
      </w:r>
      <w:r>
        <w:rPr>
          <w:rFonts w:cs="Times New Roman" w:ascii="Times New Roman" w:hAnsi="Times New Roman"/>
          <w:sz w:val="28"/>
          <w:szCs w:val="28"/>
        </w:rPr>
        <w:t>. Майминская сельская администрация сообщила об откачке талых вод с улиц, а также об установке деревянного мостика в районе муниципалитета. Но следует заметить, что данная проблема является многолетней и дает о себе знать в период дождей и таяния снега. Администрация Усть-Коксинского района объяснила, что дорожная служба из-за обильных снегопадов не справлялась с очисткой центральной улицы, тем не менее, вопрос решался, тротуар чистился. Со временем с наличием финансовых средств будет решаться вопрос с завершением строительства тротуара на отрезке от Усть-Коксинской средней школы до магазина «Корзинка».</w:t>
      </w:r>
    </w:p>
    <w:p>
      <w:pPr>
        <w:pStyle w:val="Normal"/>
        <w:spacing w:lineRule="auto" w:line="240" w:before="0" w:after="0"/>
        <w:ind w:firstLine="708"/>
        <w:jc w:val="both"/>
        <w:rPr/>
      </w:pPr>
      <w:r>
        <w:rPr>
          <w:rFonts w:cs="Times New Roman" w:ascii="Times New Roman" w:hAnsi="Times New Roman"/>
          <w:i/>
          <w:sz w:val="28"/>
          <w:szCs w:val="28"/>
        </w:rPr>
        <w:t>В 2016 году вновь встала проблема безопасности дорожного движения и неблагоприятных условий проживания в микрорайоне Березовая роща с. Майма.</w:t>
      </w:r>
      <w:r>
        <w:rPr>
          <w:rFonts w:cs="Times New Roman" w:ascii="Times New Roman" w:hAnsi="Times New Roman"/>
          <w:sz w:val="28"/>
          <w:szCs w:val="28"/>
        </w:rPr>
        <w:t xml:space="preserve"> В многочисленных жалобах жители отмечали, что в связи с ведением активного строительства многоквартирных жилых домов и развитием частного сектора значительно увеличилась интенсивность дорожного движения. Грузовая ассенизаторская техника, занимающаяся откачиванием нечистот с ФКУ ИК – 1 УФСИН России по РА, грузовой транспорт и строительная техника круглосуточно передвигаются по улице, вынося со строительных площадок на дорогу огромное количество грязи, превращающейся в пыль. Кроме того, проносящиеся через жилую зону автомобили создают реальную, прямую угрозу для жизни и здоровья проживающих там людей и в первую очередь детей. Стоит заметить, что в 2013 году этот вопрос уже поднимался омбудсманом перед ОГИБДД МВД РА и администрацией МО «Майминский район». Штабом по благоустройству администрации района еще в августе 2015 года было рекомендовано УФСИН России по РА предусмотреть вывоз ЖБО по технической дороге вдоль территории ФКУ ИК – 1 через ул. Зональную и строительство новых очистных сооружений. УФСИН России по РА сообщило, что откачка и вывоз ЖБО производится круглосуточно, маршрут движения транспортных средств: Майминский извоз – очистные сооружения ОАО «Водоканал». Также сельское поселение выдало застройщикам предписания по уборке грязевых остатков при выезде со строительных площадок на автомобильные дороги с бетонным покрыт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А вот на восстановление прав жителя </w:t>
      </w:r>
      <w:r>
        <w:rPr>
          <w:rFonts w:cs="Times New Roman" w:ascii="Times New Roman" w:hAnsi="Times New Roman"/>
          <w:bCs/>
          <w:i/>
          <w:sz w:val="28"/>
          <w:szCs w:val="28"/>
        </w:rPr>
        <w:t xml:space="preserve">с. Урлу-Аспак гр. К. </w:t>
      </w:r>
      <w:r>
        <w:rPr>
          <w:rFonts w:cs="Times New Roman" w:ascii="Times New Roman" w:hAnsi="Times New Roman"/>
          <w:i/>
          <w:sz w:val="28"/>
          <w:szCs w:val="28"/>
        </w:rPr>
        <w:t>на безопасные условия жизни и здоровья потребова</w:t>
      </w:r>
      <w:r>
        <w:rPr>
          <w:rFonts w:cs="Times New Roman" w:ascii="Times New Roman" w:hAnsi="Times New Roman"/>
          <w:bCs/>
          <w:i/>
          <w:sz w:val="28"/>
          <w:szCs w:val="28"/>
        </w:rPr>
        <w:t>лось фактически три года</w:t>
      </w:r>
      <w:r>
        <w:rPr>
          <w:rFonts w:cs="Times New Roman" w:ascii="Times New Roman" w:hAnsi="Times New Roman"/>
          <w:bCs/>
          <w:sz w:val="28"/>
          <w:szCs w:val="28"/>
        </w:rPr>
        <w:t xml:space="preserve">. Еще в 2013 году в результате проведенной по обращению Уполномоченного проверки прокуратура Майминского района установила, что «в нарушение п. 4.2.68 «Правил устройства электроустановок», утвержденных Приказом Минэнерго РФ от 20.06.2003 г. № 242, у дома гр. К. находится  комплектно-трансформаторная подстанция № 1-12-20 ЭСК «Сигнал», принадлежащая на праве собственности ОАО «МРСК Сибири» - «Горно-Алтайские электрические сети». Как выяснилось, до весны 2016 года  эта проблема так и не была решена. На обращение омбудсмана  в этот раз Филиал ПАО МРСК Сибири» - </w:t>
      </w:r>
      <w:r>
        <w:rPr>
          <w:rFonts w:cs="Times New Roman" w:ascii="Times New Roman" w:hAnsi="Times New Roman"/>
          <w:sz w:val="28"/>
          <w:szCs w:val="28"/>
        </w:rPr>
        <w:t>«Горно-Алтайские электрические сети»</w:t>
      </w:r>
      <w:r>
        <w:rPr>
          <w:rFonts w:cs="Times New Roman" w:ascii="Times New Roman" w:hAnsi="Times New Roman"/>
          <w:bCs/>
          <w:sz w:val="28"/>
          <w:szCs w:val="28"/>
        </w:rPr>
        <w:t xml:space="preserve"> сообщил, что на территории земельного участка заявителя «нет объектов, принадлежащих и числящихся на балансе филиала». Вновь за содействием пришлось обращаться в органы прокуратуры. </w:t>
      </w:r>
      <w:r>
        <w:rPr>
          <w:rFonts w:cs="Times New Roman" w:ascii="Times New Roman" w:hAnsi="Times New Roman"/>
          <w:sz w:val="28"/>
          <w:szCs w:val="28"/>
        </w:rPr>
        <w:t xml:space="preserve">Проверка прокуратура Майминского района подтвердила, что КПТ, расположенная на участке гр. К., принадлежит Филиалу ПАО «МРСК Сибири» - </w:t>
      </w:r>
      <w:r>
        <w:rPr>
          <w:rFonts w:cs="Times New Roman" w:ascii="Times New Roman" w:hAnsi="Times New Roman"/>
          <w:bCs/>
          <w:sz w:val="28"/>
          <w:szCs w:val="28"/>
        </w:rPr>
        <w:t xml:space="preserve">«ГАЭС» </w:t>
      </w:r>
      <w:r>
        <w:rPr>
          <w:rFonts w:cs="Times New Roman" w:ascii="Times New Roman" w:hAnsi="Times New Roman"/>
          <w:sz w:val="28"/>
          <w:szCs w:val="28"/>
        </w:rPr>
        <w:t xml:space="preserve">и находится  в неудовлетворительном состоянии: не проведены мероприятия по заземлению, маркировке, огораживанию и изоляции токопроводящих проводов. </w:t>
      </w:r>
      <w:r>
        <w:rPr>
          <w:rFonts w:cs="Times New Roman" w:ascii="Times New Roman" w:hAnsi="Times New Roman"/>
          <w:b/>
          <w:sz w:val="28"/>
          <w:szCs w:val="28"/>
          <w:u w:val="single"/>
        </w:rPr>
        <w:t>В адрес директора  Филиала было внесено представление прокурора об устранении выявленных нарушен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езусловно, экологические права граждан – одна из наиболее важных сфер правозащиты. Их нарушение может оказать гораздо более серьезное негативное влияние, чем многие факторы общественной жизни. И сегодня задача государственного управления – минимизировать отрицательное влияние неблагоприятных факторов окружающей среды на каждого человека, на группы населения, на работников того или иного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ЧЕЛОВЕКА И ПРАВООХРАНИТЕЛЬНЫЕ ОРГА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истеме государственных органов, в функции которых входит обеспечение безопасности граждан и общества, каждое ведомство имеет свои полномочия и свою «специализацию». Но органы внутренних дел, без сомнения, занимают особое место, что объясняется многоплановостью их компетенции, разнообразием форм и методов работы и, прежде всего, и это самое главное в контексте защиты прав и свобод человека, доступностью и приближенностью к населению нашей страны. Правоохранительные орган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ят на переднем крае борьбы по обеспечению правопорядка. На них в первую очередь возложена задача по обеспечению конституционных прав каждого на личную безопасность, то есть права на жизнь, здоровье, а также права на неприкосновенность частной собственности и других важнейших прав и свобод человека и гражданина. В связи с этим органам внутренних дел предоставлены самые серьезные полномочия, связанные с ограничением определенных прав граждан, подпадающих в сферу деятельности правоохранительных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этому перед органами внутренних дел стоит двуединая задача –  с одной стороны, обеспечить восстановление нарушенных прав как можно большего количества граждан, пострадавших от преступлений и в то же время выполнять эту задачу с соблюдением конституционных прав граждан, подозреваемых в совершении преступ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озглашенный в ст. 45 Конституции России принцип гарантированности государственной защиты прав и свобод в работе этой структуры находит свое непосредственное воплощение, а степень эффективности деятельности определяет состояние общественной безопасности на территории страны в целом и каждого субъекта Российской Федерации в отдельности.</w:t>
      </w:r>
    </w:p>
    <w:p>
      <w:pPr>
        <w:pStyle w:val="Normal"/>
        <w:spacing w:lineRule="auto" w:line="240" w:before="0" w:after="0"/>
        <w:jc w:val="both"/>
        <w:rPr/>
      </w:pPr>
      <w:r>
        <w:rPr>
          <w:rFonts w:cs="Times New Roman" w:ascii="Times New Roman" w:hAnsi="Times New Roman"/>
          <w:sz w:val="28"/>
          <w:szCs w:val="28"/>
        </w:rPr>
        <w:tab/>
        <w:t>Анализируя итоги работы органов внутренних дел за 2016 год именно в контексте выполнения основной функции – функции по защите жизни, здоровья, прав и свобод граждан, нельзя не обратиться к статистическим данным, характеризующим состояние преступности в республике.</w:t>
      </w:r>
    </w:p>
    <w:p>
      <w:pPr>
        <w:pStyle w:val="Normal"/>
        <w:spacing w:lineRule="auto" w:line="240" w:before="0" w:after="0"/>
        <w:jc w:val="both"/>
        <w:rPr/>
      </w:pPr>
      <w:r>
        <w:rPr>
          <w:rFonts w:cs="Times New Roman" w:ascii="Times New Roman" w:hAnsi="Times New Roman"/>
          <w:sz w:val="28"/>
          <w:szCs w:val="28"/>
        </w:rPr>
        <w:tab/>
        <w:t>В 2016 году в регионе зарегистрировано 4832 преступления, что на 9,1% меньше чем годом ранее.</w:t>
        <w:tab/>
        <w:t xml:space="preserve">Количество тяжких и особо тяжких преступлений сократилось по сравнению с аналогичным показателем 2015 года на 11,7% (с 775 до 684). Как обычно, большую половину из совершенных преступлений составляют преступления против собственности – кражи, грабежи, разбо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совершеннолетними и при их участии совершено 237 преступлений, что на 37,8% больше  уровня 2015 года. Их доля увеличилась с 4,9% до 6,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удовлетворенность работой органов внутренних дел является основанием для обращения граждан с жалобами в различные инстанции, в том числе и к Уполномоченному. И если количество таких обращений из года в год может быть разным (в 2016 году – 33, в 2015 - 21), то существо, к сожалению, остается прежним.</w:t>
      </w:r>
    </w:p>
    <w:p>
      <w:pPr>
        <w:pStyle w:val="Normal"/>
        <w:spacing w:lineRule="auto" w:line="240" w:before="0" w:after="0"/>
        <w:jc w:val="both"/>
        <w:rPr/>
      </w:pPr>
      <w:r>
        <w:rPr>
          <w:rFonts w:cs="Times New Roman" w:ascii="Times New Roman" w:hAnsi="Times New Roman"/>
          <w:sz w:val="28"/>
          <w:szCs w:val="28"/>
        </w:rPr>
        <w:tab/>
        <w:t>Во-первых, почти все эти жалобы на действия сотрудников полиции. Во-вторых, самая распространенная претензия – волокита и бездействие по заявлениям граждан. Кроме того, как и ранее, заявители жалуются на неправомерные отказы в возбуждении уголовных дел, на необоснованное приостановление предварительного расследования и другие нарушения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оит признать, что не всегда доводы заявителей находят свое подтверждение по результатам проверки. Но довольно часто такая ситуация возникает в тех случаях, когда даже действуя в рамках закона, сотрудники органов внутренних дел не смогли убедить в правомерности своих действий граждан, не посчитали нужным вдаваться в объяснения, не разъяснили существо закона, которым обязаны руководствоваться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устоявшейся правоприменительной практике подавляющее большинство житейских околокриминальных проблем граждан разрешается либо в полицейском участке, либо непосредственно «народными» участковыми. На участковых также чаще всего возлагается обязанность установить, есть или нет состав преступления или административного проступка в заявлениях, поданными гражд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i/>
          <w:sz w:val="28"/>
          <w:szCs w:val="28"/>
        </w:rPr>
        <w:t>В феврале поступило жалоба гр. С.  о противоправных действиях со стороны родственников. Как сообщала заявительница, ей, больному человеку пожилого возраста, угрожали внучка гр. М. со своим защитником</w:t>
      </w:r>
      <w:r>
        <w:rPr>
          <w:rFonts w:cs="Times New Roman" w:ascii="Times New Roman" w:hAnsi="Times New Roman"/>
          <w:bCs/>
          <w:sz w:val="28"/>
          <w:szCs w:val="28"/>
        </w:rPr>
        <w:t xml:space="preserve">. </w:t>
      </w:r>
      <w:r>
        <w:rPr>
          <w:rFonts w:cs="Times New Roman" w:ascii="Times New Roman" w:hAnsi="Times New Roman"/>
          <w:bCs/>
          <w:i/>
          <w:sz w:val="28"/>
          <w:szCs w:val="28"/>
        </w:rPr>
        <w:t>По ее словам,  на свои обращения в органы полиции ответа она так и не получила</w:t>
      </w:r>
      <w:r>
        <w:rPr>
          <w:rFonts w:cs="Times New Roman" w:ascii="Times New Roman" w:hAnsi="Times New Roman"/>
          <w:bCs/>
          <w:sz w:val="28"/>
          <w:szCs w:val="28"/>
        </w:rPr>
        <w:t xml:space="preserve">. </w:t>
      </w:r>
      <w:r>
        <w:rPr>
          <w:rFonts w:cs="Times New Roman" w:ascii="Times New Roman" w:hAnsi="Times New Roman"/>
          <w:sz w:val="28"/>
          <w:szCs w:val="28"/>
        </w:rPr>
        <w:t xml:space="preserve">Министерство внутренних дел по Республике Алтай провело проверку, результатами которой частично подтвердились изложенные гр. С. доводы. </w:t>
      </w:r>
      <w:r>
        <w:rPr>
          <w:rFonts w:cs="Times New Roman" w:ascii="Times New Roman" w:hAnsi="Times New Roman"/>
          <w:b/>
          <w:sz w:val="28"/>
          <w:szCs w:val="28"/>
          <w:u w:val="single"/>
        </w:rPr>
        <w:t>Виновные должностные лица были привлечены к дисциплинарной ответственност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i/>
          <w:sz w:val="28"/>
          <w:szCs w:val="28"/>
        </w:rPr>
        <w:t>В апреле к нам обратилась инвалид второй группы, ветеран труда К. с жалобами на соседей, проживающих этажом выше.  На просьбы пожилого человека вести себя спокойно в ночное время соседи не реагировали. Мало того намеренно стучались к ней поздно вечером и в ночное время, якобы желая побеседовать с ней, а как-то раз даже применили газовый баллончик. Фактически, каждый раз после такого общения к больному инвалиду приезжала скорая, что подтверждалось сигнальными листами. Заявительница  неоднократно вызывала полицию, обращалась с заявлением в городской отдел, но, по ее мнению, органы полиции не принимали действенных мер против нарушителей спокойствия</w:t>
      </w:r>
      <w:r>
        <w:rPr>
          <w:rFonts w:cs="Times New Roman" w:ascii="Times New Roman" w:hAnsi="Times New Roman"/>
          <w:sz w:val="28"/>
          <w:szCs w:val="28"/>
        </w:rPr>
        <w:t xml:space="preserve">. </w:t>
      </w:r>
      <w:r>
        <w:rPr>
          <w:rFonts w:cs="Times New Roman" w:ascii="Times New Roman" w:hAnsi="Times New Roman"/>
          <w:bCs/>
          <w:sz w:val="28"/>
          <w:szCs w:val="28"/>
        </w:rPr>
        <w:t>Отдел МВД России по г. Горно-Алтайску по обращению Уполномоченного предоставил информацию, которой подтвердилось, что полиция неоднократно осуществляла выезды по заявлениям гр. К. и направляла материалы проверок в администрацию города.</w:t>
      </w:r>
    </w:p>
    <w:p>
      <w:pPr>
        <w:pStyle w:val="Normal"/>
        <w:spacing w:lineRule="auto" w:line="240" w:before="0" w:after="0"/>
        <w:jc w:val="both"/>
        <w:rPr/>
      </w:pPr>
      <w:r>
        <w:rPr>
          <w:rFonts w:cs="Times New Roman" w:ascii="Times New Roman" w:hAnsi="Times New Roman"/>
          <w:bCs/>
          <w:sz w:val="28"/>
          <w:szCs w:val="28"/>
        </w:rPr>
        <w:tab/>
      </w:r>
      <w:r>
        <w:rPr>
          <w:rFonts w:cs="Times New Roman" w:ascii="Times New Roman" w:hAnsi="Times New Roman"/>
          <w:bCs/>
          <w:i/>
          <w:sz w:val="28"/>
          <w:szCs w:val="28"/>
        </w:rPr>
        <w:t>Жители Маймы, проживающие в многоквартирном доме, в своем обращении высказали обеспокоенность ненадлежащим поведением соседей, проживающих в квартире № 6, которое, как они считают, угрожает безопасности их жизни и здоровья</w:t>
      </w:r>
      <w:r>
        <w:rPr>
          <w:rFonts w:cs="Times New Roman" w:ascii="Times New Roman" w:hAnsi="Times New Roman"/>
          <w:bCs/>
          <w:sz w:val="28"/>
          <w:szCs w:val="28"/>
        </w:rPr>
        <w:t xml:space="preserve">. Межмуниципальный отдел МВД России «Майминский» сообщил, что действительно гр. М., проживающая в указанной квартире, состоит на профилактическом учете как лицо, допускающее правонарушения в сфере семейно-бытовых отношений, подвергалась административному аресту. Участковый уполномоченный постоянно проводит с ней профилактические мероприятия, сотрудники, осуществляющие охрану общественного порядка, периодически посещают место жительства гр. М. Также Отдел взаимодействует с сельской администрацией, ЖЭК, с Государственной жилищной инспекцией Республики Алтай. </w:t>
      </w:r>
    </w:p>
    <w:p>
      <w:pPr>
        <w:pStyle w:val="Normal"/>
        <w:spacing w:lineRule="auto" w:line="240" w:before="0" w:after="0"/>
        <w:jc w:val="both"/>
        <w:rPr/>
      </w:pPr>
      <w:r>
        <w:rPr>
          <w:rFonts w:cs="Times New Roman" w:ascii="Times New Roman" w:hAnsi="Times New Roman"/>
          <w:bCs/>
          <w:sz w:val="28"/>
          <w:szCs w:val="28"/>
        </w:rPr>
        <w:tab/>
        <w:t xml:space="preserve">Следует отметить, что по </w:t>
      </w:r>
      <w:r>
        <w:rPr>
          <w:rFonts w:cs="Times New Roman" w:ascii="Times New Roman" w:hAnsi="Times New Roman"/>
          <w:sz w:val="28"/>
          <w:szCs w:val="28"/>
        </w:rPr>
        <w:t xml:space="preserve">всем поступившим  к омбудсману жалоб граждан на бездействие органов полиции в отношении шумных или ведущих асоциальной образ жизни соседей, как выяснялось, территориальные отделы полиции осуществляли неоднократные выезды, в том числе и по жалобам заявителей, проводили постоянную профилактическую работу с их соседями, принимали административные мер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Необходимо отметить, что МВД России по Республике Алтай, используя позитивный опыт прошлых лет, в вопросах профилактики правонарушений и обеспечения охраны общественного порядка уже не первый год активно взаимодействует с различными общественными объединениями. В частности, по данным, размещенным на интернет-сайте ведомства, в 2016 году в Республике Алтай насчитывалось 24 народных дружины численностью 199 человек, в числе которых студенческий отряд охраны общественного порядка, два хуторских казачьих общества и три добровольных казачьи друж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жным направлением в сфере обеспечения законных прав и свобод лиц, находящихся в местах содержания подозреваемых, обвиняемых в совершении преступлений, а также арестованных в административном порядке, остается проведение Уполномоченным проверок условий содержания в изоляторах временного содержания и специальных помещениях для административно задержанных при органах внутренних дел.</w:t>
      </w:r>
    </w:p>
    <w:p>
      <w:pPr>
        <w:pStyle w:val="WW"/>
        <w:spacing w:lineRule="auto" w:line="240"/>
        <w:jc w:val="both"/>
        <w:rPr/>
      </w:pPr>
      <w:r>
        <w:rPr>
          <w:sz w:val="28"/>
          <w:szCs w:val="28"/>
        </w:rPr>
        <w:tab/>
      </w:r>
      <w:r>
        <w:rPr>
          <w:i/>
          <w:sz w:val="28"/>
          <w:szCs w:val="28"/>
        </w:rPr>
        <w:t>В начале года к уполномоченному обратился житель с. Улаган гр. Т., который в январе отбывал административный арест в ИВС Отделения МВД России по Улаганскому району. По словам Т., в ИВС не были обеспечены надлежащие условия содержания подозреваемых, обвиняемых, осужденных и административно задержанных, в помещении была отрицательная температура воздуха. Самого же заявителя по причине отсутствия у него на руках постановления об административном правонарушении не обеспечивали питанием и постельными принадлежностями</w:t>
      </w:r>
      <w:r>
        <w:rPr>
          <w:sz w:val="28"/>
          <w:szCs w:val="28"/>
        </w:rPr>
        <w:t xml:space="preserve">. МВД по Республике Алтай по обращению Уполномоченного провело служебную проверку, которой частично подтвердились изложенные факты. По результатам проверки </w:t>
      </w:r>
      <w:r>
        <w:rPr>
          <w:b/>
          <w:sz w:val="28"/>
          <w:szCs w:val="28"/>
          <w:u w:val="single"/>
        </w:rPr>
        <w:t>сотрудники Отделения МВД России по Улаганскому району</w:t>
      </w:r>
      <w:r>
        <w:rPr>
          <w:sz w:val="28"/>
          <w:szCs w:val="28"/>
        </w:rPr>
        <w:t xml:space="preserve"> за нарушение норм Кодекса об административных правонарушениях РФ, а также Постановления Правительства РФ от 15.10.2003 г. № 627 «Об утверждении Положения об условиях содержания лиц, задержанных за административное правонарушение, нормах питания и порядке медицинского обслуживания таких лиц» </w:t>
      </w:r>
      <w:r>
        <w:rPr>
          <w:b/>
          <w:sz w:val="28"/>
          <w:szCs w:val="28"/>
          <w:u w:val="single"/>
        </w:rPr>
        <w:t>были привлечены к дисциплинарной ответственности</w:t>
      </w:r>
      <w:r>
        <w:rPr>
          <w:sz w:val="28"/>
          <w:szCs w:val="28"/>
        </w:rPr>
        <w:t xml:space="preserve">. Прокурорской проверкой также подтвердились доводы гр. Т.  в части несоблюдения температурного режима в камере, где содержались задержанные лица, необеспечении лица постельными принадлежностями и питанием, в связи с чем прокуратурой района </w:t>
      </w:r>
      <w:r>
        <w:rPr>
          <w:b/>
          <w:sz w:val="28"/>
          <w:szCs w:val="28"/>
          <w:u w:val="single"/>
        </w:rPr>
        <w:t>было внесено представление об устранении нарушений начальнику ОМВД России по Улаганскому району</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упившие в прошедшем году в адрес Уполномоченного обращения по вопросам деятельности следователей Следственного управления Следственного комитета Российской Федерации по Республике Алтай касались таких проблем как несогласие с отказом в возбуждении уголовного дела его прекращением либо приостановлением производства, обжалование уголовного преследования, задержания и ареста, нарушений норм УПК. Все обращения рассмотрены по компетенции в органах следственного контроля СУ СК по Республике Алтай и в органах прокурорского надзора, заявителям даны мотивированные отве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 НА СУДЕБНУЮ ЗАЩИТУ И СПРАВЕДЛИВОЕ СУДЕБНОЕ РАБИРАТЕЛЬ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оссийской Федерации судебная защита прав и свобод каждого человека является одной из важнейших конституционных гаран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нятие «правосудие» в широком смысле вбирает в себя большой круг правоотношений. Это и право на судебную защиту, гарантированное Конституцией РФ, и право на справедливое разбирательство дела, на вынесение справедливого судебного решения. Вне зависимости от своего правого статуса, вне зависимости от гражданства, от наличия и степени вины  каждый должен получать доступ к правосудию, должен иметь возможность объективного досудебного расследования и судебного разбирательства в соответствии с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Конституции Российской Федерации закреплены основные принципы осуществления правосудия. Ч. 1 ст. 46 Основного закона определено, что каждому гарантируется судебная защита его прав и свобод. Право на судебную защиту – не просто одно из конституционных прав. Это еще и способ отстоять свое право или свободу в любой сфере, в которой человек считает свои права нарушенными. И это очень важно. Граждане рассчитывают на суд как на действенный инструмент эффективного восстановления нарушенных прав или предотвращения их нарушения. Именно суд рассматривается ими как орган, способный обеспечить государственные гарантии.</w:t>
      </w:r>
    </w:p>
    <w:p>
      <w:pPr>
        <w:pStyle w:val="Normal"/>
        <w:spacing w:lineRule="auto" w:line="240" w:before="0" w:after="0"/>
        <w:jc w:val="both"/>
        <w:rPr/>
      </w:pPr>
      <w:r>
        <w:rPr>
          <w:rFonts w:cs="Times New Roman" w:ascii="Times New Roman" w:hAnsi="Times New Roman"/>
          <w:sz w:val="28"/>
          <w:szCs w:val="28"/>
        </w:rPr>
        <w:tab/>
        <w:t xml:space="preserve">Необходимо отметить, что судебная система в России сегодня имеет очень большую нагрузку. Так, только за 9 месяцев 2016 года судами Республики Алтай было рассмотрено 21743  гражданских, административных дел. Количество дел данной категории в сравнении с 2015 годом увеличилось на 1%. Федеральными судами и мировыми судьями за этот же период рассмотрено 13019 дел об административных правонарушениях, что на 4,4% меньше чем за аналогичный период 2015 года. </w:t>
      </w:r>
    </w:p>
    <w:p>
      <w:pPr>
        <w:pStyle w:val="Normal"/>
        <w:spacing w:lineRule="auto" w:line="240" w:before="0" w:after="0"/>
        <w:jc w:val="both"/>
        <w:rPr/>
      </w:pPr>
      <w:r>
        <w:rPr>
          <w:rFonts w:cs="Times New Roman" w:ascii="Times New Roman" w:hAnsi="Times New Roman"/>
          <w:sz w:val="28"/>
          <w:szCs w:val="28"/>
        </w:rPr>
        <w:tab/>
        <w:t>В адрес Уполномоченного всегда поступает много обращений, так или иначе связанных с предполагаемым нарушением права на судебную защиту. И 2016 год не был исключением. За прошедший год к нам поступило 115 таких заявлений и жалоб, что составило 9,1% от общего количества поступивших обращений. Для сравнения: в 2015 году поступило 71 обращение или 7%. Подводя итоги отчетного года, можно сказать, что в целом тематика жалоб существенно не изменилась.</w:t>
      </w:r>
    </w:p>
    <w:p>
      <w:pPr>
        <w:pStyle w:val="Normal"/>
        <w:spacing w:lineRule="auto" w:line="240" w:before="0" w:after="0"/>
        <w:jc w:val="both"/>
        <w:rPr/>
      </w:pPr>
      <w:r>
        <w:rPr>
          <w:rFonts w:cs="Times New Roman" w:ascii="Times New Roman" w:hAnsi="Times New Roman"/>
          <w:sz w:val="28"/>
          <w:szCs w:val="28"/>
        </w:rPr>
        <w:tab/>
        <w:t>По-прежнему заявители просили дать консультацию по правовым вопросам, разъяснить те или иные действия должностных лиц или содержание судебных постановлений. Неизменно большое количество жалоб, как и в предыдущие годы, на судебные постановления и неисполнение этих постановлений.</w:t>
      </w:r>
    </w:p>
    <w:p>
      <w:pPr>
        <w:pStyle w:val="Normal"/>
        <w:spacing w:lineRule="auto" w:line="240" w:before="0" w:after="0"/>
        <w:jc w:val="both"/>
        <w:rPr/>
      </w:pPr>
      <w:r>
        <w:rPr>
          <w:rFonts w:cs="Times New Roman" w:ascii="Times New Roman" w:hAnsi="Times New Roman"/>
          <w:sz w:val="28"/>
          <w:szCs w:val="28"/>
        </w:rPr>
        <w:tab/>
        <w:t>Праворазъяснительная деятельность является, наверно, одним из основных направлений  деятельности Уполномоченного, поскольку практически каждое обращение, особенно если оно касается деятельности судебной системы, требует предоставления заявителю соответствующих пояснений, перевода с сухого юридического языка официальных документов на понят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статочно много обращений, в которых заявители просят предоставить им необходимую информацию или разъяснения по интересующим их вопросам. В частности, просят указать, в какой орган публичной власти им надлежит обратиться за разрешением возникшей у них проблемы, предоставить подробную информацию об этих органах и их деятельности, включая порядок приема населения, адрес, телефон и т.п. Обращаются с просьбой о разъяснении требований действующего законодательства или конкретной нормы закона, почему именно такое решение вынесено компетентным органом в отношении заявителя, предоставить текст нормативного акта и многое друг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зможно, разъяснительная работа кому-то может показаться не столь существенной, рутинной, да и результат ее не всегда сразу заметен. И все же правовая осведомленность граждан, знание того, как необходимо поступать в той или иной ситуации, понимание причин, по которым к заявителям были применены определенные меры или вынесены решения, - все это делает их более защищенными как в отношениях между собой, так и с органами публичной власти. И данное направление Уполномоченного, судя по обращениям граждан, востребовано. А усилий оно требует зачастую не меньше, чем работа на конкретный результат.</w:t>
      </w:r>
    </w:p>
    <w:p>
      <w:pPr>
        <w:pStyle w:val="Normal"/>
        <w:spacing w:lineRule="auto" w:line="240" w:before="0" w:after="0"/>
        <w:jc w:val="both"/>
        <w:rPr/>
      </w:pPr>
      <w:r>
        <w:rPr>
          <w:rFonts w:cs="Times New Roman" w:ascii="Times New Roman" w:hAnsi="Times New Roman"/>
          <w:sz w:val="28"/>
          <w:szCs w:val="28"/>
        </w:rPr>
        <w:tab/>
        <w:t>Нередко граждане, не до конца представляющие себе специфику правозащитной деятельности омбудсмана, обращаются к нему с такими заявлениями и просьбами, которые находятся за пределами его компетенции. Из-за сложности судебных процедур, правовой неграмотности и материальной необеспеченности из года в год к Уполномоченному обращается большое количество заявителей письменно либо устно с просьбой подать в защиту своих прав, свобод, законных интересов заявление в суд либо оказать правовую помощь по составлению искового заявления, представительствовать в суде, оказать правовую помощь по составлению апелляционной или кассационной жалобы, обратиться в апелляционную или кассационную инстанцию с ходатайством об отмене вступившего либо не вступившего в законную силу судебного решения, содействовать исполнению службой судебных приставов-исполнителей решений судов.</w:t>
      </w:r>
    </w:p>
    <w:p>
      <w:pPr>
        <w:pStyle w:val="Normal"/>
        <w:spacing w:lineRule="auto" w:line="240" w:before="0" w:after="0"/>
        <w:jc w:val="both"/>
        <w:rPr/>
      </w:pPr>
      <w:r>
        <w:rPr>
          <w:rFonts w:cs="Times New Roman" w:ascii="Times New Roman" w:hAnsi="Times New Roman"/>
          <w:sz w:val="28"/>
          <w:szCs w:val="28"/>
        </w:rPr>
        <w:tab/>
        <w:t>Между тем действующее гражданское процессуальное законодательство не предоставляет возможности обращения Уполномоченного в суд в защиту прав, свобод и законных интересов граждан. Несмотря на это, в 2016 году, как и в предыдущие годы, сотрудниками аппарата давались юридические консультации и оказывалась помощь в составлении для дальнейшего предъявления заявителями в суд проектов жалоб и за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то касается обращений с просьбой об участии в ходе дознания, предварительного следствия, рассмотрения судом уголовного дела, в стадии судебного обжалования, следует заметить, что Уполномоченный не может участвовать в уголовном производстве в каких-либо формах, о чем заявителям предоставляются соответствующие разъяснения. Однако по результатам оценки конкретных ситуаций в ряде случаев омбудсман обращается в органы дознания и следственные органы в защиту прав и законных интересов заявителей.</w:t>
      </w:r>
    </w:p>
    <w:p>
      <w:pPr>
        <w:pStyle w:val="Normal"/>
        <w:spacing w:lineRule="auto" w:line="240" w:before="0" w:after="0"/>
        <w:jc w:val="both"/>
        <w:rPr/>
      </w:pPr>
      <w:r>
        <w:rPr>
          <w:rFonts w:cs="Times New Roman" w:ascii="Times New Roman" w:hAnsi="Times New Roman"/>
          <w:sz w:val="28"/>
          <w:szCs w:val="28"/>
        </w:rPr>
        <w:tab/>
        <w:t>Действующим процессуальным законодательством Уполномоченный не наделен полномочиями по поверке законности и обоснованности не вступивших и вступивших в законную силу судебных актов. Проверка законности и обоснованности судебных решений осуществляется лишь в специальных, установленных процессуальными нормами процедурах исключительно вышестоящими судебными инстан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В марте на личном приеме гр. Е. сообщила, что она назначена временным опекуном своего внука, который с малолетнего возраста состоит на диспансерном учете. Мама ребенка гр. Г., на тот момент находившаяся под следствием, одна воспитывает его, </w:t>
      </w:r>
      <w:r>
        <w:rPr>
          <w:rFonts w:cs="Times New Roman" w:ascii="Times New Roman" w:hAnsi="Times New Roman"/>
          <w:sz w:val="28"/>
          <w:szCs w:val="28"/>
        </w:rPr>
        <w:t>На ходатайство Уполномоченного, направленного по убедительной просьбе заявительницы,  Верховный Суд Республики Алтай разъяснил, что согласно ст. 389¹ УПК РФ право апелляционного обжалования судебного решения принадлежит осужденному, оправданному, их защитникам и законным представителям, государственному обвинителю и (или) вышестоящему прокурору, потерпевшему, частному обвинителю, их законным представителям и представителям, а также иным лицам в той части, в которой обжалуемое решение затрагивает их права и законные интересы. Родственники осужденного также не наделены правом обжалования судебного решения в апелляционном порядке. Право обжалования  может быть реализовано самим осужденным и его адвокатом, которые могут направить приложенные к обращению документы в Горно-Алтайский городской суд для приобщения к материалам дела и апелляционного рассмотрения, поскольку на момент обращения уголовное дело находилось в указанном с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статочно большую группу обращений к  Уполномоченному составляют заявления по вопросам рассмотрения судами дел об условно-досрочном освобождении (УДО): осужденные жалуются на несправедливые, по их мнению, отказы в удовлетворении ходатайств об УДО, на затягивание рассмотрения ходатайств и пр. </w:t>
      </w:r>
      <w:r>
        <w:rPr>
          <w:rFonts w:cs="Times New Roman" w:ascii="Times New Roman" w:hAnsi="Times New Roman"/>
          <w:i/>
          <w:sz w:val="28"/>
          <w:szCs w:val="28"/>
        </w:rPr>
        <w:t>Так, к нам несколько раз обращалась гр. Б. с жалобой на то, что суд постоянно находит разные причины для откладывания  рассмотрения поданного ее осужденным гражданским мужем заявления на УДО и положительно характеризующих его материалов</w:t>
      </w:r>
      <w:r>
        <w:rPr>
          <w:rFonts w:cs="Times New Roman" w:ascii="Times New Roman" w:hAnsi="Times New Roman"/>
          <w:sz w:val="28"/>
          <w:szCs w:val="28"/>
        </w:rPr>
        <w:t>. Для оказания содействия омбудсман обратился в УФСИН России по Республике Алтай и органы прокуратуры. В начале июня Майминский районный суд принял решение об условно-досрочном освобождении гр.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дельная черта работы судебной системы, которая просматривается в обращениях граждан, это стиль работы судей. Сюда относятся, например, предположения граждан о наличии определенной закрытости, внутренней корпоративности в системе отправления правосудия, которая выражается в том числе в возможном наличии скрытых связей представителей судов с другими элементами правоохранительной системы: со следствием, прокуратурой (стороной обвинения в процессе), с адвокатурой (стороной защиты в процессе). Кроме того граждане, которым адвокат в качестве защитника предоставлен государством, жалуются на формальное и некачественное исполнение им своих обяза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Примером последнего может быть жалоба осужденного А. на ненадлежащее исполнение обязанностей адвокатом Т</w:t>
      </w:r>
      <w:r>
        <w:rPr>
          <w:rFonts w:cs="Times New Roman" w:ascii="Times New Roman" w:hAnsi="Times New Roman"/>
          <w:sz w:val="28"/>
          <w:szCs w:val="28"/>
        </w:rPr>
        <w:t xml:space="preserve">. На обращение Уполномоченного Палата адвокатов Республики Алтай подтвердила бездействие адвоката, но в связи с истечением сроков применения мер дисциплинарной ответственности к адвокату (1 год), было отказано в возбуждении дисциплинарного производства в отношении адвоката Т., так как соглашение на защиту гр. А. было заключено еще в 2013 году.  </w:t>
      </w:r>
    </w:p>
    <w:p>
      <w:pPr>
        <w:pStyle w:val="Normal"/>
        <w:spacing w:lineRule="auto" w:line="240" w:before="0" w:after="0"/>
        <w:jc w:val="both"/>
        <w:rPr/>
      </w:pPr>
      <w:r>
        <w:rPr>
          <w:rFonts w:cs="Times New Roman" w:ascii="Times New Roman" w:hAnsi="Times New Roman"/>
          <w:sz w:val="28"/>
          <w:szCs w:val="28"/>
        </w:rPr>
        <w:tab/>
        <w:t>Обращения о праве на справедливое разбирательство дела независимым и беспристрастным судом многочисленны и разнообразны. Соперничать с ними могут разве что обращения, касающиеся неисполнения судебных решений. Да и работа с подобными обращениями представляет определенную сложность, поскольку люди по существу жалуются на уже состоявшееся решение суда, а правом инициировать проверку судебного решения вышестоящим судом Уполномоченные по правам человека в субъектах Российской Федерации не обладают. Между тем изучение и анализ данной категории обращений, доводов заявителей и самих судебных решений все-таки позволяет делать определенные выводы, тем более что количество жалоб не сниж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явители ссылаются в основном на предвзятость суда, несправедливость вынесенного решения, а по уголовным и административным делам еще и на недоказанность участия заявителя в инкриминируемом деянии. Понятно, что это категории оценочные, так сказать, субъективные, и у каждого свое мнение о 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ует подчеркнуть, что даже при условии, что не каждое из указанных в обращениях граждан нарушение прав со стороны судебных органов имело место на самом деле, к ним надо относиться со всем вниманием, как к своего рода «сигналу от общества», который должен быть услышан государственной систе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жно понимать, что при всем том, что восприятие гражданами судебной системы носит субъективный характер, специфика этой сферы такова, что «мифы» и домыслы, имеющиеся в обществе могут начать восприниматься населением как факты. А это уже будет влиять на доверие как к судам, так и к государству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обеспечения права на справедливый суд важно повышать и правовую грамотность граждан в этой сфере, что играет существенную роль в предотвращении нарушений со стороны государства в процессе производства по делу и судебного разбирательства, равно как и при обжаловании судебного решения в предусмотренном законодательстве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ЧЕЛОВЕКА В МЕСТАХ ЛИШЕНИЯ СВОБ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2016 году работа по рассмотрению и разрешению обращений лиц, находящихся в местах лишения свободы, и их родственников была направлена на решение задач по соблюдению прав и свобод человека и гражданина,  укрепления законности и правопорядка в учреждениях уголовно-исполнительной системы рег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данным Управления Федеральной службы исполнения наказаний по Республике Алтай, в 2016 году общая численность осужденных, подозреваемых и обвиняемых, находящихся в местах принудительного содержания на территории республики, составила 1015 человек (в 2015 году - 1127). В прошлом году на учете в уголовно-исполнительной инспекции состоял 2781 осужденный, и эта численность значительно возросла по сравнению с 2015 годом, когда на учете состояло 2044 человека. Рост произошел за счет увеличения категории лиц, лишенных права занимать определенные должности или заниматься определенной деятельностью, и лиц, в отношении которых выбрана мера пресечения в виде домашнего ар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щите прав граждан данной категории Уполномоченный уделяет особое внимание, поскольку возможности самостоятельной защиты своих прав у них существенно ограничены.</w:t>
      </w:r>
    </w:p>
    <w:p>
      <w:pPr>
        <w:pStyle w:val="Normal"/>
        <w:spacing w:lineRule="auto" w:line="240" w:before="0" w:after="0"/>
        <w:jc w:val="both"/>
        <w:rPr>
          <w:sz w:val="28"/>
          <w:szCs w:val="28"/>
        </w:rPr>
      </w:pPr>
      <w:r>
        <w:rPr>
          <w:rFonts w:cs="Times New Roman" w:ascii="Times New Roman" w:hAnsi="Times New Roman"/>
          <w:sz w:val="28"/>
          <w:szCs w:val="28"/>
        </w:rPr>
        <w:tab/>
        <w:t xml:space="preserve">Поступающие в адрес Уполномоченного обращения граждан, содержащихся в местах лишения свободы, свидетельствуют об имеющихся проблемах с обеспечением прав в сфере уголовного, уголовно-процессуального и уголовно-исполнительного законодательства. В прошедшем году таких обращений поступило 203, что составило 16,1% от общего количества, в 2015 году - 110 или 10,9%. </w:t>
      </w:r>
    </w:p>
    <w:p>
      <w:pPr>
        <w:pStyle w:val="WW"/>
        <w:spacing w:lineRule="auto" w:line="240"/>
        <w:jc w:val="both"/>
        <w:rPr/>
      </w:pPr>
      <w:r>
        <w:rPr>
          <w:sz w:val="28"/>
          <w:szCs w:val="28"/>
        </w:rPr>
        <w:tab/>
        <w:t>Спектр вопросов, с которыми граждане обращаются к омбудсману, достаточно обширен. Это и жалобы на приговоры суда, в том числе и на отказы в условно-досрочном освобождении; на сотрудников правоохранительных органов, проводящих следствие по уголовным делам; на ненадлежащие условия в местах содержания под стражей; на незаконные, по их мнению, действия администрации исправительных учреждений; на качество оказания медицинской помощи и др.</w:t>
      </w:r>
    </w:p>
    <w:p>
      <w:pPr>
        <w:pStyle w:val="WW"/>
        <w:spacing w:lineRule="auto" w:line="240"/>
        <w:jc w:val="both"/>
        <w:rPr/>
      </w:pPr>
      <w:r>
        <w:rPr>
          <w:sz w:val="28"/>
          <w:szCs w:val="28"/>
        </w:rPr>
        <w:tab/>
        <w:t>Региональный Уполномоченный не имеет возможности знакомиться с материалами уголовных дел. Поэтому на просьбы обвиняемых, осужденных и их родственников о пересмотре, как они считают, сфабрикованных дел, неправосудных приговоров омбудсман разъясняет заявителям порядок обжалования и дальнейших возможных действий.</w:t>
      </w:r>
    </w:p>
    <w:p>
      <w:pPr>
        <w:pStyle w:val="WW"/>
        <w:spacing w:lineRule="auto" w:line="240"/>
        <w:jc w:val="both"/>
        <w:rPr>
          <w:sz w:val="28"/>
          <w:szCs w:val="28"/>
        </w:rPr>
      </w:pPr>
      <w:r>
        <w:rPr>
          <w:sz w:val="28"/>
          <w:szCs w:val="28"/>
        </w:rPr>
        <w:tab/>
        <w:t>Достаточное количество обращений в адрес Уполномоченного содержат просьбы выслать те или иные нормативные акты, решения из практики Верховного Суда РФ, Конституционного Суда РФ, Европейского Суда по правам человека, разъяснить порядок обращения в высшие судебные инстанции. Эти просьбы Уполномоченный старается удовлетворить, но запрашиваемая информация иногда составляет значительный объем, и омбудсман чисто технически не в состоянии удовлетворить просьбу обратившегося. В данной ситуации Уполномоченный рекомендует обращаться к руководству исправительных учреждений, к адвокатам, родственникам, близким гражданина для предоставления необходимого правового материала.</w:t>
      </w:r>
    </w:p>
    <w:p>
      <w:pPr>
        <w:pStyle w:val="WW"/>
        <w:spacing w:lineRule="auto" w:line="240"/>
        <w:jc w:val="both"/>
        <w:rPr>
          <w:sz w:val="28"/>
          <w:szCs w:val="28"/>
        </w:rPr>
      </w:pPr>
      <w:r>
        <w:rPr>
          <w:rFonts w:eastAsia="Times New Roman" w:cs="Times New Roman"/>
          <w:sz w:val="28"/>
          <w:szCs w:val="28"/>
        </w:rPr>
        <w:t xml:space="preserve"> </w:t>
      </w:r>
      <w:r>
        <w:rPr>
          <w:sz w:val="28"/>
          <w:szCs w:val="28"/>
        </w:rPr>
        <w:tab/>
        <w:t>Для ознакомления с условиями содержания подозреваемых, обвиняемых и  осужденных, а также для проведения личного приема Уполномоченный регулярно посещает все пенитенциарные учреждения республики. На встречах с осужденными омбудсман рассказывает о своей компетенции, новеллах законодательства, возможности оказания помощи бывшим осужденным после их освобождения, отвечает на вопросы.</w:t>
      </w:r>
    </w:p>
    <w:p>
      <w:pPr>
        <w:pStyle w:val="WW"/>
        <w:spacing w:lineRule="auto" w:line="240"/>
        <w:jc w:val="both"/>
        <w:rPr>
          <w:sz w:val="28"/>
          <w:szCs w:val="28"/>
        </w:rPr>
      </w:pPr>
      <w:r>
        <w:rPr>
          <w:sz w:val="28"/>
          <w:szCs w:val="28"/>
        </w:rPr>
        <w:tab/>
        <w:t xml:space="preserve">В прошедшем году повторилась ситуация с несвоевременной отправкой корреспонденции осужденных. К счастью, такой случай оказался единичным. </w:t>
      </w:r>
      <w:r>
        <w:rPr>
          <w:i/>
          <w:sz w:val="28"/>
          <w:szCs w:val="28"/>
        </w:rPr>
        <w:t>В марте к нам поступила жалоба осужденного С. на неудовлетворительные условия содержания в ИВС ММО МВД России «Турочакский», в частности на отсутствие горячей воды и низкую температуру в камере № 2. При этом при получении жалобы было установлено, что заявление было написано и передано для отправки сотрудникам ИВС 09.02.2016 г., однако в нарушение п. 97 Приказа МВД РФ от 22.11.2005 г. № 950 «Об утверждении Правил внутреннего распорядка изоляторов временного содержания подозреваемых и обвиняемых органов внутренних дел» данное заявление было направлено в адрес только 18.02.2016 г., что подтверждалось препроводительной к заявлению и штемпелями на почтовом конверте</w:t>
      </w:r>
      <w:r>
        <w:rPr>
          <w:sz w:val="28"/>
          <w:szCs w:val="28"/>
        </w:rPr>
        <w:t xml:space="preserve">. За содействием Уполномоченный обратился в прокуратуру Турочакского района. В удовлетворении жалобы осужденного С. ею было отказано, так как в период его содержания в камере  прокуратурой района ежедневно проводились проверки условий содержания в ИВС, но каких-либо жалоб, заявлений, замечаний от заявителя не поступало. Температурный режим соответствовал предъявляемым требованиям, горячая вода была в наличии, таким образом, нарушений не было установлено.  А вот при проведении прокурорской проверки соблюдений ММО МВД России «Турочакский» требований Федерального закона от 15.07.1995 г. № 103-ФЗ «О содержании под стражей подозреваемых и обвиняемых в совершении преступлений» выявилось, что, действительно, жалоба заявителя была направлена в наш адрес с нарушением установленного законом срока, т.е. спустя 8 суток. В связи с выявленными нарушениями прокуратурой района </w:t>
      </w:r>
      <w:r>
        <w:rPr>
          <w:b/>
          <w:sz w:val="28"/>
          <w:szCs w:val="28"/>
          <w:u w:val="single"/>
        </w:rPr>
        <w:t>начальнику Межмуниципального отдела было внесено представление об устранении нарушений</w:t>
      </w:r>
      <w:r>
        <w:rPr>
          <w:sz w:val="28"/>
          <w:szCs w:val="28"/>
        </w:rPr>
        <w:t xml:space="preserve">. </w:t>
      </w:r>
    </w:p>
    <w:p>
      <w:pPr>
        <w:pStyle w:val="WW"/>
        <w:spacing w:lineRule="auto" w:line="240"/>
        <w:jc w:val="both"/>
        <w:rPr>
          <w:sz w:val="28"/>
          <w:szCs w:val="28"/>
        </w:rPr>
      </w:pPr>
      <w:r>
        <w:rPr>
          <w:sz w:val="28"/>
          <w:szCs w:val="28"/>
        </w:rPr>
        <w:tab/>
      </w:r>
      <w:r>
        <w:rPr>
          <w:i/>
          <w:sz w:val="28"/>
          <w:szCs w:val="28"/>
        </w:rPr>
        <w:t>Летом поступила информация от родственников о том, что осужденным, отбывающим наказание в ФКУ КП – 3 и работающим на производстве, постоянно задерживается выплата заработной платы и не выдаются распечатки о зарплате и вычетов из нее, также некоторым осужденным задерживается или не выплачивается пенсия. Питание, по мнению отбывающих наказание,  не соответствует необходимым стандартам, кроме того они не имеют возможности сходить в душ или баню и постирать одежду, т.к. стиральные машины находятся в неисправном состоянии</w:t>
      </w:r>
      <w:r>
        <w:rPr>
          <w:sz w:val="28"/>
          <w:szCs w:val="28"/>
        </w:rPr>
        <w:t xml:space="preserve">. На обращение омбудсмана УФСИН России по Республике Алтай провело проверку, результатами которой подтвердилась задолженность перед осужденными по заработной плате. В адрес предприятия ООО «АдексПродуктГрупп» были направлены претензии с предупреждением о прекращении вывода осужденных на работу. 08.06.2016 г. </w:t>
      </w:r>
      <w:r>
        <w:rPr>
          <w:b/>
          <w:sz w:val="28"/>
          <w:szCs w:val="28"/>
          <w:u w:val="single"/>
        </w:rPr>
        <w:t>задолженность по заработной плате была закрыта в полном объеме</w:t>
      </w:r>
      <w:r>
        <w:rPr>
          <w:sz w:val="28"/>
          <w:szCs w:val="28"/>
        </w:rPr>
        <w:t>. Доводы, касающиеся невыдачи пенсий, неправильных вычетов из нее, а также о ненадлежащем питании не подтвердились. Жалобы осужденных на работу прачечной и душевой кабины были обоснованы. На момент ответа был произведен ремонт стиральной машины, помимо этого были выделены денежные средства на приобретение двух резервных стиральных машин. Проблемы с работой душевой кабины, как было объяснено, возникают из-за отсутствия напора воды. Для решения этого вопроса также были выделены денежные средства на приобретение и установку насосной станции.</w:t>
      </w:r>
    </w:p>
    <w:p>
      <w:pPr>
        <w:pStyle w:val="WW"/>
        <w:spacing w:lineRule="auto" w:line="240"/>
        <w:jc w:val="both"/>
        <w:rPr>
          <w:sz w:val="28"/>
          <w:szCs w:val="28"/>
        </w:rPr>
      </w:pPr>
      <w:r>
        <w:rPr>
          <w:sz w:val="28"/>
          <w:szCs w:val="28"/>
        </w:rPr>
        <w:tab/>
        <w:t xml:space="preserve">Особое внимание уделяется Уполномоченным вопросам оказания медицинской помощи гражданам, находящимся в местах лишения свободы. К омбудсману обращаются осужденные и их родственники с жалобами на низкое, по их суждению, качество оказания медицинской помощи в исправительных учреждениях. По всем подобным жалобам по рекомендации Уполномоченного проводятся проверки силами УФСИН и прокуратуры. Большинство проверок показывает необоснованность подобных жалоб.  </w:t>
      </w:r>
    </w:p>
    <w:p>
      <w:pPr>
        <w:pStyle w:val="WW"/>
        <w:spacing w:lineRule="auto" w:line="240"/>
        <w:jc w:val="both"/>
        <w:rPr>
          <w:sz w:val="28"/>
          <w:szCs w:val="28"/>
        </w:rPr>
      </w:pPr>
      <w:r>
        <w:rPr>
          <w:sz w:val="28"/>
          <w:szCs w:val="28"/>
        </w:rPr>
        <w:tab/>
      </w:r>
      <w:r>
        <w:rPr>
          <w:i/>
          <w:sz w:val="28"/>
          <w:szCs w:val="28"/>
        </w:rPr>
        <w:t>Так, в феврале к Уполномоченному обратился осужденный К. с жалобой на неполучение медицинской помощи. По словам заявителя, он страдает рядом заболеваний опорно-двигательного аппарата, с трудом передвигается, испытывает сложности с самообслуживанием, регулярно принимает обезболивающие медицинские препарата, но не может добиться проведения обследования у медицинских специалистов и назначения нужного лечения. Заявитель считает, что нуждается в оформлении ему группы инвалидности,  однако на медико-социальную экспертизу его не направляют</w:t>
      </w:r>
      <w:r>
        <w:rPr>
          <w:sz w:val="28"/>
          <w:szCs w:val="28"/>
        </w:rPr>
        <w:t>. Для проверки и оказания содействия омбудсман направил запрос в УФСИН России по Республике Алтай. Как следовало из ответа и объяснений Управления, согласно Журналу приема осужденных по личным вопросам обращений от осужденного К. в адрес руководства ФКУ ИК-1 не поступало. В конце января проведено МСКТ поясничного отдела позвоночника, общее состояние К. ближе к удовлетворительному, лечение патогенетическое (НВПС, витамины) и симптоматическое (анальгетики) получает.</w:t>
      </w:r>
    </w:p>
    <w:p>
      <w:pPr>
        <w:pStyle w:val="Normal"/>
        <w:spacing w:lineRule="auto" w:line="240" w:before="0" w:after="0"/>
        <w:jc w:val="both"/>
        <w:rPr>
          <w:rFonts w:ascii="Times New Roman" w:hAnsi="Times New Roman" w:cs="Times New Roman"/>
          <w:bCs/>
          <w:sz w:val="28"/>
          <w:szCs w:val="28"/>
        </w:rPr>
      </w:pPr>
      <w:r>
        <w:rPr>
          <w:sz w:val="28"/>
          <w:szCs w:val="28"/>
        </w:rPr>
        <w:tab/>
      </w:r>
      <w:r>
        <w:rPr>
          <w:rFonts w:cs="Times New Roman" w:ascii="Times New Roman" w:hAnsi="Times New Roman"/>
          <w:i/>
          <w:sz w:val="28"/>
          <w:szCs w:val="28"/>
        </w:rPr>
        <w:t>В марте поступило заявление гр. О., находящегося в ФКУ СИЗО-1 УФСИН России по Республике Алтай, с просьбой получения им квалифицированной медицинской помощи в лечебном учреждении</w:t>
      </w:r>
      <w:r>
        <w:rPr>
          <w:rFonts w:cs="Times New Roman" w:ascii="Times New Roman" w:hAnsi="Times New Roman"/>
          <w:sz w:val="28"/>
          <w:szCs w:val="28"/>
        </w:rPr>
        <w:t>. На обращение Уполномоченного администрация следственного изолятора сообщила, что</w:t>
      </w:r>
      <w:r>
        <w:rPr>
          <w:rFonts w:cs="Times New Roman" w:ascii="Times New Roman" w:hAnsi="Times New Roman"/>
          <w:bCs/>
          <w:sz w:val="28"/>
          <w:szCs w:val="28"/>
        </w:rPr>
        <w:t xml:space="preserve"> при получении согласия ТБ МСЧ-22 на госпитализацию заявитель будете этапирован в данное медицинское учреждение  на проведение планового оперативного лечения, так как операция, необходимая гр. О., в амбулаторно-поликлинических условиях не проводитс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i/>
          <w:sz w:val="28"/>
          <w:szCs w:val="28"/>
        </w:rPr>
        <w:t>Летом к Уполномоченному</w:t>
      </w:r>
      <w:r>
        <w:rPr>
          <w:i/>
          <w:sz w:val="28"/>
          <w:szCs w:val="28"/>
        </w:rPr>
        <w:t xml:space="preserve"> </w:t>
      </w:r>
      <w:r>
        <w:rPr>
          <w:rFonts w:cs="Times New Roman" w:ascii="Times New Roman" w:hAnsi="Times New Roman"/>
          <w:i/>
          <w:sz w:val="28"/>
          <w:szCs w:val="28"/>
        </w:rPr>
        <w:t>обратилась гр. Г. в интересах ее сына, отбывающего наказание в ФКУ ИК-1 УФСИН России по РА, который, по мнению заявительницы, из-за отсутствия необходимых лекарств не может получить необходимую медицинскую помощь</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УФСИН России по Республике Алтай провело проверку и сообщило о результатах медицинского обследования осужденного Г., а также о том, что еще в мае материалы Г. для проведения обследования (консультации невролога, МРТ) и решения вопроса о дальнейшей тактике ведения пациента с последующим направлением его в бюро МСЭ для освидетельствования на инвалидность были направлены в ФКУ КТБ-12 УФСИН России по Алтайскому краю. 16.06.2016 г. осужденный Г. был этапирован в данное лечебное учреждение для обследования.   </w:t>
      </w:r>
    </w:p>
    <w:p>
      <w:pPr>
        <w:pStyle w:val="WW"/>
        <w:spacing w:lineRule="auto" w:line="240"/>
        <w:jc w:val="both"/>
        <w:rPr/>
      </w:pPr>
      <w:r>
        <w:rPr>
          <w:sz w:val="28"/>
          <w:szCs w:val="28"/>
        </w:rPr>
        <w:tab/>
        <w:t>Лица, содержащиеся в местах принудительного содержания, нередко обращаются к Уполномоченному также по различным гуманитарным вопросам, не связанными с местами лишения свободы.</w:t>
      </w:r>
    </w:p>
    <w:p>
      <w:pPr>
        <w:pStyle w:val="WW"/>
        <w:spacing w:lineRule="auto" w:line="240"/>
        <w:jc w:val="both"/>
        <w:rPr>
          <w:sz w:val="28"/>
          <w:szCs w:val="28"/>
        </w:rPr>
      </w:pPr>
      <w:r>
        <w:rPr>
          <w:sz w:val="28"/>
          <w:szCs w:val="28"/>
        </w:rPr>
        <w:tab/>
      </w:r>
      <w:r>
        <w:rPr>
          <w:i/>
          <w:sz w:val="28"/>
          <w:szCs w:val="28"/>
        </w:rPr>
        <w:t>Так, осужденный С. обратился к омбудсману по вопросу документирования паспортом гражданина РФ</w:t>
      </w:r>
      <w:r>
        <w:rPr>
          <w:sz w:val="28"/>
          <w:szCs w:val="28"/>
        </w:rPr>
        <w:t xml:space="preserve">. Для разрешения возникшей ситуации и оказания возможного содействия в решении вопроса осужденного Уполномоченный обратился в УФСИН России по Республике Алтай. Управление сообщило, что сразу же по прибытии заявителя в 2008 году в ФКУ ИК-1 была запрошена информация об его гражданстве в ООФМС России по РА в Майминском районе. Было получено заключение проверки обстоятельств, свидетельствующих о наличии/отсутствии гражданства РФ, из которого следовало, что определить наличие гражданства РФ осужденного С. не представилось возможным. На личное обращение С. в ОУФМС России по Алтайскому краю и Республике Алтай в Майминском районе в 2016 году разъяснено, что для решения вопроса о получении российского гражданства ему следует обратиться в суд. На момент предоставления ответа по направленному исковому заявлению С.  Майминский районный суд установил срок для устранения недостатков имеющихся в материалах его обращения.  </w:t>
      </w:r>
    </w:p>
    <w:p>
      <w:pPr>
        <w:pStyle w:val="WW"/>
        <w:spacing w:lineRule="auto" w:line="240"/>
        <w:jc w:val="both"/>
        <w:rPr>
          <w:sz w:val="28"/>
          <w:szCs w:val="28"/>
        </w:rPr>
      </w:pPr>
      <w:r>
        <w:rPr>
          <w:sz w:val="28"/>
          <w:szCs w:val="28"/>
        </w:rPr>
        <w:tab/>
      </w:r>
      <w:r>
        <w:rPr>
          <w:bCs/>
          <w:i/>
          <w:sz w:val="28"/>
          <w:szCs w:val="28"/>
        </w:rPr>
        <w:t xml:space="preserve">10.11.2016 г. на сайте «Новости Горного Алтая» была опубликована информация о возбуждении уголовного дела по факту произошедших 22.09.2016 г. массовых беспорядков в ФКУ СИЗО-1 УФСИН России по Республике Алтай. </w:t>
      </w:r>
      <w:r>
        <w:rPr>
          <w:bCs/>
          <w:sz w:val="28"/>
          <w:szCs w:val="28"/>
        </w:rPr>
        <w:t xml:space="preserve">Данная информация стала известна и за пределами нашего региона. Согласно ответу </w:t>
      </w:r>
      <w:r>
        <w:rPr>
          <w:sz w:val="28"/>
          <w:szCs w:val="28"/>
        </w:rPr>
        <w:t>УФСИН России по Республике Алтай утром 22.09.2016 г. в ФКУ ИК-1 сотрудниками дежурной смены проводились обыскные мероприятия камеры № 43. Заключенные стали выказывать недовольство и ломать камерное имущество. По прибытию дежурного наряда они отказались выйти из камеры, призывали других осужденных поддержать их действия, в результате чего следственно-арестованными, содержащимися в других камерах, было повреждено 6 камер видеонаблюдения. В целях пресечения группового неповиновения был объявлен сбор сводного отряда УФСИН. В ходе проведенной профилактической работы заключенные отказались от своих противоправных намерений и вышли из камеры, после чего был проведен их личный обыск и медицинское обследование. Как сообщало Управление, физическая сила и специальные средства не применялись. Телесных повреждений не было выявлено. По завершению проведенных режимных и профилактических мероприятий жалоб и заявлений от лиц, содержащихся в СИЗО, не поступало. Все мероприятия были проведены в присутствии старшего помощника прокурора Республики Алтай за соблюдением законности исполнения уголовных наказаний и зафиксированы на средства наблюдения. По данному факту комиссией аппарата Управления проедена служебная проверка, материалы которой были направлены по подследственности. Майминским межрайонным следственным отделом СУ СК России по Республике Алтай по факту вышеназванных массовых беспорядков 09.11.2016 г. возбуждено уголовное дело по признакам преступления, предусмотренного ч. 2 и ч. 3 ст. 212 УК РФ.</w:t>
      </w:r>
    </w:p>
    <w:p>
      <w:pPr>
        <w:pStyle w:val="WW"/>
        <w:spacing w:lineRule="auto" w:line="240"/>
        <w:jc w:val="both"/>
        <w:rPr>
          <w:sz w:val="28"/>
          <w:szCs w:val="28"/>
        </w:rPr>
      </w:pPr>
      <w:r>
        <w:rPr>
          <w:sz w:val="28"/>
          <w:szCs w:val="28"/>
        </w:rPr>
        <w:tab/>
        <w:t>В 2016 году активно работала Комиссия по вопросам помилования. За прошедший год в данную Комиссию с ходатайствами о помиловании обратилось 27 осужденных (в 2015 году - 13), все материалы своевременно были рассмотрены и направлены на рассмотрение Президенту России. Президентом РФ было рассмотрено 18 ходатайств о помиловании осужденных, остальные материалы остаются на рассмотрении. Все рассмотренные ходатайства Президентом были отклонены.</w:t>
      </w:r>
    </w:p>
    <w:p>
      <w:pPr>
        <w:pStyle w:val="WW"/>
        <w:spacing w:lineRule="auto" w:line="240"/>
        <w:jc w:val="both"/>
        <w:rPr>
          <w:sz w:val="28"/>
          <w:szCs w:val="28"/>
        </w:rPr>
      </w:pPr>
      <w:r>
        <w:rPr>
          <w:sz w:val="28"/>
          <w:szCs w:val="28"/>
        </w:rPr>
        <w:tab/>
        <w:t>Следует отметить, что в республике до сих пор нерешенной проблемой остается реабилитация и адаптация осужденных после освобождения из мест лишения свободы.</w:t>
      </w:r>
    </w:p>
    <w:p>
      <w:pPr>
        <w:pStyle w:val="WW"/>
        <w:spacing w:lineRule="auto" w:line="240"/>
        <w:jc w:val="both"/>
        <w:rPr>
          <w:b/>
          <w:b/>
          <w:sz w:val="28"/>
          <w:szCs w:val="28"/>
        </w:rPr>
      </w:pPr>
      <w:r>
        <w:rPr>
          <w:sz w:val="28"/>
          <w:szCs w:val="28"/>
        </w:rPr>
        <w:tab/>
        <w:t xml:space="preserve">Приоритетными задачами, стоящими при решении вопросов соблюдения прав человека в местах лишения свободы по-прежнему должны оставаться гуманизация условий содержания спецконтингента, повышение эффективности работы учреждений до уровня европейских стандартов обращения с осужденными, совершенствование ведомственного и общественного контроля. </w:t>
      </w:r>
    </w:p>
    <w:p>
      <w:pPr>
        <w:pStyle w:val="WW"/>
        <w:spacing w:lineRule="auto" w:line="240"/>
        <w:jc w:val="center"/>
        <w:rPr>
          <w:b/>
          <w:b/>
          <w:sz w:val="28"/>
          <w:szCs w:val="28"/>
        </w:rPr>
      </w:pPr>
      <w:r>
        <w:rPr>
          <w:b/>
          <w:sz w:val="28"/>
          <w:szCs w:val="28"/>
        </w:rPr>
      </w:r>
    </w:p>
    <w:p>
      <w:pPr>
        <w:pStyle w:val="WW"/>
        <w:spacing w:lineRule="auto" w:line="240"/>
        <w:jc w:val="center"/>
        <w:rPr>
          <w:b/>
          <w:b/>
          <w:sz w:val="28"/>
          <w:szCs w:val="28"/>
        </w:rPr>
      </w:pPr>
      <w:r>
        <w:rPr>
          <w:b/>
          <w:sz w:val="28"/>
          <w:szCs w:val="28"/>
        </w:rPr>
        <w:t xml:space="preserve">ВЗАИМОДЕЙСТВИЕ И СОТРУДНИЧЕСТВО </w:t>
      </w:r>
    </w:p>
    <w:p>
      <w:pPr>
        <w:pStyle w:val="WW"/>
        <w:spacing w:lineRule="auto" w:line="240"/>
        <w:jc w:val="center"/>
        <w:rPr>
          <w:b/>
          <w:b/>
          <w:sz w:val="28"/>
          <w:szCs w:val="28"/>
        </w:rPr>
      </w:pPr>
      <w:r>
        <w:rPr>
          <w:b/>
          <w:sz w:val="28"/>
          <w:szCs w:val="28"/>
        </w:rPr>
        <w:t>В СФЕРЕ ЗАЩИТЫ ПРАВ ЧЕЛОВЕКА</w:t>
      </w:r>
    </w:p>
    <w:p>
      <w:pPr>
        <w:pStyle w:val="WW"/>
        <w:spacing w:lineRule="auto" w:line="240"/>
        <w:jc w:val="center"/>
        <w:rPr>
          <w:b/>
          <w:b/>
          <w:sz w:val="28"/>
          <w:szCs w:val="28"/>
        </w:rPr>
      </w:pPr>
      <w:r>
        <w:rPr>
          <w:b/>
          <w:sz w:val="28"/>
          <w:szCs w:val="28"/>
        </w:rPr>
      </w:r>
    </w:p>
    <w:p>
      <w:pPr>
        <w:pStyle w:val="WW"/>
        <w:spacing w:lineRule="auto" w:line="240"/>
        <w:jc w:val="both"/>
        <w:rPr/>
      </w:pPr>
      <w:r>
        <w:rPr>
          <w:sz w:val="28"/>
          <w:szCs w:val="28"/>
        </w:rPr>
        <w:tab/>
        <w:t>Согласно действующему законодательству деятельность Уполномоченного дополняет существующие средства защиты прав и свобод человека и гражданина и не влечет пересмотра компетенций соответствующих органов, обеспечивающих контроль и надзор за соблюдением прав и свобод, что делает необходимым постоянное взаимодействие Уполномоченного с органами законодательной, исполнительной и судебной власти, органами местного самоуправления, правоохранительными структурами и иными государственными и общественными организациями.</w:t>
      </w:r>
    </w:p>
    <w:p>
      <w:pPr>
        <w:pStyle w:val="WW"/>
        <w:spacing w:lineRule="auto" w:line="240"/>
        <w:jc w:val="both"/>
        <w:rPr>
          <w:sz w:val="28"/>
          <w:szCs w:val="28"/>
        </w:rPr>
      </w:pPr>
      <w:r>
        <w:rPr>
          <w:sz w:val="28"/>
          <w:szCs w:val="28"/>
        </w:rPr>
        <w:tab/>
        <w:t xml:space="preserve">Будучи независимым и неподотчетным каким-либо органам государственной власти Республики Алтай и должностным лицам в осуществлении своих полномочий по защите прав человека, Уполномоченный вместе с тем может эффективно осуществлять свою деятельность лишь в тесном взаимодействии с органами государственной власти различного уровня, органами местного самоуправления, с использованием возможности межрегионального и международного сотрудничества. </w:t>
        <w:tab/>
        <w:t>Актуальность такого взаимодействия объясняется необходимостью совместными усилиями реализовать задачи восстановления нарушенных прав, профилактики их нарушений, способствовать улучшению качества жизни в регионе.</w:t>
      </w:r>
    </w:p>
    <w:p>
      <w:pPr>
        <w:pStyle w:val="WW"/>
        <w:spacing w:lineRule="auto" w:line="240"/>
        <w:jc w:val="both"/>
        <w:rPr/>
      </w:pPr>
      <w:r>
        <w:rPr>
          <w:sz w:val="28"/>
          <w:szCs w:val="28"/>
        </w:rPr>
        <w:tab/>
        <w:t xml:space="preserve">Действенной формой сотрудничества с федеральными структурами являются мониторинги и совместные проверки соблюдения прав человека. Вместе с представителями соответствующих федеральных структур и работниками прокуратуры омбудсман регулярно посещает исправительные учреждения, следственный изолятор, изоляторы временного содержания.  </w:t>
      </w:r>
    </w:p>
    <w:p>
      <w:pPr>
        <w:pStyle w:val="WW"/>
        <w:spacing w:lineRule="auto" w:line="240"/>
        <w:jc w:val="both"/>
        <w:rPr/>
      </w:pPr>
      <w:r>
        <w:rPr>
          <w:sz w:val="28"/>
          <w:szCs w:val="28"/>
        </w:rPr>
        <w:tab/>
        <w:t>При поступлении обращений граждан, рассмотрение которых относится исключительно к компетенции руководства федеральных органов, Уполномоченный непосредственно обращается в федеральные ведомства, что, как правило, дает положительные результаты.</w:t>
      </w:r>
    </w:p>
    <w:p>
      <w:pPr>
        <w:pStyle w:val="WW"/>
        <w:spacing w:lineRule="auto" w:line="240"/>
        <w:jc w:val="both"/>
        <w:rPr>
          <w:sz w:val="28"/>
          <w:szCs w:val="28"/>
        </w:rPr>
      </w:pPr>
      <w:r>
        <w:rPr>
          <w:sz w:val="28"/>
          <w:szCs w:val="28"/>
        </w:rPr>
        <w:tab/>
        <w:t xml:space="preserve">Конструктивное обсуждение существующих в республике проблем в сфере социального и пенсионного обеспечения, выполнения решений суда, профилактики правонарушений и других проводилось в течение всего 2016 года на различных совместных мероприятиях: круглых столах, видео-конференциях, рабочих встречах и семинарах. Уполномоченный принимал активное участие в проведении коллегий территориальных подразделений федеральных органов власти. </w:t>
        <w:tab/>
      </w:r>
    </w:p>
    <w:p>
      <w:pPr>
        <w:pStyle w:val="WW"/>
        <w:spacing w:lineRule="auto" w:line="240"/>
        <w:jc w:val="both"/>
        <w:rPr>
          <w:sz w:val="28"/>
          <w:szCs w:val="28"/>
        </w:rPr>
      </w:pPr>
      <w:r>
        <w:rPr>
          <w:sz w:val="28"/>
          <w:szCs w:val="28"/>
        </w:rPr>
        <w:tab/>
        <w:t>По предложению Уполномоченного в марте 2016 года было проведено межведомственное совещание правоохранительных органов Республики Алтай «О проблемных вопросах, связанных с обеспечением прав граждан при применении меры пресечения в виде заключения под стражу».</w:t>
      </w:r>
    </w:p>
    <w:p>
      <w:pPr>
        <w:pStyle w:val="WW"/>
        <w:spacing w:lineRule="auto" w:line="240"/>
        <w:jc w:val="both"/>
        <w:rPr>
          <w:sz w:val="28"/>
          <w:szCs w:val="28"/>
        </w:rPr>
      </w:pPr>
      <w:r>
        <w:rPr>
          <w:sz w:val="28"/>
          <w:szCs w:val="28"/>
        </w:rPr>
        <w:tab/>
        <w:t>Уполномоченный входит в состав Комиссии по реализации Концепции государственной семейной политики в Республике Алтай.</w:t>
      </w:r>
    </w:p>
    <w:p>
      <w:pPr>
        <w:pStyle w:val="WW"/>
        <w:spacing w:lineRule="auto" w:line="240"/>
        <w:jc w:val="both"/>
        <w:rPr>
          <w:sz w:val="28"/>
          <w:szCs w:val="28"/>
        </w:rPr>
      </w:pPr>
      <w:r>
        <w:rPr>
          <w:sz w:val="28"/>
          <w:szCs w:val="28"/>
        </w:rPr>
        <w:tab/>
        <w:t>В ноябре 2016 года Уполномоченный принял участие в организованном Горно-Алтайским государственным университетом заседании круглого стола «О деятельности органов государственной власти Республики Алтай по противодействию семейно-бытовому насилию».</w:t>
      </w:r>
    </w:p>
    <w:p>
      <w:pPr>
        <w:pStyle w:val="WW"/>
        <w:spacing w:lineRule="auto" w:line="240"/>
        <w:jc w:val="both"/>
        <w:rPr/>
      </w:pPr>
      <w:r>
        <w:rPr>
          <w:sz w:val="28"/>
          <w:szCs w:val="28"/>
        </w:rPr>
        <w:tab/>
        <w:t>В июне специалист  аппарата выступила с сообщением на совместном совещании правоохранительных органов Республики Алтай с сотрудниками изоляторов временного содержания.</w:t>
      </w:r>
    </w:p>
    <w:p>
      <w:pPr>
        <w:pStyle w:val="WW"/>
        <w:spacing w:lineRule="auto" w:line="240"/>
        <w:jc w:val="both"/>
        <w:rPr>
          <w:sz w:val="28"/>
          <w:szCs w:val="28"/>
        </w:rPr>
      </w:pPr>
      <w:r>
        <w:rPr>
          <w:sz w:val="28"/>
          <w:szCs w:val="28"/>
        </w:rPr>
        <w:tab/>
        <w:t>Выездные приемы граждан, особенно в отдаленные районы республики, крайне важны. В прошедшем году состоялось  72 выезда в населенные пункты. Уполномоченный и сотрудники его аппарата побывали во всех районах нашего региона, в ряде муниципалитетов – неоднократно. В рамках выездов в муниципальные образования омбудсман обязательно посещает места принудительного содержания (ИВС).  Поездки в районы республики сопровождаются встречами Уполномоченного с главами муниципалитетов, в ходе которых обсуждаются проблемы, волнующие жителей, состояние защищенности их прав и свобод, возможность получить квалифицированную помощь, в том числе доступность бесплатной юридической поддержки.</w:t>
      </w:r>
    </w:p>
    <w:p>
      <w:pPr>
        <w:pStyle w:val="WW"/>
        <w:spacing w:lineRule="auto" w:line="240"/>
        <w:jc w:val="both"/>
        <w:rPr>
          <w:sz w:val="28"/>
          <w:szCs w:val="28"/>
        </w:rPr>
      </w:pPr>
      <w:r>
        <w:rPr>
          <w:sz w:val="28"/>
          <w:szCs w:val="28"/>
        </w:rPr>
        <w:tab/>
        <w:t xml:space="preserve">В начале марта Уполномоченный принял участие в семинаре-совещании по вопросам соблюдения избирательных прав (г. Москва), в ходе проведения которого региональные омбудсманы встречались и обсуждали существующие проблемы с федеральным Уполномоченным, первым заместителем Генерального прокурора РФ А.Э. Буксманом, председателем Комитета по конституционному законодательству и государственному строительству Совета Федерации Федерального Собрания РФ А.А. Клишасом, председателем Комитета по конституционному законодательству и государственному строительству Государственной Думы Федерального Собрания РФ В.Н. Плигиным, первым заместителем руководителя Администрации Президента РФ В.В. Володиным, членом Центральной избирательной комиссии РФ М.В. Гришиной, председателем Совета директоров независимого института выборов А.В. Иванченко, исполнительным директором Российского общественного института избирательного права А.В. Игнатовым, исполнительным директором Российского фонда свободных выборов И.В. Богдановым. В рамках данного совещания состоялось заседание Совета уполномоченных по правам человека, а также рабочие встречи федерального омбудсмана с региональными. </w:t>
      </w:r>
    </w:p>
    <w:p>
      <w:pPr>
        <w:pStyle w:val="WW"/>
        <w:spacing w:lineRule="auto" w:line="240"/>
        <w:jc w:val="both"/>
        <w:rPr/>
      </w:pPr>
      <w:r>
        <w:rPr>
          <w:sz w:val="28"/>
          <w:szCs w:val="28"/>
        </w:rPr>
        <w:tab/>
        <w:t>В мае 2016 года Уполномоченный и руководитель Аппарата приняли участие в межрегиональной научно-практической конференции «Проблемы соблюдения прав человека в период интеграции Республики Крым и города Севастополя в социально-экономическое и правовое поле Российской Федерации». На данной конференции российские омбудсманы делились своим положительным опытом по решению вопросов защиты и восстановления прав человека и гражданина с представителями законодательных, исполнительных, иных государственных органов и общественных организаций Республики Крым и города Севастополя.</w:t>
      </w:r>
    </w:p>
    <w:p>
      <w:pPr>
        <w:pStyle w:val="WW"/>
        <w:spacing w:lineRule="auto" w:line="240"/>
        <w:jc w:val="both"/>
        <w:rPr>
          <w:sz w:val="28"/>
          <w:szCs w:val="28"/>
        </w:rPr>
      </w:pPr>
      <w:r>
        <w:rPr>
          <w:sz w:val="28"/>
          <w:szCs w:val="28"/>
        </w:rPr>
        <w:tab/>
        <w:t>В декабре, в канун Международного дня прав человека, состоялось традиционное заседание Координационного совета российских уполномоченных по правам человека, на котором состоялась встреча с председателем Центральной избирательной комиссии РФ Э.А. Памфиловой и обсуждение результатов мониторинга соблюдения избирательных прав в ходе избирательной компании 2016 года. В рамках заседания омбудсманы обсудили проблемы исполнения вступивших в законную силу судебных постановлений с директором Федеральной службы судебных приставов А.О. Парфенчиковым, представителями Государственной Думы и ПАО «Сбербанк России». Состоялась встреча и с Уполномоченным при Президенте РФ по правам ребенка А.Ю. Кузнецовой.</w:t>
      </w:r>
    </w:p>
    <w:p>
      <w:pPr>
        <w:pStyle w:val="Normal"/>
        <w:spacing w:lineRule="auto" w:line="240" w:before="0" w:after="0"/>
        <w:jc w:val="both"/>
        <w:rPr/>
      </w:pPr>
      <w:r>
        <w:rPr>
          <w:sz w:val="28"/>
          <w:szCs w:val="28"/>
        </w:rPr>
        <w:tab/>
      </w:r>
      <w:r>
        <w:rPr>
          <w:rFonts w:cs="Times New Roman" w:ascii="Times New Roman" w:hAnsi="Times New Roman"/>
          <w:sz w:val="28"/>
          <w:szCs w:val="28"/>
        </w:rPr>
        <w:t>В течение 2016  года  с  федеральным Уполномоченным  обсуждались такие проблемы, как совершенствование системы льготного лекарственного обеспечения детей, страдающих тяжелыми заболеваниями и не признанными инвалидами, а также вопросы признания, соблюдения и защиты прав коренных малочисленных народов РФ.</w:t>
      </w:r>
      <w:r>
        <w:rPr>
          <w:sz w:val="28"/>
          <w:szCs w:val="28"/>
        </w:rPr>
        <w:t xml:space="preserve"> </w:t>
      </w:r>
      <w:r>
        <w:rPr>
          <w:rFonts w:cs="Times New Roman" w:ascii="Times New Roman" w:hAnsi="Times New Roman"/>
          <w:sz w:val="28"/>
          <w:szCs w:val="28"/>
        </w:rPr>
        <w:t>Кроме того было внесено предложение обсудить с ФСИН и МВД России и их территориальными подразделениями вопрос использования современных средств связи, позволяющих заключенным под стражу лицам в следственных изоляторах ФСИН знакомиться с материалами уголовного дела в электронном виде, так как в связи с сокращением финансирования на конвоирование лиц из следственных изоляторов ФСИН России и ИВС в суды для ознакомления с материалами уголовного дела данный вопрос остается нерешенным.</w:t>
      </w:r>
    </w:p>
    <w:p>
      <w:pPr>
        <w:pStyle w:val="Normal"/>
        <w:spacing w:lineRule="auto" w:line="240" w:before="0" w:after="0"/>
        <w:jc w:val="both"/>
        <w:rPr/>
      </w:pPr>
      <w:r>
        <w:rPr>
          <w:sz w:val="28"/>
          <w:szCs w:val="28"/>
        </w:rPr>
        <w:tab/>
      </w:r>
      <w:r>
        <w:rPr>
          <w:rFonts w:cs="Times New Roman" w:ascii="Times New Roman" w:hAnsi="Times New Roman"/>
          <w:sz w:val="28"/>
          <w:szCs w:val="28"/>
        </w:rPr>
        <w:t>По обращению федерального омбудсмана Уполномоченный внес предложения по вопросам, требующим взаимодействия с Советом при Президенте Российской Федерации по развитию гражданского общества и правам человека и Общественной палатой РФ, а именно:</w:t>
      </w:r>
    </w:p>
    <w:p>
      <w:pPr>
        <w:pStyle w:val="Normal"/>
        <w:spacing w:lineRule="auto" w:line="240" w:before="0" w:after="0"/>
        <w:jc w:val="both"/>
        <w:rPr/>
      </w:pPr>
      <w:r>
        <w:rPr>
          <w:rFonts w:cs="Times New Roman" w:ascii="Times New Roman" w:hAnsi="Times New Roman"/>
          <w:sz w:val="28"/>
          <w:szCs w:val="28"/>
        </w:rPr>
        <w:tab/>
        <w:t>1. Р</w:t>
      </w:r>
      <w:r>
        <w:rPr>
          <w:rFonts w:cs="Times New Roman" w:ascii="Times New Roman" w:hAnsi="Times New Roman"/>
          <w:bCs/>
          <w:sz w:val="28"/>
          <w:szCs w:val="28"/>
        </w:rPr>
        <w:t xml:space="preserve">ассмотреть возможность внесения изменений в ч. 6.1 ст. 7 Федерального закона от 29.12.2006 г. № 256-ФЗ «О дополнительных мерах государственной поддержки семей, имеющих детей», устанавливающую возможность получения материнского капитала в </w:t>
      </w:r>
      <w:r>
        <w:rPr>
          <w:rFonts w:cs="Times New Roman" w:ascii="Times New Roman" w:hAnsi="Times New Roman"/>
          <w:sz w:val="28"/>
          <w:szCs w:val="28"/>
        </w:rPr>
        <w:t>любое время со дня рождения/усыновления второго, третьего ребенка или последующих детей.</w:t>
      </w:r>
      <w:r>
        <w:rPr>
          <w:rFonts w:cs="Times New Roman" w:ascii="Times New Roman" w:hAnsi="Times New Roman"/>
          <w:bCs/>
          <w:sz w:val="28"/>
          <w:szCs w:val="28"/>
        </w:rPr>
        <w:tab/>
      </w:r>
    </w:p>
    <w:p>
      <w:pPr>
        <w:pStyle w:val="Normal"/>
        <w:spacing w:lineRule="auto" w:line="240" w:before="0" w:after="0"/>
        <w:ind w:firstLine="720"/>
        <w:jc w:val="both"/>
        <w:rPr/>
      </w:pPr>
      <w:r>
        <w:rPr>
          <w:rFonts w:cs="Times New Roman" w:ascii="Times New Roman" w:hAnsi="Times New Roman"/>
          <w:bCs/>
          <w:sz w:val="28"/>
          <w:szCs w:val="28"/>
        </w:rPr>
        <w:t xml:space="preserve">Как правило, через некоторое время после рождения второго/третьего ребенка граждане решают приобрести жилое помещение, в основном по договору купли-продажи для улучшения жилищных условий. Но при обращении в Пенсионный фонд с заявлением о распоряжении материнского капитала им объясняют, что приобретение жилья по договору купли-продажи будет возможно только по исполнению ребенку трех лет. В силу ч. 6.1 ст. 7 указанного закона № 256-ФЗ получение материнского капитала в любое время со дня рождения ребенка возможно </w:t>
      </w:r>
      <w:r>
        <w:rPr>
          <w:rFonts w:cs="Times New Roman" w:ascii="Times New Roman" w:hAnsi="Times New Roman"/>
          <w:sz w:val="28"/>
          <w:szCs w:val="28"/>
        </w:rPr>
        <w:t xml:space="preserve">в случае необходимости использования средств материнского капитала на уплату первоначального взноса и/или погашение основного долга и уплату процентов по кредитам или займам на приобретение/строительство жилого помещения, включая ипотечные кредиты, предоставленным гражданам по кредитному договору/договору займа, заключенному с организацией, в том числе кредитной организацией. Граждане </w:t>
      </w:r>
      <w:r>
        <w:rPr>
          <w:rFonts w:cs="Times New Roman" w:ascii="Times New Roman" w:hAnsi="Times New Roman"/>
          <w:bCs/>
          <w:sz w:val="28"/>
          <w:szCs w:val="28"/>
        </w:rPr>
        <w:t xml:space="preserve">считают, что в условиях экономического кризиса им нежелательно брать кредиты, а при обращении в микрофинансовые организации с них за предоставление услуг в нашем регионе  требуют плату от 20 до 32 тысяч рублей. С одной стороны, такие суммы являются значительными для заявителей, а с другой, - как представляется, в таких действиях просматривается коррупционная составляюща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На наш взгляд, оплата гражданами из полученных средств семейного капитала определенной суммы по договору купли-продажи физическому лицу и приобретение в результате этого жилого помещения явится непосредственным улучшением жилищных условий семей с детьми.</w:t>
      </w:r>
    </w:p>
    <w:p>
      <w:pPr>
        <w:pStyle w:val="Normal"/>
        <w:spacing w:lineRule="auto" w:line="240" w:before="0" w:after="0"/>
        <w:jc w:val="both"/>
        <w:rPr/>
      </w:pPr>
      <w:r>
        <w:rPr>
          <w:rFonts w:cs="Times New Roman" w:ascii="Times New Roman" w:hAnsi="Times New Roman"/>
          <w:bCs/>
          <w:sz w:val="28"/>
          <w:szCs w:val="28"/>
        </w:rPr>
        <w:tab/>
        <w:t>2. Обсудить в</w:t>
      </w:r>
      <w:r>
        <w:rPr>
          <w:rFonts w:cs="Times New Roman" w:ascii="Times New Roman" w:hAnsi="Times New Roman"/>
          <w:sz w:val="28"/>
          <w:szCs w:val="28"/>
        </w:rPr>
        <w:t>опрос предоставления путевок на санаторно-курортное лечение категориям граждан, определенным ст. 6.1 Федерального закона от 17.07.1999 г. № 178-ФЗ «О государственной социаль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судебной практике последних лет Судебная Коллегия по гражданским делам Верховного Суда РФ, как правило, отменяет решения судов первой и апелляционной инстанций об обязании уполномоченных органов регионов предоставить названной категории граждан путевки на санаторно-курортное лечение. Как указывается в определениях Судебной Коллегии, суды, принимая решения о внеочередном предоставлении гражданину путевки на санаторно-курортное лечение, не учитывают права иных граждан – получателей набора социальных услуг, состоящих в очереди на получение путе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наш взгляд, очередность граждан  из-за недостаточного финансирования государством набора социальных услуг приводит к ограничению прав граждан, нуждающихся в санаторно-курортном лечении.</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231F20"/>
          <w:sz w:val="28"/>
          <w:szCs w:val="28"/>
          <w:lang w:eastAsia="ru-RU"/>
        </w:rPr>
        <w:t xml:space="preserve">                                                                                                                                                                                                                                                                                                                                                                                                                                                                                                                                                                                                                                                                                                                                                                                                                                                                              </w:t>
      </w:r>
    </w:p>
    <w:p>
      <w:pPr>
        <w:pStyle w:val="WW"/>
        <w:spacing w:lineRule="auto" w:line="240"/>
        <w:jc w:val="both"/>
        <w:rPr>
          <w:sz w:val="28"/>
          <w:szCs w:val="28"/>
        </w:rPr>
      </w:pPr>
      <w:r>
        <w:rPr>
          <w:sz w:val="28"/>
          <w:szCs w:val="28"/>
        </w:rPr>
        <w:tab/>
        <w:t>Неотъемлемой составляющей правозащитной деятельности Уполномоченного является сотрудничество с коллегами из других субъектов Российской Федерации.</w:t>
      </w:r>
    </w:p>
    <w:p>
      <w:pPr>
        <w:pStyle w:val="WW"/>
        <w:spacing w:lineRule="auto" w:line="240"/>
        <w:jc w:val="both"/>
        <w:rPr>
          <w:bCs/>
          <w:sz w:val="28"/>
          <w:szCs w:val="28"/>
        </w:rPr>
      </w:pPr>
      <w:r>
        <w:rPr>
          <w:sz w:val="28"/>
          <w:szCs w:val="28"/>
        </w:rPr>
        <w:tab/>
        <w:t xml:space="preserve">С Уполномоченным по правам человека в Кировской области делились опытом </w:t>
      </w:r>
      <w:r>
        <w:rPr>
          <w:bCs/>
          <w:sz w:val="28"/>
          <w:szCs w:val="28"/>
        </w:rPr>
        <w:t>по вопросу предоставления альтернативных мер социальной поддержки гражданам, имеющим трех и более детей.</w:t>
      </w:r>
    </w:p>
    <w:p>
      <w:pPr>
        <w:pStyle w:val="WW"/>
        <w:spacing w:lineRule="auto" w:line="240"/>
        <w:jc w:val="both"/>
        <w:rPr>
          <w:sz w:val="28"/>
          <w:szCs w:val="28"/>
        </w:rPr>
      </w:pPr>
      <w:r>
        <w:rPr>
          <w:bCs/>
          <w:sz w:val="28"/>
          <w:szCs w:val="28"/>
        </w:rPr>
        <w:tab/>
        <w:t>С коллегой из Свердловской области провели анализ мониторинга соблюдения прав граждан в период подготовки проведения выборов 18 сентября 2016 года.</w:t>
      </w:r>
    </w:p>
    <w:p>
      <w:pPr>
        <w:pStyle w:val="WW"/>
        <w:spacing w:lineRule="auto" w:line="240"/>
        <w:jc w:val="both"/>
        <w:rPr>
          <w:sz w:val="28"/>
          <w:szCs w:val="28"/>
        </w:rPr>
      </w:pPr>
      <w:r>
        <w:rPr>
          <w:sz w:val="28"/>
          <w:szCs w:val="28"/>
        </w:rPr>
        <w:tab/>
        <w:t>Бесплатное предоставление земельных участков льготной категории граждан стало темой обсуждения с Уполномоченным по правам человека в Красноярском крае.</w:t>
      </w:r>
    </w:p>
    <w:p>
      <w:pPr>
        <w:pStyle w:val="Style19"/>
        <w:spacing w:lineRule="auto" w:line="240"/>
        <w:jc w:val="both"/>
        <w:rPr/>
      </w:pPr>
      <w:r>
        <w:rPr>
          <w:sz w:val="28"/>
          <w:szCs w:val="28"/>
        </w:rPr>
        <w:tab/>
        <w:t>Консультант (юрист) АУПЧ участвовала в заседаниях Общественно-консультативного Совета при прокуратуре Республики Алтай по вопросам охраны природы и природопользования. 25-26 февраля приняла участие в первом слете Общественных советов при Прокуратуре Республики Алтай, основной темой которого стали вопросы защиты прав предпринимателей и охраны природы, взаимодействия с общественными организациями, органами государственной власти и средствами массовой информации. На ноябрьском заседании выступила с анализом поступивших в адрес Уполномоченного по правам человека обращений граждан по вопросам охраны окружающей среды.</w:t>
      </w:r>
    </w:p>
    <w:p>
      <w:pPr>
        <w:pStyle w:val="Style19"/>
        <w:spacing w:lineRule="auto" w:line="240"/>
        <w:jc w:val="both"/>
        <w:rPr/>
      </w:pPr>
      <w:r>
        <w:rPr>
          <w:sz w:val="28"/>
          <w:szCs w:val="28"/>
        </w:rPr>
        <w:tab/>
        <w:t xml:space="preserve">В 2016 году Уполномоченный взаимодействовал с АНО «Гражданская комиссия по правам человека» (г. Москва) и Общественным движением «Молодежь за права человека» (с. Санкт-Петербург). </w:t>
      </w:r>
    </w:p>
    <w:p>
      <w:pPr>
        <w:pStyle w:val="Style19"/>
        <w:spacing w:lineRule="auto" w:line="240"/>
        <w:jc w:val="both"/>
        <w:rPr>
          <w:bCs/>
          <w:sz w:val="28"/>
          <w:szCs w:val="28"/>
        </w:rPr>
      </w:pPr>
      <w:r>
        <w:rPr>
          <w:sz w:val="28"/>
          <w:szCs w:val="28"/>
        </w:rPr>
        <w:tab/>
        <w:t xml:space="preserve">13 декабря </w:t>
        <w:tab/>
        <w:t xml:space="preserve">консультант (юрист) аппарата выступила на совместном заседании Рабочей группы № 1 «Общество и власть: прямой диалог» и Региональной группы общественного мониторинга ОНФ по проблемам экологии и защиты леса Общероссийского общественного движения «Народный фронт «За Россию» в Республике Алтай», где обсуждался вопрос эффективности реализации законодательства об использовании воды.  </w:t>
      </w:r>
    </w:p>
    <w:p>
      <w:pPr>
        <w:pStyle w:val="Style19"/>
        <w:spacing w:lineRule="auto" w:line="240"/>
        <w:jc w:val="both"/>
        <w:rPr/>
      </w:pPr>
      <w:r>
        <w:rPr>
          <w:sz w:val="28"/>
          <w:szCs w:val="28"/>
        </w:rPr>
        <w:tab/>
        <w:t xml:space="preserve">Специалист-эксперт Аппарата в прошлом году участвовал в  заседании </w:t>
      </w:r>
      <w:r>
        <w:rPr>
          <w:color w:val="231F20"/>
          <w:sz w:val="28"/>
          <w:szCs w:val="28"/>
        </w:rPr>
        <w:t xml:space="preserve">комиссии по оценке поведений осужденных и условно-досрочному освобождению </w:t>
      </w:r>
      <w:r>
        <w:rPr>
          <w:color w:val="231F20"/>
          <w:sz w:val="28"/>
          <w:szCs w:val="28"/>
          <w:lang w:eastAsia="ru-RU"/>
        </w:rPr>
        <w:t xml:space="preserve">в ФКУ ИК-1 УФСИН России по Республике Алтай.   </w:t>
      </w:r>
    </w:p>
    <w:p>
      <w:pPr>
        <w:pStyle w:val="Style19"/>
        <w:spacing w:lineRule="auto" w:line="240"/>
        <w:jc w:val="both"/>
        <w:rPr>
          <w:color w:val="231F20"/>
          <w:sz w:val="28"/>
          <w:szCs w:val="28"/>
          <w:lang w:eastAsia="ru-RU"/>
        </w:rPr>
      </w:pPr>
      <w:r>
        <w:rPr>
          <w:color w:val="231F20"/>
          <w:sz w:val="28"/>
          <w:szCs w:val="28"/>
          <w:lang w:eastAsia="ru-RU"/>
        </w:rPr>
        <w:tab/>
        <w:t xml:space="preserve">По обращениям граждан сотрудники АУПЧ присутствовали на заседаниях Горно-Алтайского городского суда и Верховного Суда Республики Алтай.     </w:t>
      </w:r>
    </w:p>
    <w:p>
      <w:pPr>
        <w:pStyle w:val="WW"/>
        <w:spacing w:lineRule="auto" w:line="240"/>
        <w:jc w:val="both"/>
        <w:rPr>
          <w:sz w:val="28"/>
          <w:szCs w:val="28"/>
        </w:rPr>
      </w:pPr>
      <w:r>
        <w:rPr>
          <w:sz w:val="28"/>
          <w:szCs w:val="28"/>
        </w:rPr>
        <w:tab/>
        <w:t>Работа по укреплению взаимодействия будет продолжена и в следующем 2017 году.</w:t>
      </w:r>
    </w:p>
    <w:p>
      <w:pPr>
        <w:pStyle w:val="Style19"/>
        <w:spacing w:lineRule="auto" w:line="240"/>
        <w:jc w:val="both"/>
        <w:rPr>
          <w:sz w:val="28"/>
          <w:szCs w:val="28"/>
        </w:rPr>
      </w:pPr>
      <w:r>
        <w:rPr>
          <w:color w:val="231F20"/>
          <w:sz w:val="27"/>
          <w:szCs w:val="27"/>
        </w:rPr>
        <w:tab/>
      </w:r>
    </w:p>
    <w:p>
      <w:pPr>
        <w:pStyle w:val="Normal"/>
        <w:suppressAutoHyphens w:val="true"/>
        <w:spacing w:lineRule="auto" w:line="240" w:before="0" w:after="0"/>
        <w:jc w:val="center"/>
        <w:rPr>
          <w:rFonts w:ascii="Times New Roman" w:hAnsi="Times New Roman" w:eastAsia="Arial" w:cs="Calibri"/>
          <w:sz w:val="28"/>
          <w:szCs w:val="28"/>
          <w:lang w:eastAsia="ar-SA"/>
        </w:rPr>
      </w:pPr>
      <w:r>
        <w:rPr>
          <w:rFonts w:eastAsia="Arial" w:cs="Calibri" w:ascii="Times New Roman" w:hAnsi="Times New Roman"/>
          <w:b/>
          <w:sz w:val="28"/>
          <w:szCs w:val="28"/>
          <w:lang w:eastAsia="ar-SA"/>
        </w:rPr>
        <w:t>ПРАВОВОЕ ПРОСВЕЩЕНИЕ</w:t>
      </w:r>
    </w:p>
    <w:p>
      <w:pPr>
        <w:pStyle w:val="Normal"/>
        <w:suppressAutoHyphens w:val="true"/>
        <w:spacing w:lineRule="auto" w:line="240" w:before="0" w:after="0"/>
        <w:jc w:val="both"/>
        <w:rPr>
          <w:rFonts w:ascii="Times New Roman" w:hAnsi="Times New Roman" w:eastAsia="Arial" w:cs="Calibri"/>
          <w:sz w:val="28"/>
          <w:szCs w:val="28"/>
          <w:lang w:eastAsia="ar-SA"/>
        </w:rPr>
      </w:pPr>
      <w:r>
        <w:rPr>
          <w:rFonts w:eastAsia="Arial" w:cs="Calibri" w:ascii="Times New Roman" w:hAnsi="Times New Roman"/>
          <w:sz w:val="28"/>
          <w:szCs w:val="28"/>
          <w:lang w:eastAsia="ar-SA"/>
        </w:rPr>
        <w:tab/>
        <w:tab/>
      </w:r>
    </w:p>
    <w:p>
      <w:pPr>
        <w:pStyle w:val="Normal"/>
        <w:tabs>
          <w:tab w:val="clear" w:pos="708"/>
        </w:tabs>
        <w:suppressAutoHyphens w:val="true"/>
        <w:spacing w:lineRule="auto" w:line="240" w:before="0" w:after="0"/>
        <w:ind w:firstLine="709"/>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Высокий уровень правосознания и правовой активности граждан является основой верховенства права в цивилизованном обществе, фундаментом правового государства. Поэтому правовое просвещение граждан было и остаётся одной из основных задач Уполномоченного.</w:t>
      </w:r>
    </w:p>
    <w:p>
      <w:pPr>
        <w:pStyle w:val="Normal"/>
        <w:tabs>
          <w:tab w:val="clear" w:pos="708"/>
        </w:tabs>
        <w:suppressAutoHyphens w:val="true"/>
        <w:spacing w:lineRule="auto" w:line="240" w:before="0" w:after="0"/>
        <w:ind w:firstLine="709"/>
        <w:jc w:val="both"/>
        <w:rPr/>
      </w:pPr>
      <w:r>
        <w:rPr>
          <w:rFonts w:cs="Calibri" w:ascii="Times New Roman" w:hAnsi="Times New Roman"/>
          <w:color w:val="000000"/>
          <w:sz w:val="28"/>
          <w:szCs w:val="28"/>
          <w:lang w:eastAsia="ar-SA"/>
        </w:rPr>
        <w:t xml:space="preserve">Особую роль в этом играет интернет-пространство. На сайте Уполномоченного по правам человека (адрес: </w:t>
      </w:r>
      <w:r>
        <w:rPr>
          <w:rFonts w:cs="Calibri" w:ascii="Times New Roman" w:hAnsi="Times New Roman"/>
          <w:color w:val="000000"/>
          <w:sz w:val="28"/>
          <w:szCs w:val="28"/>
          <w:u w:val="single"/>
          <w:lang w:val="en-US" w:eastAsia="ar-SA"/>
        </w:rPr>
        <w:t>www</w:t>
      </w:r>
      <w:r>
        <w:rPr>
          <w:rFonts w:cs="Calibri" w:ascii="Times New Roman" w:hAnsi="Times New Roman"/>
          <w:color w:val="000000"/>
          <w:sz w:val="28"/>
          <w:szCs w:val="28"/>
          <w:u w:val="single"/>
          <w:lang w:eastAsia="ar-SA"/>
        </w:rPr>
        <w:t>.</w:t>
      </w:r>
      <w:r>
        <w:rPr>
          <w:rFonts w:cs="Calibri" w:ascii="Times New Roman" w:hAnsi="Times New Roman"/>
          <w:color w:val="000000"/>
          <w:sz w:val="28"/>
          <w:szCs w:val="28"/>
          <w:u w:val="single"/>
          <w:lang w:val="en-US" w:eastAsia="ar-SA"/>
        </w:rPr>
        <w:t>upch</w:t>
      </w:r>
      <w:r>
        <w:rPr>
          <w:rFonts w:cs="Calibri" w:ascii="Times New Roman" w:hAnsi="Times New Roman"/>
          <w:color w:val="000000"/>
          <w:sz w:val="28"/>
          <w:szCs w:val="28"/>
          <w:u w:val="single"/>
          <w:lang w:eastAsia="ar-SA"/>
        </w:rPr>
        <w:t>04.</w:t>
      </w:r>
      <w:r>
        <w:rPr>
          <w:rFonts w:cs="Calibri" w:ascii="Times New Roman" w:hAnsi="Times New Roman"/>
          <w:color w:val="000000"/>
          <w:sz w:val="28"/>
          <w:szCs w:val="28"/>
          <w:u w:val="single"/>
          <w:lang w:val="en-US" w:eastAsia="ar-SA"/>
        </w:rPr>
        <w:t>ru</w:t>
      </w:r>
      <w:r>
        <w:rPr>
          <w:rFonts w:cs="Calibri" w:ascii="Times New Roman" w:hAnsi="Times New Roman"/>
          <w:color w:val="000000"/>
          <w:sz w:val="28"/>
          <w:szCs w:val="28"/>
          <w:lang w:eastAsia="ar-SA"/>
        </w:rPr>
        <w:t xml:space="preserve">) публикуется актуальная информация о работе аппарата. Также на сайте успешно функционирует онлайн-приёмная. Режим диалога позволяет консультировать граждан по самым разным правовым проблемам. Действенность этого инструмента подтверждается тем, что вопросы от заявителей поступают как от жителей республики, так и граждан других регионов. </w:t>
      </w:r>
    </w:p>
    <w:p>
      <w:pPr>
        <w:pStyle w:val="Normal"/>
        <w:tabs>
          <w:tab w:val="clear" w:pos="708"/>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тельное количество обращений, поступающих в адрес Уполномоченного, особенно в ходе личных приемов, содержит просьбы не только об оказании содействия в восстановлении нарушенных прав, но и в предоставлении информации: как защитить свои права; куда обратиться; какими нормативными правовыми актами регулируется тот или иной вопрос; не нарушены ли права при принятии решений различными должностными лицами, затрагивающих интересы граждан.</w:t>
      </w:r>
    </w:p>
    <w:p>
      <w:pPr>
        <w:pStyle w:val="Normal"/>
        <w:tabs>
          <w:tab w:val="clear" w:pos="708"/>
        </w:tabs>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lang w:eastAsia="ru-RU"/>
        </w:rPr>
        <w:t xml:space="preserve">Часто заявителей интересует: как подать исковое заявление в суд, как вести себя в суде, что делать в случае несогласия с решением либо приговором суда и т.д. Многие граждане не имеют возможности обратиться за получением квалифицированной юридической помощи, поскольку стоимость соответствующих услуг является для них чрезмерно высокой. </w:t>
      </w:r>
    </w:p>
    <w:p>
      <w:pPr>
        <w:pStyle w:val="Normal"/>
        <w:suppressAutoHyphens w:val="true"/>
        <w:spacing w:lineRule="auto" w:line="240" w:before="0" w:after="0"/>
        <w:ind w:firstLine="708"/>
        <w:jc w:val="both"/>
        <w:rPr>
          <w:rFonts w:ascii="Times New Roman" w:hAnsi="Times New Roman" w:eastAsia="Arial" w:cs="Calibri"/>
          <w:color w:val="FF0000"/>
          <w:sz w:val="28"/>
          <w:szCs w:val="28"/>
          <w:lang w:eastAsia="ar-SA"/>
        </w:rPr>
      </w:pPr>
      <w:r>
        <w:rPr>
          <w:rFonts w:eastAsia="Arial" w:cs="Calibri" w:ascii="Times New Roman" w:hAnsi="Times New Roman"/>
          <w:sz w:val="28"/>
          <w:szCs w:val="28"/>
          <w:lang w:eastAsia="ar-SA"/>
        </w:rPr>
        <w:t xml:space="preserve">Слабая защищенность в своих правах  отмечается в первую очередь у граждан, относящихся к категориям многодетных матерей, детей, инвалидов, ветеранов, граждан без определенного места жительства и рода занятий, лиц, изолированных от общества и не имеющих, как правило, возможности самостоятельно отстаивать свои права. </w:t>
      </w:r>
    </w:p>
    <w:p>
      <w:pPr>
        <w:pStyle w:val="Normal"/>
        <w:tabs>
          <w:tab w:val="clear" w:pos="708"/>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6 году в рамках сотрудничества с Управлением Министерства юстиции РФ по Республике Алтай специалисты аппарата Уполномоченного принимали непосредственное участие в проводимых Днях бесплатной юридической помощи в г. Горно-Алтайске и районах республики, а также в исправительных учреждениях Республики Алтай. До всех заинтересованных лиц был доведен ежемесячный график дежурств и список адвокатов, участвующих в деятельности государственной системы бесплатной юридической помощи на территории нашей республики.</w:t>
      </w:r>
    </w:p>
    <w:p>
      <w:pPr>
        <w:pStyle w:val="Normal"/>
        <w:tabs>
          <w:tab w:val="clear" w:pos="708"/>
        </w:tabs>
        <w:spacing w:lineRule="auto" w:line="240" w:before="0" w:after="0"/>
        <w:ind w:firstLine="708"/>
        <w:jc w:val="both"/>
        <w:rPr/>
      </w:pPr>
      <w:r>
        <w:rPr>
          <w:rFonts w:eastAsia="Times New Roman" w:cs="Times New Roman" w:ascii="Times New Roman" w:hAnsi="Times New Roman"/>
          <w:sz w:val="28"/>
          <w:szCs w:val="28"/>
          <w:lang w:eastAsia="ru-RU"/>
        </w:rPr>
        <w:t>Омбудсман ежегодно в апреле и ноябре месяце выступает  перед допризывниками и призывниками о правах и возможности их защиты.</w:t>
      </w:r>
    </w:p>
    <w:p>
      <w:pPr>
        <w:pStyle w:val="Normal"/>
        <w:suppressAutoHyphens w:val="true"/>
        <w:spacing w:lineRule="auto" w:line="240" w:before="0" w:after="0"/>
        <w:jc w:val="both"/>
        <w:rPr>
          <w:rFonts w:ascii="Times New Roman" w:hAnsi="Times New Roman" w:eastAsia="Arial" w:cs="Calibri"/>
          <w:sz w:val="28"/>
          <w:szCs w:val="28"/>
          <w:lang w:eastAsia="ar-SA"/>
        </w:rPr>
      </w:pPr>
      <w:r>
        <w:rPr>
          <w:rFonts w:eastAsia="Times New Roman" w:cs="Calibri" w:ascii="Times New Roman" w:hAnsi="Times New Roman"/>
          <w:sz w:val="28"/>
          <w:szCs w:val="28"/>
          <w:lang w:eastAsia="ru-RU"/>
        </w:rPr>
        <w:tab/>
        <w:t>В ноябре Уполномоченный и консультант (юриста) аппарата традиционно участвовали  в ежегодно проводимой юридическим факультетом ГАГУ Горно-Алтайской студенческой Модели ООН</w:t>
      </w:r>
      <w:r>
        <w:rPr>
          <w:rFonts w:eastAsia="Arial" w:cs="Calibri" w:ascii="Times New Roman" w:hAnsi="Times New Roman"/>
          <w:sz w:val="28"/>
          <w:szCs w:val="28"/>
          <w:lang w:eastAsia="ar-SA"/>
        </w:rPr>
        <w:t xml:space="preserve">. Специалист АУПЧ поделилась со студентами опытом защиты прав беженцев и переселенцев в Республике Алтай. </w:t>
      </w:r>
    </w:p>
    <w:p>
      <w:pPr>
        <w:pStyle w:val="Normal"/>
        <w:widowControl w:val="false"/>
        <w:tabs>
          <w:tab w:val="clear" w:pos="708"/>
        </w:tabs>
        <w:autoSpaceDE w:val="false"/>
        <w:spacing w:lineRule="auto" w:line="240" w:before="0" w:after="200"/>
        <w:ind w:firstLine="709"/>
        <w:contextualSpacing/>
        <w:jc w:val="both"/>
        <w:rPr/>
      </w:pPr>
      <w:r>
        <w:rPr>
          <w:rFonts w:cs="Times New Roman" w:ascii="Times New Roman" w:hAnsi="Times New Roman"/>
          <w:color w:val="000000"/>
          <w:sz w:val="28"/>
          <w:szCs w:val="28"/>
        </w:rPr>
        <w:t xml:space="preserve">Наиболее значимым </w:t>
      </w:r>
      <w:r>
        <w:rPr>
          <w:rFonts w:cs="Times New Roman" w:ascii="Times New Roman" w:hAnsi="Times New Roman"/>
          <w:sz w:val="28"/>
          <w:szCs w:val="28"/>
        </w:rPr>
        <w:t>инструментом для популяризации правовых знаний являются средства массовой информации. Исходя из этого, Уполномоченным налажено конструктивное взаимодействие с представителями местных СМИ, которые со своей стороны также заинтересованно и эффективно работают вкупе с омбудсманом в сфере информационно-правовой деятельности.</w:t>
      </w:r>
      <w:r>
        <w:rPr>
          <w:sz w:val="28"/>
          <w:szCs w:val="28"/>
        </w:rPr>
        <w:t xml:space="preserve"> </w:t>
      </w:r>
    </w:p>
    <w:p>
      <w:pPr>
        <w:pStyle w:val="Normal"/>
        <w:widowControl w:val="false"/>
        <w:tabs>
          <w:tab w:val="clear" w:pos="708"/>
        </w:tabs>
        <w:autoSpaceDE w:val="false"/>
        <w:spacing w:lineRule="auto" w:line="240" w:before="0" w:after="0"/>
        <w:contextualSpacing/>
        <w:jc w:val="both"/>
        <w:rPr>
          <w:rFonts w:ascii="Times New Roman" w:hAnsi="Times New Roman" w:cs="Times New Roman"/>
          <w:color w:val="000000"/>
          <w:sz w:val="28"/>
          <w:szCs w:val="28"/>
        </w:rPr>
      </w:pPr>
      <w:r>
        <w:rPr>
          <w:rFonts w:cs="Calibri"/>
          <w:sz w:val="28"/>
          <w:szCs w:val="28"/>
        </w:rPr>
        <w:t xml:space="preserve">           </w:t>
      </w:r>
      <w:r>
        <w:rPr>
          <w:rFonts w:cs="Times New Roman" w:ascii="Times New Roman" w:hAnsi="Times New Roman"/>
          <w:sz w:val="28"/>
          <w:szCs w:val="28"/>
        </w:rPr>
        <w:t>Этим же целям способствует и ежегодно проводимый Уполномоченным конкурс н</w:t>
      </w:r>
      <w:r>
        <w:rPr>
          <w:rFonts w:cs="Times New Roman" w:ascii="Times New Roman" w:hAnsi="Times New Roman"/>
          <w:color w:val="000000"/>
          <w:sz w:val="28"/>
          <w:szCs w:val="28"/>
        </w:rPr>
        <w:t xml:space="preserve">а лучшее освещение темы прав человека. По мнению </w:t>
      </w:r>
      <w:r>
        <w:rPr>
          <w:rFonts w:cs="Times New Roman" w:ascii="Times New Roman" w:hAnsi="Times New Roman"/>
          <w:sz w:val="28"/>
          <w:szCs w:val="28"/>
        </w:rPr>
        <w:t>омбудсмана</w:t>
      </w:r>
      <w:r>
        <w:rPr>
          <w:rFonts w:cs="Times New Roman" w:ascii="Times New Roman" w:hAnsi="Times New Roman"/>
          <w:color w:val="000000"/>
          <w:sz w:val="28"/>
          <w:szCs w:val="28"/>
        </w:rPr>
        <w:t>, подобный формат сотрудничества в информационно-правозащитной сфере приносит несомненную пользу для граждан. Подтверждением этому служит ряд показательных примеров, когда удавалось совместными усилиями в немалой степени благодаря ярким и обстоятельным информационным публикациям решать проблемы и вопросы, затрагивающие интересы различных категорий граждан.</w:t>
      </w:r>
      <w:r>
        <w:rPr>
          <w:rFonts w:cs="Times New Roman" w:ascii="Times New Roman" w:hAnsi="Times New Roman"/>
          <w:color w:val="FF0000"/>
          <w:sz w:val="28"/>
          <w:szCs w:val="28"/>
        </w:rPr>
        <w:t xml:space="preserve"> </w:t>
      </w:r>
    </w:p>
    <w:p>
      <w:pPr>
        <w:pStyle w:val="Normal"/>
        <w:tabs>
          <w:tab w:val="clear" w:pos="708"/>
        </w:tabs>
        <w:spacing w:lineRule="auto" w:line="240" w:before="0" w:after="0"/>
        <w:ind w:firstLine="708"/>
        <w:jc w:val="both"/>
        <w:rPr/>
      </w:pPr>
      <w:r>
        <w:rPr>
          <w:rFonts w:cs="Times New Roman" w:ascii="Times New Roman" w:hAnsi="Times New Roman"/>
          <w:sz w:val="28"/>
          <w:szCs w:val="28"/>
        </w:rPr>
        <w:t xml:space="preserve">В СМИ регулярно публикуются материалы Уполномоченного по проблемам соблюдения и защиты прав человека. </w:t>
      </w:r>
      <w:r>
        <w:rPr>
          <w:rFonts w:cs="Times New Roman" w:ascii="Times New Roman" w:hAnsi="Times New Roman"/>
          <w:kern w:val="2"/>
          <w:sz w:val="28"/>
          <w:szCs w:val="28"/>
        </w:rPr>
        <w:t>В прошлом году на страницах республиканских и районных газет вышло 184 публикации по правовой тематике.</w:t>
      </w:r>
    </w:p>
    <w:p>
      <w:pPr>
        <w:pStyle w:val="Normal"/>
        <w:tabs>
          <w:tab w:val="clear" w:pos="708"/>
        </w:tabs>
        <w:spacing w:lineRule="auto" w:line="240" w:before="0" w:after="0"/>
        <w:ind w:firstLine="709"/>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В центре деятельности по правовому просвещению, безусловно, стоит молодёжь. Системно выстроенная во взаимодействии с образовательными учреждениями работа позволяет вовлекать в данный процесс значительный круг старшеклассников и студентов учебных заведений, расположенных на территории Республики Алтай.</w:t>
      </w:r>
    </w:p>
    <w:p>
      <w:pPr>
        <w:pStyle w:val="Normal"/>
        <w:tabs>
          <w:tab w:val="clear" w:pos="708"/>
        </w:tabs>
        <w:spacing w:lineRule="auto" w:line="240" w:before="0" w:after="0"/>
        <w:ind w:firstLine="709"/>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 xml:space="preserve">В частности, положительно себя зарекомендовал ежегодно проводимый конкурс рефератов «Права детей в современной России», посвященный Международному дню прав человека среди учащихся 9-11-х классов школ республики. Цель данного состязания — распространение и популяризация знаний о международных правовых стандартах в области прав детей и отражения их в национальном законодательстве и правоприменительной практике. </w:t>
      </w:r>
    </w:p>
    <w:p>
      <w:pPr>
        <w:pStyle w:val="Normal"/>
        <w:tabs>
          <w:tab w:val="clear" w:pos="708"/>
        </w:tabs>
        <w:suppressAutoHyphens w:val="true"/>
        <w:spacing w:lineRule="auto" w:line="240" w:before="0" w:after="0"/>
        <w:ind w:firstLine="709"/>
        <w:jc w:val="both"/>
        <w:rPr/>
      </w:pPr>
      <w:r>
        <w:rPr>
          <w:rFonts w:cs="Calibri" w:ascii="Times New Roman" w:hAnsi="Times New Roman"/>
          <w:sz w:val="28"/>
          <w:szCs w:val="28"/>
          <w:lang w:eastAsia="ar-SA"/>
        </w:rPr>
        <w:t xml:space="preserve">В конкурсное жюри </w:t>
      </w:r>
      <w:r>
        <w:rPr>
          <w:rFonts w:cs="Calibri" w:ascii="Times New Roman" w:hAnsi="Times New Roman"/>
          <w:color w:val="000000"/>
          <w:sz w:val="28"/>
          <w:szCs w:val="28"/>
          <w:lang w:eastAsia="ar-SA"/>
        </w:rPr>
        <w:t>была представлена 21 работа из 12 школ и гимназии региона. Предметом рассмотрения стали информационные и учебно-исследовательские работы по самым разным направлениям: Конвенция о правах ребёнка, административное право, конституционное право, правовое регулирование в сфере культуры, образования, искусства и спорта, семейное право и др. Практически все работы оказались живыми и творческими. Ученица 10 класса МКОУ «Курайская СОШ» Аруна Каланакова завоевала первое место за работу «Правовая защита детей из многодетных семей», в которой грамотно, конкретно и последовательно представила правовые аспекты заявленной темы. Второе место у одинадцатиклассницы МБОУ «Гимназия № 9 «Гармония» г. Горно-Алтайска» Елизаветы Коневой с рефератом на тему «Теория и практика ЕГЭ в рамках реализации прав подростков на образование». Призёрами третьего места стали  Юлия Чепкасова, обучающаяся 9 класса МОУ «Иогачская СОШ», и ученик 9 класса МОУ «Бийкинская СОШ» Игорь Гуран. Победители были награждены Почетными грамотами и ценными призами.</w:t>
      </w:r>
    </w:p>
    <w:p>
      <w:pPr>
        <w:pStyle w:val="Normal"/>
        <w:tabs>
          <w:tab w:val="clear" w:pos="708"/>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адиционно Благодарственные письма Уполномоченного за содействие образованию в области прав человека были вручены научным руководителям всех учащихся, принявших активное участие в конкурсе рефератов.</w:t>
      </w:r>
    </w:p>
    <w:p>
      <w:pPr>
        <w:pStyle w:val="Normal"/>
        <w:tabs>
          <w:tab w:val="clear" w:pos="708"/>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вое просвещение – это целенаправленная и систематическая деятельность государства и общества по формированию и повышению правового сознания и правовой культуры в целях противодействия правовому нигилизму и обеспечения процесса духовного формирования личности, без которого нельзя обойтись, реализуя идею построения в России правового государства. </w:t>
      </w:r>
    </w:p>
    <w:p>
      <w:pPr>
        <w:pStyle w:val="Normal"/>
        <w:tabs>
          <w:tab w:val="clear" w:pos="708"/>
        </w:tabs>
        <w:suppressAutoHyphens w:val="true"/>
        <w:snapToGrid w:val="false"/>
        <w:spacing w:lineRule="auto" w:line="240" w:before="0" w:after="0"/>
        <w:ind w:firstLine="709"/>
        <w:jc w:val="both"/>
        <w:rPr/>
      </w:pPr>
      <w:r>
        <w:rPr>
          <w:rFonts w:cs="Calibri" w:ascii="Times New Roman" w:hAnsi="Times New Roman"/>
          <w:sz w:val="28"/>
          <w:szCs w:val="28"/>
          <w:lang w:eastAsia="ar-SA"/>
        </w:rPr>
        <w:t xml:space="preserve">Правовое просвещение </w:t>
      </w:r>
      <w:r>
        <w:rPr>
          <w:rFonts w:cs="Calibri" w:ascii="Times New Roman" w:hAnsi="Times New Roman"/>
          <w:color w:val="000000"/>
          <w:sz w:val="28"/>
          <w:szCs w:val="28"/>
          <w:lang w:eastAsia="ar-SA"/>
        </w:rPr>
        <w:t xml:space="preserve">граждан </w:t>
      </w:r>
      <w:r>
        <w:rPr>
          <w:rFonts w:cs="Times New Roman" w:ascii="Times New Roman" w:hAnsi="Times New Roman"/>
          <w:sz w:val="28"/>
          <w:szCs w:val="28"/>
          <w:lang w:eastAsia="zh-CN"/>
        </w:rPr>
        <w:t xml:space="preserve">будет и далее являться </w:t>
      </w:r>
      <w:r>
        <w:rPr>
          <w:rFonts w:cs="Calibri" w:ascii="Times New Roman" w:hAnsi="Times New Roman"/>
          <w:color w:val="000000"/>
          <w:sz w:val="28"/>
          <w:szCs w:val="28"/>
          <w:lang w:eastAsia="ar-SA"/>
        </w:rPr>
        <w:t>одним из основных направлений в дальнейшей деятельности Уполномоченного по правам человека в Республике Алтай.</w:t>
      </w:r>
    </w:p>
    <w:p>
      <w:pPr>
        <w:pStyle w:val="Normal"/>
        <w:tabs>
          <w:tab w:val="clear" w:pos="708"/>
          <w:tab w:val="left" w:pos="7710" w:leader="none"/>
        </w:tabs>
        <w:spacing w:lineRule="auto" w:line="24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tabs>
          <w:tab w:val="clear" w:pos="708"/>
          <w:tab w:val="left" w:pos="771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АТИСТИКА ОБРАЩЕНИЙ</w:t>
      </w:r>
    </w:p>
    <w:p>
      <w:pPr>
        <w:pStyle w:val="Normal"/>
        <w:tabs>
          <w:tab w:val="clear" w:pos="708"/>
          <w:tab w:val="left" w:pos="771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6 году поступило </w:t>
      </w:r>
      <w:r>
        <w:rPr>
          <w:rFonts w:cs="Times New Roman" w:ascii="Times New Roman" w:hAnsi="Times New Roman"/>
          <w:b/>
          <w:sz w:val="28"/>
          <w:szCs w:val="28"/>
        </w:rPr>
        <w:t xml:space="preserve">1257 </w:t>
      </w:r>
      <w:r>
        <w:rPr>
          <w:rFonts w:cs="Times New Roman" w:ascii="Times New Roman" w:hAnsi="Times New Roman"/>
          <w:sz w:val="28"/>
          <w:szCs w:val="28"/>
        </w:rPr>
        <w:t xml:space="preserve">жалоб и обращений. Все поступившие обращения были рассмотрены, обратившиеся граждане получили необходимую помощь и консультации. </w:t>
      </w:r>
    </w:p>
    <w:p>
      <w:pPr>
        <w:pStyle w:val="Normal"/>
        <w:tabs>
          <w:tab w:val="clear" w:pos="708"/>
          <w:tab w:val="left" w:pos="7710" w:leader="none"/>
        </w:tabs>
        <w:spacing w:lineRule="auto" w:line="240" w:before="0" w:after="0"/>
        <w:jc w:val="right"/>
        <w:rPr/>
      </w:pPr>
      <w:r>
        <w:rPr/>
        <w:t>Таблица 1</w:t>
      </w:r>
    </w:p>
    <w:tbl>
      <w:tblPr>
        <w:tblW w:w="9654" w:type="dxa"/>
        <w:jc w:val="left"/>
        <w:tblInd w:w="-15" w:type="dxa"/>
        <w:tblLayout w:type="fixed"/>
        <w:tblCellMar>
          <w:top w:w="0" w:type="dxa"/>
          <w:left w:w="108" w:type="dxa"/>
          <w:bottom w:w="0" w:type="dxa"/>
          <w:right w:w="108" w:type="dxa"/>
        </w:tblCellMar>
      </w:tblPr>
      <w:tblGrid>
        <w:gridCol w:w="760"/>
        <w:gridCol w:w="880"/>
        <w:gridCol w:w="3632"/>
        <w:gridCol w:w="2114"/>
        <w:gridCol w:w="2268"/>
      </w:tblGrid>
      <w:tr>
        <w:trPr>
          <w:trHeight w:val="80" w:hRule="atLeast"/>
        </w:trPr>
        <w:tc>
          <w:tcPr>
            <w:tcW w:w="760" w:type="dxa"/>
            <w:tcBorders/>
            <w:vAlign w:val="bottom"/>
          </w:tcPr>
          <w:p>
            <w:pPr>
              <w:pStyle w:val="Normal"/>
              <w:tabs>
                <w:tab w:val="clear" w:pos="708"/>
              </w:tabs>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880" w:type="dxa"/>
            <w:tcBorders/>
            <w:vAlign w:val="bottom"/>
          </w:tcPr>
          <w:p>
            <w:pPr>
              <w:pStyle w:val="Normal"/>
              <w:tabs>
                <w:tab w:val="clear" w:pos="708"/>
              </w:tabs>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8014" w:type="dxa"/>
            <w:gridSpan w:val="3"/>
            <w:tcBorders/>
            <w:tcMar>
              <w:left w:w="0" w:type="dxa"/>
              <w:right w:w="0" w:type="dxa"/>
            </w:tcMar>
          </w:tcPr>
          <w:p>
            <w:pPr>
              <w:pStyle w:val="Normal"/>
              <w:snapToGrid w:val="false"/>
              <w:spacing w:before="0" w:after="200"/>
              <w:rPr>
                <w:rFonts w:eastAsia="Times New Roman"/>
                <w:color w:val="000000"/>
                <w:sz w:val="28"/>
                <w:szCs w:val="28"/>
                <w:lang w:eastAsia="ru-RU"/>
              </w:rPr>
            </w:pPr>
            <w:r>
              <w:rPr>
                <w:rFonts w:eastAsia="Times New Roman"/>
                <w:color w:val="000000"/>
                <w:sz w:val="28"/>
                <w:szCs w:val="28"/>
                <w:lang w:eastAsia="ru-RU"/>
              </w:rPr>
            </w:r>
          </w:p>
        </w:tc>
      </w:tr>
      <w:tr>
        <w:trPr>
          <w:trHeight w:val="600" w:hRule="atLeast"/>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ссмотрено обращений</w:t>
            </w:r>
          </w:p>
        </w:tc>
        <w:tc>
          <w:tcPr>
            <w:tcW w:w="2114" w:type="dxa"/>
            <w:tcBorders>
              <w:top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5 г.</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6 г.</w:t>
            </w:r>
          </w:p>
        </w:tc>
      </w:tr>
      <w:tr>
        <w:trPr>
          <w:trHeight w:val="510" w:hRule="atLeast"/>
        </w:trPr>
        <w:tc>
          <w:tcPr>
            <w:tcW w:w="527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Всего:</w:t>
            </w:r>
          </w:p>
        </w:tc>
        <w:tc>
          <w:tcPr>
            <w:tcW w:w="2114" w:type="dxa"/>
            <w:tcBorders>
              <w:top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12</w:t>
            </w:r>
          </w:p>
        </w:tc>
        <w:tc>
          <w:tcPr>
            <w:tcW w:w="2268" w:type="dxa"/>
            <w:tcBorders>
              <w:top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257</w:t>
            </w:r>
          </w:p>
        </w:tc>
      </w:tr>
    </w:tbl>
    <w:p>
      <w:pPr>
        <w:pStyle w:val="Normal"/>
        <w:tabs>
          <w:tab w:val="clear" w:pos="708"/>
          <w:tab w:val="left" w:pos="77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567" w:leader="none"/>
          <w:tab w:val="left" w:pos="7710" w:leader="none"/>
        </w:tabs>
        <w:spacing w:lineRule="auto" w:line="240" w:before="0" w:after="0"/>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Из </w:t>
      </w:r>
      <w:r>
        <w:rPr>
          <w:rFonts w:cs="Times New Roman" w:ascii="Times New Roman" w:hAnsi="Times New Roman"/>
          <w:b/>
          <w:sz w:val="28"/>
          <w:szCs w:val="28"/>
        </w:rPr>
        <w:t>1257</w:t>
      </w:r>
      <w:r>
        <w:rPr>
          <w:rFonts w:cs="Times New Roman" w:ascii="Times New Roman" w:hAnsi="Times New Roman"/>
          <w:sz w:val="28"/>
          <w:szCs w:val="28"/>
        </w:rPr>
        <w:t xml:space="preserve"> обращений:</w:t>
      </w:r>
    </w:p>
    <w:p>
      <w:pPr>
        <w:pStyle w:val="Normal"/>
        <w:tabs>
          <w:tab w:val="clear" w:pos="708"/>
          <w:tab w:val="left" w:pos="77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влетворено –</w:t>
      </w:r>
      <w:r>
        <w:rPr>
          <w:rFonts w:cs="Times New Roman" w:ascii="Times New Roman" w:hAnsi="Times New Roman"/>
          <w:b/>
          <w:sz w:val="28"/>
          <w:szCs w:val="28"/>
        </w:rPr>
        <w:t>341</w:t>
      </w:r>
      <w:r>
        <w:rPr>
          <w:rFonts w:cs="Times New Roman" w:ascii="Times New Roman" w:hAnsi="Times New Roman"/>
          <w:sz w:val="28"/>
          <w:szCs w:val="28"/>
        </w:rPr>
        <w:t xml:space="preserve"> </w:t>
      </w:r>
      <w:r>
        <w:rPr>
          <w:rFonts w:cs="Times New Roman" w:ascii="Times New Roman" w:hAnsi="Times New Roman"/>
          <w:b/>
          <w:sz w:val="28"/>
          <w:szCs w:val="28"/>
        </w:rPr>
        <w:t>(27%)</w:t>
      </w:r>
      <w:r>
        <w:rPr>
          <w:rFonts w:cs="Times New Roman" w:ascii="Times New Roman" w:hAnsi="Times New Roman"/>
          <w:sz w:val="28"/>
          <w:szCs w:val="28"/>
        </w:rPr>
        <w:t>;</w:t>
      </w:r>
    </w:p>
    <w:p>
      <w:pPr>
        <w:pStyle w:val="Normal"/>
        <w:tabs>
          <w:tab w:val="clear" w:pos="708"/>
          <w:tab w:val="left" w:pos="77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но содействие, а также помощь в виде письменных и устных консультаций –</w:t>
      </w:r>
      <w:r>
        <w:rPr>
          <w:rFonts w:cs="Times New Roman" w:ascii="Times New Roman" w:hAnsi="Times New Roman"/>
          <w:b/>
          <w:sz w:val="28"/>
          <w:szCs w:val="28"/>
        </w:rPr>
        <w:t>890 (71%)</w:t>
      </w:r>
      <w:r>
        <w:rPr>
          <w:rFonts w:cs="Times New Roman" w:ascii="Times New Roman" w:hAnsi="Times New Roman"/>
          <w:sz w:val="28"/>
          <w:szCs w:val="28"/>
        </w:rPr>
        <w:t>;</w:t>
      </w:r>
    </w:p>
    <w:p>
      <w:pPr>
        <w:pStyle w:val="Normal"/>
        <w:tabs>
          <w:tab w:val="clear" w:pos="708"/>
          <w:tab w:val="left" w:pos="567" w:leader="none"/>
          <w:tab w:val="left" w:pos="77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казано или оставлено без движения – </w:t>
      </w: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w:t>
      </w:r>
    </w:p>
    <w:p>
      <w:pPr>
        <w:pStyle w:val="Normal"/>
        <w:tabs>
          <w:tab w:val="clear" w:pos="708"/>
          <w:tab w:val="left" w:pos="709" w:leader="none"/>
          <w:tab w:val="left" w:pos="77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ходящей корреспонденции – </w:t>
      </w:r>
      <w:r>
        <w:rPr>
          <w:rFonts w:cs="Times New Roman" w:ascii="Times New Roman" w:hAnsi="Times New Roman"/>
          <w:b/>
          <w:sz w:val="28"/>
          <w:szCs w:val="28"/>
        </w:rPr>
        <w:t>586</w:t>
      </w:r>
      <w:r>
        <w:rPr>
          <w:rFonts w:cs="Times New Roman" w:ascii="Times New Roman" w:hAnsi="Times New Roman"/>
          <w:sz w:val="28"/>
          <w:szCs w:val="28"/>
        </w:rPr>
        <w:t>.</w:t>
      </w:r>
    </w:p>
    <w:p>
      <w:pPr>
        <w:pStyle w:val="Normal"/>
        <w:tabs>
          <w:tab w:val="clear" w:pos="708"/>
          <w:tab w:val="left" w:pos="709" w:leader="none"/>
          <w:tab w:val="left" w:pos="77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Исходящей корреспонденции – </w:t>
      </w:r>
      <w:r>
        <w:rPr>
          <w:rFonts w:cs="Times New Roman" w:ascii="Times New Roman" w:hAnsi="Times New Roman"/>
          <w:b/>
          <w:sz w:val="28"/>
          <w:szCs w:val="28"/>
        </w:rPr>
        <w:t>1277</w:t>
      </w:r>
      <w:r>
        <w:rPr>
          <w:rFonts w:cs="Times New Roman" w:ascii="Times New Roman" w:hAnsi="Times New Roman"/>
          <w:sz w:val="28"/>
          <w:szCs w:val="28"/>
        </w:rPr>
        <w:t>.</w:t>
      </w:r>
    </w:p>
    <w:p>
      <w:pPr>
        <w:pStyle w:val="Normal"/>
        <w:tabs>
          <w:tab w:val="clear" w:pos="708"/>
          <w:tab w:val="left" w:pos="709" w:leader="none"/>
          <w:tab w:val="left" w:pos="7710" w:leader="none"/>
        </w:tabs>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r>
      <w:r>
        <w:rPr>
          <w:rFonts w:cs="Times New Roman" w:ascii="Times New Roman" w:hAnsi="Times New Roman"/>
          <w:sz w:val="28"/>
          <w:szCs w:val="28"/>
        </w:rPr>
        <w:t xml:space="preserve">Осуществлены выезды Уполномоченного и сотрудников аппарата по жалобам с целью оказания юридической помощи, проверки социальных и правоохранительных учреждений в </w:t>
      </w:r>
      <w:r>
        <w:rPr>
          <w:rFonts w:cs="Times New Roman" w:ascii="Times New Roman" w:hAnsi="Times New Roman"/>
          <w:b/>
          <w:sz w:val="28"/>
          <w:szCs w:val="28"/>
        </w:rPr>
        <w:t>72</w:t>
      </w:r>
      <w:r>
        <w:rPr>
          <w:rFonts w:cs="Times New Roman" w:ascii="Times New Roman" w:hAnsi="Times New Roman"/>
          <w:sz w:val="28"/>
          <w:szCs w:val="28"/>
        </w:rPr>
        <w:t xml:space="preserve"> села республики.</w:t>
      </w:r>
    </w:p>
    <w:p>
      <w:pPr>
        <w:pStyle w:val="Normal"/>
        <w:tabs>
          <w:tab w:val="clear" w:pos="708"/>
          <w:tab w:val="left" w:pos="709" w:leader="none"/>
          <w:tab w:val="left" w:pos="77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2016 году в республиканских и районных СМИ вышло </w:t>
      </w:r>
      <w:r>
        <w:rPr>
          <w:rFonts w:cs="Times New Roman" w:ascii="Times New Roman" w:hAnsi="Times New Roman"/>
          <w:b/>
          <w:sz w:val="28"/>
          <w:szCs w:val="28"/>
        </w:rPr>
        <w:t>184</w:t>
      </w:r>
      <w:r>
        <w:rPr>
          <w:rFonts w:cs="Times New Roman" w:ascii="Times New Roman" w:hAnsi="Times New Roman"/>
          <w:sz w:val="28"/>
          <w:szCs w:val="28"/>
        </w:rPr>
        <w:t xml:space="preserve"> наших публикаций по правовой тематике.</w:t>
      </w:r>
    </w:p>
    <w:p>
      <w:pPr>
        <w:pStyle w:val="Normal"/>
        <w:tabs>
          <w:tab w:val="clear" w:pos="708"/>
          <w:tab w:val="left" w:pos="709" w:leader="none"/>
          <w:tab w:val="left" w:pos="7710" w:leader="none"/>
        </w:tabs>
        <w:spacing w:lineRule="auto" w:line="240" w:before="0" w:after="0"/>
        <w:ind w:firstLine="709"/>
        <w:jc w:val="both"/>
        <w:rPr/>
      </w:pPr>
      <w:r>
        <w:rPr>
          <w:rFonts w:cs="Times New Roman" w:ascii="Times New Roman" w:hAnsi="Times New Roman"/>
          <w:sz w:val="28"/>
          <w:szCs w:val="28"/>
        </w:rPr>
        <w:t xml:space="preserve">Подготовлен доклад «О соблюдении прав и свобод человека и гражданина в Республике Алтай в 2015 году» – </w:t>
      </w:r>
      <w:r>
        <w:rPr>
          <w:rFonts w:cs="Times New Roman" w:ascii="Times New Roman" w:hAnsi="Times New Roman"/>
          <w:b/>
          <w:sz w:val="28"/>
          <w:szCs w:val="28"/>
        </w:rPr>
        <w:t>350</w:t>
      </w:r>
      <w:r>
        <w:rPr>
          <w:rFonts w:cs="Times New Roman" w:ascii="Times New Roman" w:hAnsi="Times New Roman"/>
          <w:sz w:val="28"/>
          <w:szCs w:val="28"/>
        </w:rPr>
        <w:t xml:space="preserve"> экземпляров. </w:t>
      </w:r>
    </w:p>
    <w:p>
      <w:pPr>
        <w:pStyle w:val="Normal"/>
        <w:tabs>
          <w:tab w:val="clear" w:pos="708"/>
          <w:tab w:val="left" w:pos="0" w:leader="none"/>
          <w:tab w:val="left" w:pos="709" w:leader="none"/>
          <w:tab w:val="left" w:pos="7710" w:leader="none"/>
        </w:tabs>
        <w:spacing w:lineRule="auto" w:line="240" w:before="0" w:after="0"/>
        <w:ind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полномоченный и его сотрудники провели, приняли активное участие в 83 значимых общественных мероприятиях (конференциях, семинарах, коллегиях, координационных и общественных советах, круглых столах и т.д.)</w:t>
      </w:r>
    </w:p>
    <w:p>
      <w:pPr>
        <w:pStyle w:val="Normal"/>
        <w:tabs>
          <w:tab w:val="clear" w:pos="708"/>
          <w:tab w:val="left" w:pos="426" w:leader="none"/>
          <w:tab w:val="left" w:pos="709" w:leader="none"/>
          <w:tab w:val="left" w:pos="8445"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 территориальной принадлежности наибольшее количество жалоб и обращений традиционно поступает из г. Горно-Алтайска и Майминского района.                                                                                                                                                                                        </w:t>
      </w:r>
      <w:r>
        <w:rPr>
          <w:rFonts w:cs="Times New Roman" w:ascii="Times New Roman" w:hAnsi="Times New Roman"/>
          <w:bCs/>
          <w:color w:val="000000"/>
          <w:sz w:val="28"/>
          <w:szCs w:val="28"/>
        </w:rPr>
        <w:t xml:space="preserve">               </w:t>
      </w:r>
      <w:r>
        <w:rPr/>
        <w:t xml:space="preserve"> </w:t>
      </w:r>
    </w:p>
    <w:tbl>
      <w:tblPr>
        <w:tblW w:w="9478" w:type="dxa"/>
        <w:jc w:val="left"/>
        <w:tblInd w:w="-20" w:type="dxa"/>
        <w:tblLayout w:type="fixed"/>
        <w:tblCellMar>
          <w:top w:w="0" w:type="dxa"/>
          <w:left w:w="108" w:type="dxa"/>
          <w:bottom w:w="0" w:type="dxa"/>
          <w:right w:w="108" w:type="dxa"/>
        </w:tblCellMar>
      </w:tblPr>
      <w:tblGrid>
        <w:gridCol w:w="731"/>
        <w:gridCol w:w="4229"/>
        <w:gridCol w:w="1134"/>
        <w:gridCol w:w="1134"/>
        <w:gridCol w:w="1125"/>
        <w:gridCol w:w="1125"/>
      </w:tblGrid>
      <w:tr>
        <w:trPr>
          <w:trHeight w:val="7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5 г.</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1125" w:type="dxa"/>
            <w:tcBorders>
              <w:top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6 г.</w:t>
            </w:r>
          </w:p>
        </w:tc>
        <w:tc>
          <w:tcPr>
            <w:tcW w:w="1125" w:type="dxa"/>
            <w:tcBorders>
              <w:top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Горно-Алтайск</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2</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8</w:t>
            </w:r>
          </w:p>
        </w:tc>
        <w:tc>
          <w:tcPr>
            <w:tcW w:w="1125" w:type="dxa"/>
            <w:tcBorders>
              <w:top w:val="single" w:sz="4" w:space="0" w:color="000000"/>
              <w:bottom w:val="single" w:sz="4" w:space="0" w:color="000000"/>
              <w:right w:val="single" w:sz="4" w:space="0" w:color="000000"/>
            </w:tcBorders>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71</w:t>
            </w:r>
          </w:p>
        </w:tc>
        <w:tc>
          <w:tcPr>
            <w:tcW w:w="1125" w:type="dxa"/>
            <w:tcBorders>
              <w:top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минский р-н</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8</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4</w:t>
            </w:r>
          </w:p>
        </w:tc>
        <w:tc>
          <w:tcPr>
            <w:tcW w:w="1125" w:type="dxa"/>
            <w:tcBorders>
              <w:top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5</w:t>
            </w:r>
          </w:p>
        </w:tc>
        <w:tc>
          <w:tcPr>
            <w:tcW w:w="1125" w:type="dxa"/>
            <w:tcBorders>
              <w:top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0</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оксинский 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ойский р-н</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125" w:type="dxa"/>
            <w:tcBorders>
              <w:top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1125" w:type="dxa"/>
            <w:tcBorders>
              <w:top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альский р-н</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1125" w:type="dxa"/>
            <w:tcBorders>
              <w:top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125" w:type="dxa"/>
            <w:tcBorders>
              <w:top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ачакский р-н</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1125" w:type="dxa"/>
            <w:tcBorders>
              <w:top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1125" w:type="dxa"/>
            <w:tcBorders>
              <w:top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гудайский р-н</w:t>
            </w:r>
          </w:p>
        </w:tc>
        <w:tc>
          <w:tcPr>
            <w:tcW w:w="1134" w:type="dxa"/>
            <w:tcBorders>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1134" w:type="dxa"/>
            <w:tcBorders>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1125" w:type="dxa"/>
            <w:tcBorders>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1125" w:type="dxa"/>
            <w:tcBorders>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ш-Агачский р-н</w:t>
            </w:r>
          </w:p>
        </w:tc>
        <w:tc>
          <w:tcPr>
            <w:tcW w:w="1134" w:type="dxa"/>
            <w:tcBorders>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1134" w:type="dxa"/>
            <w:tcBorders>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1125" w:type="dxa"/>
            <w:tcBorders>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125" w:type="dxa"/>
            <w:tcBorders>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аганский р-н</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p>
        </w:tc>
        <w:tc>
          <w:tcPr>
            <w:tcW w:w="1125" w:type="dxa"/>
            <w:tcBorders>
              <w:top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1125" w:type="dxa"/>
            <w:tcBorders>
              <w:top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балинский р-н</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125" w:type="dxa"/>
            <w:tcBorders>
              <w:top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125" w:type="dxa"/>
            <w:tcBorders>
              <w:top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ь-Канский  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r>
      <w:tr>
        <w:trPr>
          <w:trHeight w:val="6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в т.ч. по электронной почте</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1125" w:type="dxa"/>
            <w:tcBorders>
              <w:top w:val="single" w:sz="4" w:space="0" w:color="000000"/>
              <w:bottom w:val="single" w:sz="4" w:space="0" w:color="000000"/>
              <w:right w:val="single" w:sz="4" w:space="0" w:color="000000"/>
            </w:tcBorders>
          </w:tcPr>
          <w:p>
            <w:pPr>
              <w:pStyle w:val="Normal"/>
              <w:tabs>
                <w:tab w:val="clear" w:pos="708"/>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9</w:t>
            </w:r>
          </w:p>
        </w:tc>
        <w:tc>
          <w:tcPr>
            <w:tcW w:w="1125" w:type="dxa"/>
            <w:tcBorders>
              <w:top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сего: </w:t>
            </w:r>
          </w:p>
        </w:tc>
        <w:tc>
          <w:tcPr>
            <w:tcW w:w="1134" w:type="dxa"/>
            <w:tcBorders>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12</w:t>
            </w:r>
          </w:p>
        </w:tc>
        <w:tc>
          <w:tcPr>
            <w:tcW w:w="1134" w:type="dxa"/>
            <w:tcBorders>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0,0</w:t>
            </w:r>
          </w:p>
        </w:tc>
        <w:tc>
          <w:tcPr>
            <w:tcW w:w="1125" w:type="dxa"/>
            <w:tcBorders>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57</w:t>
            </w:r>
          </w:p>
        </w:tc>
        <w:tc>
          <w:tcPr>
            <w:tcW w:w="1125" w:type="dxa"/>
            <w:tcBorders>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0,0</w:t>
            </w:r>
          </w:p>
        </w:tc>
      </w:tr>
    </w:tbl>
    <w:p>
      <w:pPr>
        <w:pStyle w:val="Normal"/>
        <w:tabs>
          <w:tab w:val="clear" w:pos="708"/>
          <w:tab w:val="left" w:pos="567" w:leader="none"/>
          <w:tab w:val="left" w:pos="7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748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таблице № 3 приведены сведения, какая социальная категория жителей Республики Алтай чаще всего обращается за помощью.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На первом месте по числу обращений стоят пенсионеры – 217 (17,3%).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С третьего на второе место переместились обращения от осужденных - 203 (16,1%)</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На третьем месте – обращения от работников бюджетной сферы – 170 (13,5%).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tabs>
          <w:tab w:val="clear" w:pos="708"/>
          <w:tab w:val="left" w:pos="84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Категория заявителей, обратившихся к Уполномоченному по правам человека в Республике Алтай</w:t>
      </w:r>
    </w:p>
    <w:p>
      <w:pPr>
        <w:pStyle w:val="Normal"/>
        <w:tabs>
          <w:tab w:val="clear" w:pos="708"/>
          <w:tab w:val="left" w:pos="8445" w:leader="none"/>
        </w:tabs>
        <w:spacing w:lineRule="auto" w:line="240" w:before="0" w:after="0"/>
        <w:jc w:val="center"/>
        <w:rPr/>
      </w:pPr>
      <w:r>
        <w:rPr>
          <w:rFonts w:eastAsia="Times New Roman"/>
        </w:rPr>
        <w:t xml:space="preserve">                                                                                                                                </w:t>
      </w:r>
      <w:r>
        <w:rPr/>
        <w:t>Таблица 3</w:t>
      </w:r>
    </w:p>
    <w:tbl>
      <w:tblPr>
        <w:tblW w:w="9125" w:type="dxa"/>
        <w:jc w:val="left"/>
        <w:tblInd w:w="-20" w:type="dxa"/>
        <w:tblLayout w:type="fixed"/>
        <w:tblCellMar>
          <w:top w:w="0" w:type="dxa"/>
          <w:left w:w="108" w:type="dxa"/>
          <w:bottom w:w="0" w:type="dxa"/>
          <w:right w:w="108" w:type="dxa"/>
        </w:tblCellMar>
      </w:tblPr>
      <w:tblGrid>
        <w:gridCol w:w="724"/>
        <w:gridCol w:w="3827"/>
        <w:gridCol w:w="1277"/>
        <w:gridCol w:w="1099"/>
        <w:gridCol w:w="1099"/>
        <w:gridCol w:w="1099"/>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3827" w:type="dxa"/>
            <w:tcBorders>
              <w:top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тегория</w:t>
            </w:r>
          </w:p>
        </w:tc>
        <w:tc>
          <w:tcPr>
            <w:tcW w:w="1277" w:type="dxa"/>
            <w:tcBorders>
              <w:top w:val="single" w:sz="4" w:space="0" w:color="000000"/>
              <w:bottom w:val="single" w:sz="4" w:space="0" w:color="000000"/>
              <w:right w:val="single" w:sz="4" w:space="0" w:color="000000"/>
            </w:tcBorders>
          </w:tcPr>
          <w:p>
            <w:pPr>
              <w:pStyle w:val="Normal"/>
              <w:tabs>
                <w:tab w:val="clear" w:pos="708"/>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tabs>
                <w:tab w:val="clear" w:pos="708"/>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2015 г.</w:t>
            </w:r>
          </w:p>
        </w:tc>
        <w:tc>
          <w:tcPr>
            <w:tcW w:w="1099" w:type="dxa"/>
            <w:tcBorders>
              <w:top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1099" w:type="dxa"/>
            <w:tcBorders>
              <w:top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6 г.</w:t>
            </w:r>
          </w:p>
        </w:tc>
        <w:tc>
          <w:tcPr>
            <w:tcW w:w="1099" w:type="dxa"/>
            <w:tcBorders>
              <w:top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27" w:type="dxa"/>
            <w:tcBorders>
              <w:top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сионеры</w:t>
            </w:r>
          </w:p>
        </w:tc>
        <w:tc>
          <w:tcPr>
            <w:tcW w:w="1277" w:type="dxa"/>
            <w:tcBorders>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w:t>
            </w:r>
          </w:p>
        </w:tc>
        <w:tc>
          <w:tcPr>
            <w:tcW w:w="1099" w:type="dxa"/>
            <w:tcBorders>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w:t>
            </w:r>
          </w:p>
        </w:tc>
        <w:tc>
          <w:tcPr>
            <w:tcW w:w="1099" w:type="dxa"/>
            <w:tcBorders>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w:t>
            </w:r>
          </w:p>
        </w:tc>
        <w:tc>
          <w:tcPr>
            <w:tcW w:w="1099" w:type="dxa"/>
            <w:tcBorders>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827" w:type="dxa"/>
            <w:tcBorders>
              <w:top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жденные</w:t>
            </w:r>
          </w:p>
        </w:tc>
        <w:tc>
          <w:tcPr>
            <w:tcW w:w="1277" w:type="dxa"/>
            <w:tcBorders>
              <w:bottom w:val="single" w:sz="4" w:space="0" w:color="000000"/>
              <w:right w:val="single" w:sz="4" w:space="0" w:color="000000"/>
            </w:tcBorders>
          </w:tcPr>
          <w:p>
            <w:pPr>
              <w:pStyle w:val="Normal"/>
              <w:tabs>
                <w:tab w:val="clear" w:pos="708"/>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1099" w:type="dxa"/>
            <w:tcBorders>
              <w:bottom w:val="single" w:sz="4" w:space="0" w:color="000000"/>
              <w:right w:val="single" w:sz="4" w:space="0" w:color="000000"/>
            </w:tcBorders>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w:t>
            </w:r>
          </w:p>
        </w:tc>
        <w:tc>
          <w:tcPr>
            <w:tcW w:w="1099" w:type="dxa"/>
            <w:tcBorders>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3</w:t>
            </w:r>
          </w:p>
        </w:tc>
        <w:tc>
          <w:tcPr>
            <w:tcW w:w="1099" w:type="dxa"/>
            <w:tcBorders>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827" w:type="dxa"/>
            <w:tcBorders>
              <w:top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и бюджетной сферы</w:t>
            </w:r>
          </w:p>
        </w:tc>
        <w:tc>
          <w:tcPr>
            <w:tcW w:w="1277" w:type="dxa"/>
            <w:tcBorders>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w:t>
            </w:r>
          </w:p>
        </w:tc>
        <w:tc>
          <w:tcPr>
            <w:tcW w:w="1099" w:type="dxa"/>
            <w:tcBorders>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w:t>
            </w:r>
          </w:p>
        </w:tc>
        <w:tc>
          <w:tcPr>
            <w:tcW w:w="1099" w:type="dxa"/>
            <w:tcBorders>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w:t>
            </w:r>
          </w:p>
        </w:tc>
        <w:tc>
          <w:tcPr>
            <w:tcW w:w="1099" w:type="dxa"/>
            <w:tcBorders>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и частных пред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работ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е и муниципальные служащи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одиночки, многодетные и женщины в отпуске по уходу за детьм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r>
      <w:tr>
        <w:trPr>
          <w:trHeight w:val="63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w:t>
            </w:r>
          </w:p>
        </w:tc>
        <w:tc>
          <w:tcPr>
            <w:tcW w:w="3827" w:type="dxa"/>
            <w:tcBorders>
              <w:top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валиды</w:t>
            </w:r>
          </w:p>
        </w:tc>
        <w:tc>
          <w:tcPr>
            <w:tcW w:w="1277" w:type="dxa"/>
            <w:tcBorders>
              <w:top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099" w:type="dxa"/>
            <w:tcBorders>
              <w:top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099" w:type="dxa"/>
            <w:tcBorders>
              <w:top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1099" w:type="dxa"/>
            <w:tcBorders>
              <w:top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ектив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r>
      <w:tr>
        <w:trPr>
          <w:trHeight w:val="54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827" w:type="dxa"/>
            <w:tcBorders>
              <w:top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денты</w:t>
            </w:r>
          </w:p>
        </w:tc>
        <w:tc>
          <w:tcPr>
            <w:tcW w:w="1277" w:type="dxa"/>
            <w:tcBorders>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c>
          <w:tcPr>
            <w:tcW w:w="1099" w:type="dxa"/>
            <w:tcBorders>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tc>
        <w:tc>
          <w:tcPr>
            <w:tcW w:w="1099" w:type="dxa"/>
            <w:tcBorders>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1099" w:type="dxa"/>
            <w:tcBorders>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без граждан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ераны ВОВ и приравненные к ним л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r>
      <w:tr>
        <w:trPr>
          <w:trHeight w:val="56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ирот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ераны труд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3827" w:type="dxa"/>
            <w:tcBorders>
              <w:top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мж</w:t>
            </w:r>
          </w:p>
        </w:tc>
        <w:tc>
          <w:tcPr>
            <w:tcW w:w="1277" w:type="dxa"/>
            <w:tcBorders>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099" w:type="dxa"/>
            <w:tcBorders>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099" w:type="dxa"/>
            <w:tcBorders>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99" w:type="dxa"/>
            <w:tcBorders>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r>
      <w:tr>
        <w:trPr>
          <w:trHeight w:val="54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3827" w:type="dxa"/>
            <w:tcBorders>
              <w:top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адавшие от ЧС</w:t>
            </w:r>
          </w:p>
        </w:tc>
        <w:tc>
          <w:tcPr>
            <w:tcW w:w="1277" w:type="dxa"/>
            <w:tcBorders>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c>
          <w:tcPr>
            <w:tcW w:w="1099" w:type="dxa"/>
            <w:tcBorders>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c>
          <w:tcPr>
            <w:tcW w:w="1099" w:type="dxa"/>
            <w:tcBorders>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99" w:type="dxa"/>
            <w:tcBorders>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3827" w:type="dxa"/>
            <w:tcBorders>
              <w:top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ерпевшие</w:t>
            </w:r>
          </w:p>
        </w:tc>
        <w:tc>
          <w:tcPr>
            <w:tcW w:w="1277" w:type="dxa"/>
            <w:tcBorders>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99" w:type="dxa"/>
            <w:tcBorders>
              <w:bottom w:val="single" w:sz="4" w:space="0" w:color="000000"/>
              <w:right w:val="single" w:sz="4" w:space="0" w:color="000000"/>
            </w:tcBorders>
            <w:vAlign w:val="bottom"/>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099" w:type="dxa"/>
            <w:tcBorders>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099" w:type="dxa"/>
            <w:tcBorders>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25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0</w:t>
            </w:r>
          </w:p>
        </w:tc>
      </w:tr>
    </w:tbl>
    <w:p>
      <w:pPr>
        <w:pStyle w:val="Normal"/>
        <w:tabs>
          <w:tab w:val="clear" w:pos="708"/>
          <w:tab w:val="left" w:pos="567" w:leader="none"/>
          <w:tab w:val="left" w:pos="748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аблица № 4 позволяет проанализировать, с какими проблемами жители республики обращаются к нам, что волнует их в первую очередь, чему нужно власти и должностным лицам уделять первоочередное и постоянное внимание.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 тематике на первом месте, как и в прошедшем году, стоят обращения, затрагивающие права  на жилище, – </w:t>
      </w:r>
      <w:r>
        <w:rPr>
          <w:rFonts w:cs="Times New Roman" w:ascii="Times New Roman" w:hAnsi="Times New Roman"/>
          <w:b/>
          <w:sz w:val="28"/>
          <w:szCs w:val="28"/>
        </w:rPr>
        <w:t>222 (17,7%)</w:t>
      </w:r>
      <w:r>
        <w:rPr>
          <w:rFonts w:cs="Times New Roman" w:ascii="Times New Roman" w:hAnsi="Times New Roman"/>
          <w:sz w:val="28"/>
          <w:szCs w:val="28"/>
        </w:rPr>
        <w:t>.</w:t>
      </w:r>
    </w:p>
    <w:p>
      <w:pPr>
        <w:pStyle w:val="Normal"/>
        <w:tabs>
          <w:tab w:val="clear" w:pos="708"/>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втором месте обращения по социальному обеспечению и защите  – </w:t>
      </w:r>
      <w:r>
        <w:rPr>
          <w:rFonts w:cs="Times New Roman" w:ascii="Times New Roman" w:hAnsi="Times New Roman"/>
          <w:b/>
          <w:sz w:val="28"/>
          <w:szCs w:val="28"/>
        </w:rPr>
        <w:t>134 (10,7%)</w:t>
      </w:r>
      <w:r>
        <w:rPr>
          <w:rFonts w:cs="Times New Roman" w:ascii="Times New Roman" w:hAnsi="Times New Roman"/>
          <w:sz w:val="28"/>
          <w:szCs w:val="28"/>
        </w:rPr>
        <w:t>.</w:t>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Третье место занимают обращения, касающиеся права на труд, – </w:t>
      </w:r>
      <w:r>
        <w:rPr>
          <w:rFonts w:cs="Times New Roman" w:ascii="Times New Roman" w:hAnsi="Times New Roman"/>
          <w:b/>
          <w:sz w:val="28"/>
          <w:szCs w:val="28"/>
        </w:rPr>
        <w:t xml:space="preserve">119 (9,5%).        </w:t>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485"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8"/>
          <w:szCs w:val="28"/>
          <w:lang w:eastAsia="ru-RU"/>
        </w:rPr>
        <w:t xml:space="preserve">                                 </w:t>
      </w:r>
    </w:p>
    <w:p>
      <w:pPr>
        <w:pStyle w:val="Normal"/>
        <w:tabs>
          <w:tab w:val="clear" w:pos="708"/>
          <w:tab w:val="left" w:pos="5387"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тика обращений граждан</w:t>
      </w:r>
    </w:p>
    <w:p>
      <w:pPr>
        <w:pStyle w:val="Normal"/>
        <w:tabs>
          <w:tab w:val="clear" w:pos="708"/>
          <w:tab w:val="left" w:pos="5387" w:leader="none"/>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567" w:leader="none"/>
          <w:tab w:val="left" w:pos="7485" w:leader="none"/>
        </w:tabs>
        <w:spacing w:lineRule="auto" w:line="240" w:before="0" w:after="0"/>
        <w:jc w:val="right"/>
        <w:rPr/>
      </w:pPr>
      <w:r>
        <w:rPr/>
        <w:t>Таблица 4</w:t>
      </w:r>
    </w:p>
    <w:tbl>
      <w:tblPr>
        <w:tblW w:w="9214" w:type="dxa"/>
        <w:jc w:val="left"/>
        <w:tblInd w:w="137" w:type="dxa"/>
        <w:tblLayout w:type="fixed"/>
        <w:tblCellMar>
          <w:top w:w="0" w:type="dxa"/>
          <w:left w:w="108" w:type="dxa"/>
          <w:bottom w:w="0" w:type="dxa"/>
          <w:right w:w="108" w:type="dxa"/>
        </w:tblCellMar>
      </w:tblPr>
      <w:tblGrid>
        <w:gridCol w:w="594"/>
        <w:gridCol w:w="3823"/>
        <w:gridCol w:w="1392"/>
        <w:gridCol w:w="1018"/>
        <w:gridCol w:w="1395"/>
        <w:gridCol w:w="992"/>
      </w:tblGrid>
      <w:tr>
        <w:trPr>
          <w:trHeight w:val="1057"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3823" w:type="dxa"/>
            <w:tcBorders>
              <w:top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егория</w:t>
            </w:r>
          </w:p>
        </w:tc>
        <w:tc>
          <w:tcPr>
            <w:tcW w:w="1392" w:type="dxa"/>
            <w:tcBorders>
              <w:top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2015 год</w:t>
            </w:r>
          </w:p>
        </w:tc>
        <w:tc>
          <w:tcPr>
            <w:tcW w:w="1018" w:type="dxa"/>
            <w:tcBorders>
              <w:top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1395" w:type="dxa"/>
            <w:tcBorders>
              <w:top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6 год</w:t>
            </w:r>
          </w:p>
        </w:tc>
        <w:tc>
          <w:tcPr>
            <w:tcW w:w="992" w:type="dxa"/>
            <w:tcBorders>
              <w:top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r>
      <w:tr>
        <w:trPr>
          <w:trHeight w:val="1186"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23" w:type="dxa"/>
            <w:tcBorders>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жилище (предоставление, приватизация, переселение из ветхого и аварийного жилья, ЖКХ, обеспечение жильём детей-сирот, ветеранов ВОВ)</w:t>
            </w:r>
          </w:p>
        </w:tc>
        <w:tc>
          <w:tcPr>
            <w:tcW w:w="1392" w:type="dxa"/>
            <w:tcBorders>
              <w:bottom w:val="single" w:sz="4" w:space="0" w:color="000000"/>
              <w:right w:val="single" w:sz="4" w:space="0" w:color="000000"/>
            </w:tcBorders>
            <w:shd w:fill="FFFFFF" w:val="clear"/>
            <w:vAlign w:val="bottom"/>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w:t>
            </w:r>
          </w:p>
        </w:tc>
        <w:tc>
          <w:tcPr>
            <w:tcW w:w="1018" w:type="dxa"/>
            <w:tcBorders>
              <w:bottom w:val="single" w:sz="4" w:space="0" w:color="000000"/>
              <w:right w:val="single" w:sz="4" w:space="0" w:color="000000"/>
            </w:tcBorders>
            <w:vAlign w:val="bottom"/>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w:t>
            </w:r>
          </w:p>
        </w:tc>
        <w:tc>
          <w:tcPr>
            <w:tcW w:w="1395" w:type="dxa"/>
            <w:tcBorders>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w:t>
            </w:r>
          </w:p>
        </w:tc>
        <w:tc>
          <w:tcPr>
            <w:tcW w:w="992" w:type="dxa"/>
            <w:tcBorders>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7</w:t>
            </w:r>
          </w:p>
        </w:tc>
      </w:tr>
      <w:tr>
        <w:trPr>
          <w:trHeight w:val="77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социальное  обеспечение  и  защиту (пенсии, льготы, субсидии)</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w:t>
            </w:r>
          </w:p>
        </w:tc>
      </w:tr>
      <w:tr>
        <w:trPr>
          <w:trHeight w:val="991"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pPr>
            <w:r>
              <w:rPr>
                <w:rFonts w:eastAsia="Times New Roman" w:cs="Times New Roman" w:ascii="Times New Roman" w:hAnsi="Times New Roman"/>
                <w:color w:val="000000"/>
                <w:sz w:val="28"/>
                <w:szCs w:val="28"/>
                <w:lang w:eastAsia="ru-RU"/>
              </w:rPr>
              <w:t xml:space="preserve">Право на труд (заработная плата, трудоустройство, условия труда)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w:t>
            </w:r>
          </w:p>
        </w:tc>
      </w:tr>
      <w:tr>
        <w:trPr>
          <w:trHeight w:val="77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pPr>
            <w:r>
              <w:rPr>
                <w:rFonts w:eastAsia="Times New Roman" w:cs="Times New Roman" w:ascii="Times New Roman" w:hAnsi="Times New Roman"/>
                <w:color w:val="000000"/>
                <w:sz w:val="28"/>
                <w:szCs w:val="28"/>
                <w:lang w:eastAsia="ru-RU"/>
              </w:rPr>
              <w:t>Право на судебную защиту (несогласие с судебным решением, приговором)</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w:t>
            </w:r>
          </w:p>
        </w:tc>
      </w:tr>
      <w:tr>
        <w:trPr>
          <w:trHeight w:val="708"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а лиц содержащихся под стражей в УИС и ИВС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w:t>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охрану здоровья и медицинское обслуживание</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а дете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r>
      <w:tr>
        <w:trPr>
          <w:trHeight w:val="837"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823" w:type="dxa"/>
            <w:tcBorders>
              <w:top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авомерные действия должностных лиц</w:t>
            </w:r>
          </w:p>
        </w:tc>
        <w:tc>
          <w:tcPr>
            <w:tcW w:w="1392" w:type="dxa"/>
            <w:tcBorders>
              <w:top w:val="single" w:sz="4" w:space="0" w:color="000000"/>
              <w:bottom w:val="single" w:sz="4" w:space="0" w:color="000000"/>
              <w:right w:val="single" w:sz="4" w:space="0" w:color="000000"/>
            </w:tcBorders>
            <w:shd w:fill="FFFFFF" w:val="clear"/>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1018" w:type="dxa"/>
            <w:tcBorders>
              <w:top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1395" w:type="dxa"/>
            <w:tcBorders>
              <w:top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992" w:type="dxa"/>
            <w:tcBorders>
              <w:top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r>
      <w:tr>
        <w:trPr>
          <w:trHeight w:val="662"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823" w:type="dxa"/>
            <w:tcBorders>
              <w:top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собственности</w:t>
            </w:r>
          </w:p>
        </w:tc>
        <w:tc>
          <w:tcPr>
            <w:tcW w:w="1392" w:type="dxa"/>
            <w:tcBorders>
              <w:top w:val="single" w:sz="4" w:space="0" w:color="000000"/>
              <w:bottom w:val="single" w:sz="4" w:space="0" w:color="000000"/>
              <w:right w:val="single" w:sz="4" w:space="0" w:color="000000"/>
            </w:tcBorders>
            <w:shd w:fill="FFFFFF" w:val="clear"/>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c>
          <w:tcPr>
            <w:tcW w:w="1018" w:type="dxa"/>
            <w:tcBorders>
              <w:top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c>
          <w:tcPr>
            <w:tcW w:w="1395" w:type="dxa"/>
            <w:tcBorders>
              <w:top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c>
          <w:tcPr>
            <w:tcW w:w="992" w:type="dxa"/>
            <w:tcBorders>
              <w:top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r>
      <w:tr>
        <w:trPr>
          <w:trHeight w:val="106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но-досрочное освобождение (перевод, помилование)</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r>
      <w:tr>
        <w:trPr>
          <w:trHeight w:val="53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щения на нарушение прав сотрудниками органов УВД, прокуратуры, судебных приставов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землю</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r>
      <w:tr>
        <w:trPr>
          <w:trHeight w:val="53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елки - кредиты</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r>
      <w:tr>
        <w:trPr>
          <w:trHeight w:val="53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образование</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r>
      <w:tr>
        <w:trPr>
          <w:trHeight w:val="53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нительное </w:t>
            </w:r>
          </w:p>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зводство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r>
        <w:trPr>
          <w:trHeight w:val="53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гражданство (паспортизация, вопросы миграции)</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r>
        <w:trPr>
          <w:trHeight w:val="65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арительное следствие, дознание   и судебное производство</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r>
      <w:tr>
        <w:trPr>
          <w:trHeight w:val="65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а военнослужащих</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r>
      <w:tr>
        <w:trPr>
          <w:trHeight w:val="5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а пострадавших от ЧС</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е права</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3823" w:type="dxa"/>
            <w:tcBorders>
              <w:top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информацию</w:t>
            </w:r>
          </w:p>
        </w:tc>
        <w:tc>
          <w:tcPr>
            <w:tcW w:w="1392" w:type="dxa"/>
            <w:tcBorders>
              <w:top w:val="single" w:sz="4" w:space="0" w:color="000000"/>
              <w:bottom w:val="single" w:sz="4" w:space="0" w:color="000000"/>
              <w:right w:val="single" w:sz="4" w:space="0" w:color="000000"/>
            </w:tcBorders>
            <w:shd w:fill="FFFFFF" w:val="clear"/>
            <w:vAlign w:val="bottom"/>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18" w:type="dxa"/>
            <w:tcBorders>
              <w:top w:val="single" w:sz="4" w:space="0" w:color="000000"/>
              <w:bottom w:val="single" w:sz="4" w:space="0" w:color="000000"/>
              <w:right w:val="single" w:sz="4" w:space="0" w:color="000000"/>
            </w:tcBorders>
            <w:vAlign w:val="bottom"/>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395" w:type="dxa"/>
            <w:tcBorders>
              <w:top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92" w:type="dxa"/>
            <w:tcBorders>
              <w:top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823" w:type="dxa"/>
            <w:tcBorders>
              <w:top w:val="single" w:sz="4" w:space="0" w:color="000000"/>
              <w:bottom w:val="single" w:sz="4" w:space="0" w:color="000000"/>
              <w:right w:val="single" w:sz="4" w:space="0" w:color="000000"/>
            </w:tcBorders>
            <w:shd w:fill="FFFFFF" w:val="clear"/>
            <w:vAlign w:val="bottom"/>
          </w:tcPr>
          <w:p>
            <w:pPr>
              <w:pStyle w:val="Normal"/>
              <w:tabs>
                <w:tab w:val="clear" w:pos="708"/>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обращения (в т.ч. - 47 право на благоприятную окружающую среду)</w:t>
            </w:r>
          </w:p>
        </w:tc>
        <w:tc>
          <w:tcPr>
            <w:tcW w:w="1392" w:type="dxa"/>
            <w:tcBorders>
              <w:bottom w:val="single" w:sz="4" w:space="0" w:color="000000"/>
              <w:right w:val="single" w:sz="4" w:space="0" w:color="000000"/>
            </w:tcBorders>
            <w:shd w:fill="FFFFFF" w:val="clear"/>
          </w:tcPr>
          <w:p>
            <w:pPr>
              <w:pStyle w:val="Normal"/>
              <w:tabs>
                <w:tab w:val="clear" w:pos="708"/>
              </w:tabs>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w:t>
            </w:r>
          </w:p>
        </w:tc>
        <w:tc>
          <w:tcPr>
            <w:tcW w:w="1018" w:type="dxa"/>
            <w:tcBorders>
              <w:bottom w:val="single" w:sz="4" w:space="0" w:color="000000"/>
              <w:right w:val="single" w:sz="4" w:space="0" w:color="000000"/>
            </w:tcBorders>
            <w:shd w:fill="FFFFFF" w:val="clear"/>
          </w:tcPr>
          <w:p>
            <w:pPr>
              <w:pStyle w:val="Normal"/>
              <w:tabs>
                <w:tab w:val="clear" w:pos="708"/>
              </w:tabs>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w:t>
            </w:r>
          </w:p>
        </w:tc>
        <w:tc>
          <w:tcPr>
            <w:tcW w:w="1395" w:type="dxa"/>
            <w:tcBorders>
              <w:bottom w:val="single" w:sz="4" w:space="0" w:color="000000"/>
              <w:right w:val="single" w:sz="4" w:space="0" w:color="000000"/>
            </w:tcBorders>
            <w:shd w:fill="FFFFFF" w:val="clear"/>
          </w:tcPr>
          <w:p>
            <w:pPr>
              <w:pStyle w:val="Normal"/>
              <w:tabs>
                <w:tab w:val="clear" w:pos="708"/>
              </w:tabs>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3</w:t>
            </w:r>
          </w:p>
        </w:tc>
        <w:tc>
          <w:tcPr>
            <w:tcW w:w="992" w:type="dxa"/>
            <w:tcBorders>
              <w:bottom w:val="single" w:sz="4" w:space="0" w:color="000000"/>
              <w:right w:val="single" w:sz="4" w:space="0" w:color="000000"/>
            </w:tcBorders>
            <w:shd w:fill="FFFFFF" w:val="clear"/>
          </w:tcPr>
          <w:p>
            <w:pPr>
              <w:pStyle w:val="Normal"/>
              <w:tabs>
                <w:tab w:val="clear" w:pos="708"/>
              </w:tabs>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2</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08"/>
              </w:tabs>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3823" w:type="dxa"/>
            <w:tcBorders>
              <w:top w:val="single" w:sz="4" w:space="0" w:color="000000"/>
              <w:bottom w:val="single" w:sz="4" w:space="0" w:color="000000"/>
              <w:right w:val="single" w:sz="4" w:space="0" w:color="000000"/>
            </w:tcBorders>
            <w:shd w:fill="FFFFFF" w:val="clear"/>
            <w:vAlign w:val="bottom"/>
          </w:tcPr>
          <w:p>
            <w:pPr>
              <w:pStyle w:val="Normal"/>
              <w:tabs>
                <w:tab w:val="clear" w:pos="708"/>
              </w:tabs>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Итого:</w:t>
            </w:r>
          </w:p>
        </w:tc>
        <w:tc>
          <w:tcPr>
            <w:tcW w:w="1392" w:type="dxa"/>
            <w:tcBorders>
              <w:bottom w:val="single" w:sz="4" w:space="0" w:color="000000"/>
              <w:right w:val="single" w:sz="4" w:space="0" w:color="000000"/>
            </w:tcBorders>
            <w:shd w:fill="FFFFFF" w:val="clear"/>
          </w:tcPr>
          <w:p>
            <w:pPr>
              <w:pStyle w:val="Normal"/>
              <w:tabs>
                <w:tab w:val="clear" w:pos="708"/>
              </w:tabs>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12</w:t>
            </w:r>
          </w:p>
        </w:tc>
        <w:tc>
          <w:tcPr>
            <w:tcW w:w="1018" w:type="dxa"/>
            <w:tcBorders>
              <w:bottom w:val="single" w:sz="4" w:space="0" w:color="000000"/>
              <w:right w:val="single" w:sz="4" w:space="0" w:color="000000"/>
            </w:tcBorders>
            <w:shd w:fill="FFFFFF" w:val="clear"/>
          </w:tcPr>
          <w:p>
            <w:pPr>
              <w:pStyle w:val="Normal"/>
              <w:tabs>
                <w:tab w:val="clear" w:pos="708"/>
              </w:tabs>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0,0</w:t>
            </w:r>
          </w:p>
        </w:tc>
        <w:tc>
          <w:tcPr>
            <w:tcW w:w="1395" w:type="dxa"/>
            <w:tcBorders>
              <w:bottom w:val="single" w:sz="4" w:space="0" w:color="000000"/>
              <w:right w:val="single" w:sz="4" w:space="0" w:color="000000"/>
            </w:tcBorders>
            <w:shd w:fill="FFFFFF" w:val="clear"/>
          </w:tcPr>
          <w:p>
            <w:pPr>
              <w:pStyle w:val="Normal"/>
              <w:tabs>
                <w:tab w:val="clear" w:pos="708"/>
              </w:tabs>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257</w:t>
            </w:r>
          </w:p>
        </w:tc>
        <w:tc>
          <w:tcPr>
            <w:tcW w:w="992" w:type="dxa"/>
            <w:tcBorders>
              <w:bottom w:val="single" w:sz="4" w:space="0" w:color="000000"/>
              <w:right w:val="single" w:sz="4" w:space="0" w:color="000000"/>
            </w:tcBorders>
            <w:shd w:fill="FFFFFF" w:val="clear"/>
          </w:tcPr>
          <w:p>
            <w:pPr>
              <w:pStyle w:val="Normal"/>
              <w:tabs>
                <w:tab w:val="clear" w:pos="708"/>
              </w:tabs>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0</w:t>
            </w:r>
          </w:p>
        </w:tc>
      </w:tr>
    </w:tbl>
    <w:p>
      <w:pPr>
        <w:pStyle w:val="Normal"/>
        <w:tabs>
          <w:tab w:val="clear" w:pos="708"/>
        </w:tabs>
        <w:spacing w:lineRule="auto" w:line="240"/>
        <w:rPr>
          <w:rFonts w:cs="Calibri"/>
        </w:rPr>
      </w:pPr>
      <w:r>
        <w:rPr>
          <w:rFonts w:cs="Calibri"/>
        </w:rPr>
        <w:t xml:space="preserve"> </w:t>
      </w:r>
    </w:p>
    <w:p>
      <w:pPr>
        <w:pStyle w:val="Normal"/>
        <w:tabs>
          <w:tab w:val="clear" w:pos="708"/>
        </w:tabs>
        <w:spacing w:lineRule="auto" w:line="240"/>
        <w:rPr/>
      </w:pPr>
      <w:r>
        <w:rPr/>
      </w:r>
    </w:p>
    <w:p>
      <w:pPr>
        <w:pStyle w:val="Normal"/>
        <w:tabs>
          <w:tab w:val="clear" w:pos="708"/>
        </w:tabs>
        <w:spacing w:lineRule="auto" w:line="240"/>
        <w:rPr/>
      </w:pPr>
      <w:r>
        <w:rPr/>
      </w:r>
    </w:p>
    <w:p>
      <w:pPr>
        <w:pStyle w:val="Normal"/>
        <w:tabs>
          <w:tab w:val="clear" w:pos="708"/>
        </w:tabs>
        <w:spacing w:lineRule="auto" w:line="240"/>
        <w:rPr/>
      </w:pPr>
      <w:r>
        <w:rPr/>
      </w:r>
    </w:p>
    <w:p>
      <w:pPr>
        <w:pStyle w:val="Normal"/>
        <w:tabs>
          <w:tab w:val="clear" w:pos="708"/>
        </w:tabs>
        <w:spacing w:lineRule="auto" w:line="240"/>
        <w:rPr/>
      </w:pPr>
      <w:r>
        <w:rPr/>
      </w:r>
    </w:p>
    <w:p>
      <w:pPr>
        <w:pStyle w:val="Normal"/>
        <w:tabs>
          <w:tab w:val="clear" w:pos="708"/>
        </w:tabs>
        <w:spacing w:lineRule="auto" w:line="240"/>
        <w:rPr/>
      </w:pPr>
      <w:r>
        <w:rPr/>
      </w:r>
    </w:p>
    <w:p>
      <w:pPr>
        <w:pStyle w:val="Normal"/>
        <w:tabs>
          <w:tab w:val="clear" w:pos="708"/>
        </w:tabs>
        <w:spacing w:lineRule="auto" w:line="240"/>
        <w:rPr/>
      </w:pPr>
      <w:r>
        <w:rPr/>
      </w:r>
    </w:p>
    <w:p>
      <w:pPr>
        <w:pStyle w:val="WW"/>
        <w:spacing w:lineRule="auto" w:line="240"/>
        <w:jc w:val="center"/>
        <w:rPr>
          <w:b/>
          <w:b/>
          <w:sz w:val="28"/>
          <w:szCs w:val="28"/>
        </w:rPr>
      </w:pPr>
      <w:r>
        <w:rPr>
          <w:b/>
          <w:sz w:val="28"/>
          <w:szCs w:val="28"/>
        </w:rPr>
      </w:r>
    </w:p>
    <w:p>
      <w:pPr>
        <w:pStyle w:val="WW"/>
        <w:spacing w:lineRule="auto" w:line="240"/>
        <w:jc w:val="center"/>
        <w:rPr>
          <w:b/>
          <w:b/>
          <w:sz w:val="28"/>
          <w:szCs w:val="28"/>
        </w:rPr>
      </w:pPr>
      <w:r>
        <w:rPr>
          <w:b/>
          <w:sz w:val="28"/>
          <w:szCs w:val="28"/>
        </w:rPr>
      </w:r>
    </w:p>
    <w:p>
      <w:pPr>
        <w:pStyle w:val="WW"/>
        <w:spacing w:lineRule="auto" w:line="240"/>
        <w:jc w:val="center"/>
        <w:rPr>
          <w:b/>
          <w:b/>
          <w:sz w:val="28"/>
          <w:szCs w:val="28"/>
        </w:rPr>
      </w:pPr>
      <w:r>
        <w:rPr>
          <w:b/>
          <w:sz w:val="28"/>
          <w:szCs w:val="28"/>
        </w:rPr>
      </w:r>
    </w:p>
    <w:p>
      <w:pPr>
        <w:pStyle w:val="WW"/>
        <w:spacing w:lineRule="auto" w:line="240"/>
        <w:jc w:val="center"/>
        <w:rPr>
          <w:b/>
          <w:b/>
          <w:sz w:val="28"/>
          <w:szCs w:val="28"/>
        </w:rPr>
      </w:pPr>
      <w:r>
        <w:rPr>
          <w:b/>
          <w:sz w:val="28"/>
          <w:szCs w:val="28"/>
        </w:rPr>
      </w:r>
    </w:p>
    <w:p>
      <w:pPr>
        <w:pStyle w:val="WW"/>
        <w:spacing w:lineRule="auto" w:line="240"/>
        <w:jc w:val="center"/>
        <w:rPr>
          <w:b/>
          <w:b/>
          <w:sz w:val="28"/>
          <w:szCs w:val="28"/>
        </w:rPr>
      </w:pPr>
      <w:r>
        <w:rPr>
          <w:b/>
          <w:sz w:val="28"/>
          <w:szCs w:val="28"/>
        </w:rPr>
      </w:r>
    </w:p>
    <w:p>
      <w:pPr>
        <w:pStyle w:val="WW"/>
        <w:spacing w:lineRule="auto" w:line="240"/>
        <w:jc w:val="center"/>
        <w:rPr>
          <w:b/>
          <w:b/>
          <w:sz w:val="28"/>
          <w:szCs w:val="28"/>
        </w:rPr>
      </w:pPr>
      <w:r>
        <w:rPr>
          <w:b/>
          <w:sz w:val="28"/>
          <w:szCs w:val="28"/>
        </w:rPr>
        <w:t>ЗАКЛЮЧЕНИЕ</w:t>
      </w:r>
    </w:p>
    <w:p>
      <w:pPr>
        <w:pStyle w:val="WW"/>
        <w:spacing w:lineRule="auto" w:line="240"/>
        <w:rPr>
          <w:b/>
          <w:b/>
          <w:sz w:val="28"/>
          <w:szCs w:val="28"/>
        </w:rPr>
      </w:pPr>
      <w:r>
        <w:rPr>
          <w:b/>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Ежегодный доклад составлен на основе изучения и анализа информации о состоянии  прав  и свобод человека и гражданина в Республике  Алтай, обобщения результатов рассмотрения поступивших Уполномоченному коллективных и индивидуальных жалоб граждан, сведений, полученных Уполномоченным и сотрудниками его аппарата в ходе выездных приемов граждан, материалов проведенн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доклада были использованы официальные данные органов государственной власти и управлений, статистические данные, аналитические материалы неправительственных организаций, научных и других учреждений, сообщения средств массовой информации, а также материалы конференций, семинаров, круглых столов, проведенных Уполномоченным или с его участием.</w:t>
      </w:r>
    </w:p>
    <w:p>
      <w:pPr>
        <w:pStyle w:val="Normal"/>
        <w:tabs>
          <w:tab w:val="left" w:pos="567" w:leader="none"/>
          <w:tab w:val="left" w:pos="708" w:leader="none"/>
        </w:tabs>
        <w:spacing w:lineRule="auto" w:line="240" w:before="0" w:after="0"/>
        <w:ind w:firstLine="709"/>
        <w:jc w:val="both"/>
        <w:rPr/>
      </w:pPr>
      <w:r>
        <w:rPr>
          <w:rFonts w:cs="Times New Roman" w:ascii="Times New Roman" w:hAnsi="Times New Roman"/>
          <w:sz w:val="28"/>
          <w:szCs w:val="28"/>
        </w:rPr>
        <w:t>Ежегодный доклад Уполномоченного по правам человека в Республике Алтай  направляется Главе Республики Алтай, в Государственное Собрание - Эл Курултай Республики Алтай, Администрацию Президента РФ, Главному федеральному инспектору в Республике Алтай, Комиссару по правам человека Совета Европы, Верховному комиссару по правам человека ООН, Уполномоченному по правам человека в РФ, в суды Республики Алтай, Прокуратуру Республики Алтай и Следственное управление Следственного комитета РФ по Республике Алтай, МВД по Республике Алтай, Управление Министерства юстиции РФ по Республике Алтай, УФСИН России по Республике Алтай, УФССП по Республике Алтай и др.</w:t>
      </w:r>
    </w:p>
    <w:p>
      <w:pPr>
        <w:pStyle w:val="Normal"/>
        <w:tabs>
          <w:tab w:val="left" w:pos="567" w:leader="none"/>
          <w:tab w:val="left" w:pos="7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ежегодный доклад рассылается руководителям муниципальных образований, в научные и образовательные учреждения,  правозащитным общественным организациям.</w:t>
      </w:r>
    </w:p>
    <w:p>
      <w:pPr>
        <w:pStyle w:val="Normal"/>
        <w:tabs>
          <w:tab w:val="left" w:pos="567" w:leader="none"/>
          <w:tab w:val="left" w:pos="7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по правам человека в Республике Алтай выражает уверенность, что и этот доклад будет способствовать содействию, усилению гарантий государственной защиты прав и свобод человека, привлечению пристального внимания и координации деятельности органов законодательной и исполнительной власти, государственных органов и органов местного самоуправления, общественности к насущным проблемам соблюдения конституционных прав и свобод человека.</w:t>
      </w:r>
    </w:p>
    <w:p>
      <w:pPr>
        <w:pStyle w:val="WW"/>
        <w:spacing w:lineRule="auto" w:line="240"/>
        <w:ind w:firstLine="709"/>
        <w:jc w:val="both"/>
        <w:rPr>
          <w:rFonts w:ascii="Times New Roman" w:hAnsi="Times New Roman" w:cs="Times New Roman"/>
          <w:b/>
          <w:b/>
          <w:sz w:val="28"/>
          <w:szCs w:val="28"/>
        </w:rPr>
      </w:pPr>
      <w:r>
        <w:rPr>
          <w:rFonts w:cs="Times New Roman"/>
          <w:b/>
          <w:sz w:val="28"/>
          <w:szCs w:val="28"/>
        </w:rPr>
      </w:r>
    </w:p>
    <w:p>
      <w:pPr>
        <w:pStyle w:val="WW"/>
        <w:spacing w:lineRule="auto" w:line="240"/>
        <w:jc w:val="both"/>
        <w:rPr>
          <w:sz w:val="28"/>
          <w:szCs w:val="28"/>
        </w:rPr>
      </w:pPr>
      <w:r>
        <w:rPr>
          <w:sz w:val="28"/>
          <w:szCs w:val="28"/>
        </w:rPr>
        <w:t xml:space="preserve">Уполномоченный по правам человека </w:t>
      </w:r>
    </w:p>
    <w:p>
      <w:pPr>
        <w:pStyle w:val="WW"/>
        <w:spacing w:lineRule="auto" w:line="240"/>
        <w:jc w:val="both"/>
        <w:rPr/>
      </w:pPr>
      <w:r>
        <w:rPr>
          <w:sz w:val="28"/>
          <w:szCs w:val="28"/>
        </w:rPr>
        <w:t>в Республике Алтай                                                                              С.С. Шефер</w:t>
      </w:r>
    </w:p>
    <w:p>
      <w:pPr>
        <w:pStyle w:val="WW"/>
        <w:spacing w:lineRule="auto" w:line="240"/>
        <w:jc w:val="both"/>
        <w:rPr>
          <w:sz w:val="28"/>
          <w:szCs w:val="28"/>
        </w:rPr>
      </w:pPr>
      <w:r>
        <w:rPr>
          <w:sz w:val="28"/>
          <w:szCs w:val="28"/>
        </w:rPr>
      </w:r>
    </w:p>
    <w:p>
      <w:pPr>
        <w:pStyle w:val="WW"/>
        <w:spacing w:lineRule="auto" w:line="240"/>
        <w:jc w:val="right"/>
        <w:rPr>
          <w:sz w:val="28"/>
          <w:szCs w:val="28"/>
        </w:rPr>
      </w:pPr>
      <w:r>
        <w:rPr>
          <w:sz w:val="28"/>
          <w:szCs w:val="28"/>
        </w:rPr>
        <w:t>г. Горно-Алтайск</w:t>
      </w:r>
    </w:p>
    <w:p>
      <w:pPr>
        <w:pStyle w:val="WW"/>
        <w:spacing w:lineRule="auto" w:line="240"/>
        <w:jc w:val="center"/>
        <w:rPr>
          <w:sz w:val="28"/>
          <w:szCs w:val="28"/>
        </w:rPr>
      </w:pPr>
      <w:r>
        <w:rPr>
          <w:sz w:val="28"/>
          <w:szCs w:val="28"/>
        </w:rPr>
        <w:tab/>
        <w:tab/>
        <w:tab/>
        <w:tab/>
        <w:tab/>
        <w:tab/>
        <w:tab/>
        <w:tab/>
        <w:t xml:space="preserve">       2017 год</w:t>
      </w:r>
    </w:p>
    <w:sectPr>
      <w:footerReference w:type="default" r:id="rId3"/>
      <w:type w:val="nextPage"/>
      <w:pgSz w:w="11906" w:h="16838"/>
      <w:pgMar w:left="851" w:right="170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бычный (веб) Знак"/>
    <w:qFormat/>
    <w:rPr>
      <w:rFonts w:ascii="Times New Roman" w:hAnsi="Times New Roman" w:eastAsia="Arial" w:cs="Calibri"/>
      <w:sz w:val="24"/>
      <w:szCs w:val="24"/>
    </w:rPr>
  </w:style>
  <w:style w:type="character" w:styleId="2">
    <w:name w:val="Основной текст (2)_"/>
    <w:qFormat/>
    <w:rPr>
      <w:rFonts w:ascii="Times New Roman" w:hAnsi="Times New Roman" w:eastAsia="Times New Roman" w:cs="Times New Roman"/>
      <w:b/>
      <w:bCs/>
      <w:sz w:val="25"/>
      <w:szCs w:val="25"/>
      <w:shd w:fill="FFFFFF" w:val="clear"/>
    </w:rPr>
  </w:style>
  <w:style w:type="character" w:styleId="NoSpacingChar">
    <w:name w:val="No Spacing Char"/>
    <w:qFormat/>
    <w:rPr>
      <w:rFonts w:ascii="Times New Roman" w:hAnsi="Times New Roman" w:cs="Times New Roman"/>
      <w:sz w:val="24"/>
      <w:szCs w:val="24"/>
      <w:lang w:val="ru-RU" w:bidi="ar-SA"/>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1">
    <w:name w:val="Дата1"/>
    <w:basedOn w:val="Style14"/>
    <w:qFormat/>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lineRule="atLeast" w:line="100" w:before="0" w:after="0"/>
    </w:pPr>
    <w:rPr>
      <w:rFonts w:ascii="Times New Roman" w:hAnsi="Times New Roman" w:eastAsia="Arial" w:cs="Times New Roman"/>
      <w:sz w:val="24"/>
      <w:szCs w:val="24"/>
      <w:lang w:val="en-US"/>
    </w:rPr>
  </w:style>
  <w:style w:type="paragraph" w:styleId="Style20">
    <w:name w:val="Без интервала"/>
    <w:qFormat/>
    <w:pPr>
      <w:widowControl/>
      <w:tabs>
        <w:tab w:val="left" w:pos="708" w:leader="none"/>
      </w:tabs>
      <w:bidi w:val="0"/>
    </w:pPr>
    <w:rPr>
      <w:rFonts w:ascii="Times New Roman" w:hAnsi="Times New Roman" w:eastAsia="Times New Roman" w:cs="Times New Roman"/>
      <w:color w:val="auto"/>
      <w:sz w:val="24"/>
      <w:szCs w:val="24"/>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Calibri"/>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25"/>
      <w:szCs w:val="25"/>
      <w:lang w:val="en-US"/>
    </w:rPr>
  </w:style>
  <w:style w:type="paragraph" w:styleId="11">
    <w:name w:val="Основной текст1"/>
    <w:basedOn w:val="Normal"/>
    <w:qFormat/>
    <w:pPr>
      <w:widowControl w:val="false"/>
      <w:shd w:fill="FFFFFF" w:val="clear"/>
      <w:spacing w:lineRule="atLeast" w:line="0" w:before="120" w:after="0"/>
      <w:jc w:val="center"/>
    </w:pPr>
    <w:rPr>
      <w:rFonts w:ascii="Times New Roman" w:hAnsi="Times New Roman" w:eastAsia="Times New Roman" w:cs="Times New Roman"/>
      <w:color w:val="000000"/>
      <w:sz w:val="27"/>
      <w:szCs w:val="27"/>
    </w:rPr>
  </w:style>
  <w:style w:type="paragraph" w:styleId="22">
    <w:name w:val="Основной текст2"/>
    <w:basedOn w:val="Normal"/>
    <w:qFormat/>
    <w:pPr>
      <w:widowControl w:val="false"/>
      <w:shd w:fill="FFFFFF" w:val="clear"/>
      <w:spacing w:lineRule="exact" w:line="346" w:before="0" w:after="0"/>
    </w:pPr>
    <w:rPr>
      <w:rFonts w:ascii="Times New Roman" w:hAnsi="Times New Roman" w:eastAsia="Times New Roman" w:cs="Times New Roman"/>
      <w:color w:val="000000"/>
      <w:sz w:val="25"/>
      <w:szCs w:val="25"/>
    </w:rPr>
  </w:style>
  <w:style w:type="paragraph" w:styleId="12">
    <w:name w:val="Без интервала1"/>
    <w:qFormat/>
    <w:pPr>
      <w:widowControl/>
      <w:tabs>
        <w:tab w:val="left" w:pos="708" w:leader="none"/>
      </w:tabs>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10:00Z</dcterms:created>
  <dc:creator>Бабайцев</dc:creator>
  <dc:description/>
  <cp:keywords/>
  <dc:language>en-US</dc:language>
  <cp:lastModifiedBy>User</cp:lastModifiedBy>
  <cp:lastPrinted>2017-02-08T11:48:00Z</cp:lastPrinted>
  <dcterms:modified xsi:type="dcterms:W3CDTF">2017-03-28T02:32:00Z</dcterms:modified>
  <cp:revision>22</cp:revision>
  <dc:subject/>
  <dc:title/>
</cp:coreProperties>
</file>